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02180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16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 отмене постановления администрации Грязовецкого муниципального округа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т 18.12.2024 № 3852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приведения в соответствие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Отменить постановление администрации Грязовецкого муниципального округа от 18.12.2024 № 3852 «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»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подписания.</w:t>
      </w:r>
    </w:p>
    <w:p>
      <w:pPr>
        <w:pStyle w:val="Normal"/>
        <w:widowControl w:val="false"/>
        <w:pBdr/>
        <w:spacing w:lineRule="auto" w:line="276" w:before="57" w:after="57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2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Основной шрифт абзаца2"/>
    <w:qFormat/>
    <w:rPr/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Liberation Sans;Cambria" w:hAnsi="Liberation Sans;Cambria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eastAsia="SimSun;宋体" w:cs="Mangal"/>
      <w:color w:val="000000"/>
      <w:kern w:val="2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33">
    <w:name w:val="Заголовок таблицы"/>
    <w:basedOn w:val="Style25"/>
    <w:qFormat/>
    <w:pPr>
      <w:pBdr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7:00Z</dcterms:created>
  <dc:creator>Козенкова Л.С</dc:creator>
  <dc:description/>
  <dc:language>en-US</dc:language>
  <cp:lastModifiedBy>Марьяна М. Бобыкина</cp:lastModifiedBy>
  <cp:lastPrinted>2024-12-28T12:57:00Z</cp:lastPrinted>
  <dcterms:modified xsi:type="dcterms:W3CDTF">2024-12-28T11:57:00Z</dcterms:modified>
  <cp:revision>2</cp:revision>
  <dc:subject/>
  <dc:title/>
</cp:coreProperties>
</file>