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229527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17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Федеральным законом от 13.07.2015 № 220-ФЗ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9.05.2023 № 185-ФЗ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02.01.2025.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pBdr/>
        <w:spacing w:lineRule="auto" w:line="276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2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Основной шрифт абзаца2"/>
    <w:qFormat/>
    <w:rPr/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4">
    <w:name w:val="Нижний колонтитул Знак1"/>
    <w:qFormat/>
    <w:rPr>
      <w:w w:val="90"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7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pBdr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Liberation Sans;Cambria" w:hAnsi="Liberation Sans;Cambria" w:eastAsia="Microsoft YaHei" w:cs="Arial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textAlignment w:val="auto"/>
    </w:pPr>
    <w:rPr>
      <w:rFonts w:eastAsia="SimSun;宋体" w:cs="Mangal"/>
      <w:color w:val="000000"/>
      <w:kern w:val="2"/>
    </w:rPr>
  </w:style>
  <w:style w:type="paragraph" w:styleId="Style3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pBdr/>
      <w:textAlignment w:val="auto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33">
    <w:name w:val="Заголовок таблицы"/>
    <w:basedOn w:val="Style25"/>
    <w:qFormat/>
    <w:pPr>
      <w:pBdr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6:00Z</dcterms:created>
  <dc:creator>Козенкова Л.С</dc:creator>
  <dc:description/>
  <dc:language>en-US</dc:language>
  <cp:lastModifiedBy>Марьяна М. Бобыкина</cp:lastModifiedBy>
  <cp:lastPrinted>2024-12-28T13:03:00Z</cp:lastPrinted>
  <dcterms:modified xsi:type="dcterms:W3CDTF">2024-12-28T11:56:00Z</dcterms:modified>
  <cp:revision>2</cp:revision>
  <dc:subject/>
  <dc:title/>
</cp:coreProperties>
</file>