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9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642505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25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autoSpaceDE w:val="false"/>
        <w:snapToGrid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29.03.2024 № 792 «О распределении средств Дорожного фонда Грязовецкого муниципального округа на 2024 год»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autoSpaceDE w:val="false"/>
        <w:snapToGrid w:val="false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autoSpaceDE w:val="false"/>
        <w:snapToGrid w:val="false"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С целью уточнения ранее принятого постановления </w:t>
      </w:r>
    </w:p>
    <w:p>
      <w:pPr>
        <w:pStyle w:val="Normal"/>
        <w:widowControl w:val="false"/>
        <w:pBdr/>
        <w:autoSpaceDE w:val="false"/>
        <w:snapToGrid w:val="false"/>
        <w:spacing w:lineRule="auto" w:line="276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Внести изменения в постановление администрации Грязовецкого муниципального округа от 29.03.2024 № 792 «О распределении средств Дорожного фонда Грязовецкого муниципального округа на 2024 год», изложив приложение 1        в новой редакции согласно приложению к настоящему постановлению.</w:t>
      </w:r>
    </w:p>
    <w:p>
      <w:pPr>
        <w:pStyle w:val="Normal"/>
        <w:widowControl w:val="false"/>
        <w:pBdr/>
        <w:autoSpaceDE w:val="false"/>
        <w:snapToGrid w:val="false"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 и подлежит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ind w:left="5245" w:hanging="0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 xml:space="preserve">Приложение </w:t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к постановлению администрации</w:t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pBdr/>
        <w:shd w:fill="FFFFFF" w:val="clear"/>
        <w:ind w:left="5245" w:right="-143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от 27.12.2024 № 4025</w:t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«Приложение 1</w:t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к постановлению администрации</w:t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 xml:space="preserve">Грязовецкого муниципального округа </w:t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от 29.03.2024 № 792</w:t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tbl>
      <w:tblPr>
        <w:tblW w:w="5250" w:type="pct"/>
        <w:jc w:val="left"/>
        <w:tblInd w:w="-57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0"/>
        <w:gridCol w:w="7375"/>
        <w:gridCol w:w="1542"/>
        <w:gridCol w:w="23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№</w:t>
            </w:r>
          </w:p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Направление расходов бюджетных ассигнований</w:t>
            </w:r>
          </w:p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орожного Фонда,</w:t>
            </w:r>
          </w:p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наименование на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Сумма,</w:t>
            </w:r>
          </w:p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тыс.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6"/>
                <w:szCs w:val="26"/>
                <w:lang w:eastAsia="ar-SA" w:bidi="ar-SA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Субсидия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/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val="en-US" w:eastAsia="ar-SA" w:bidi="ar-SA"/>
              </w:rPr>
              <w:t>1528</w:t>
            </w: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,</w:t>
            </w: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val="en-US" w:eastAsia="ar-SA" w:bidi="ar-SA"/>
              </w:rPr>
              <w:t>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6"/>
                <w:szCs w:val="26"/>
                <w:lang w:val="en-US"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1.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в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. Слобода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754,1</w:t>
            </w:r>
          </w:p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.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в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. Ростилово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eastAsia="ar-SA" w:bidi="ar-SA"/>
              </w:rPr>
              <w:t>774.3</w:t>
            </w:r>
          </w:p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eastAsia="ar-SA" w:bidi="ar-SA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/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222</w:t>
            </w: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val="en-US" w:eastAsia="ar-SA" w:bidi="ar-SA"/>
              </w:rPr>
              <w:t>4</w:t>
            </w: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83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пер. 2-й Северный г. Грязовец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114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по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пер. 2-й Северный г. Грязовец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6346,2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по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ул. Гагарина (от ул. Соколовская до ул. Привокзальная)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г. Грязовец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50550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ых дорог д. Гора - д. Киселёво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99999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до и внутри населенного пункта д. Чухарица Грязовецкого муниципального округа Вологодской области, оборудование места посадки и высадки обучающихс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7051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, ведущей к ст. Бушуиха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0280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д. Волково - д. Галкино- д. Пешково Грязовецкого округа Вологодской области (1 этап)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8000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 автомобильной дороги, ведущей к д. Кроплево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6499,9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«Выполнение работ по восстановлению дорожного полотна участка автомобильной дороги по ул. Беляева  (от ул. Горького до ул. Ленина) в г. Грязовец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566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«Выполнение работ по восстановлению дорожного полотна от ул. Московская до дома 41 а в д. Пирогово Грязовецкого округа Вологодской области 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859,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1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«Выполнение работ по восстановлению дорожного полотна участка автомобильной дороги по ул. Соколовская от д.59 до ул. Комсомольская и от ул. Карла Маркса до д.21 по ул. Соколовская в г. Грязовец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eastAsia="ru-RU" w:bidi="ar-SA"/>
              </w:rPr>
              <w:t>5214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Субсидия на текущее содержание опорной сети автомобильных дорог общего пользования местного значения за счет субсидии из Дорожного Фонда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18141,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val="en-US"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Пирогово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67,5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Вохтога,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Чухарица, п. Вострогский, с. Демьяново, х. Глубокое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055,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Хорошево, п. Бушуиха 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906,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Жерноково, д. Камешник, д. Палкино, д. Слобода, д. Фрол 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300,2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Вараксино, д. Заемье, д. Ростилово, д. Сидоровское, п. Льнозавода,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Плоское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048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Анохино, д. Спасское, с. Сидорово, ст. Лежа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525,5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Коротыгино, д. Панфилово, д. Скородумка, д. Степурино,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Юрово, с. Минькино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138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/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Расходы на дорожную деятельность в рамках муниципальной программы «</w:t>
            </w: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ar-SA" w:bidi="ru-RU"/>
              </w:rPr>
              <w:t>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</w:t>
            </w: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17974,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val="en-US"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Государственная экспертиза сметной документации (1шт.)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82,9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Установка бордюрного камня на автодороге по ул.Железнодорожн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4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ых дорог "д. Орлово – Монзенская ж/д ветка 15 км"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00,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Устройство дренажного колод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56,5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«Ремонт дорог  п. Вохтога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080,2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Составление сметных расчетов и </w:t>
            </w: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проведение проверки сметной сто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86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ул. Рабочая (от поворота у дома № 1 в сторону  железнодорожного переезда) г. Грязовец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200,2</w:t>
            </w:r>
          </w:p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улице Мира от ул. Рабочая до ул. 2-й Завокзальной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г. Грязовец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712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 xml:space="preserve">Проведение проверки сметной стоимости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ТУ </w:t>
            </w: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Грязовец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eastAsia="ru-RU" w:bidi="ar-SA"/>
              </w:rPr>
              <w:t>165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,7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.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мостов через ручей и р. Нурма на автомобильной дороге «Подъезд к д. Никола-Пенье»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990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.1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ой дороги «Подъезд к д. Никола-Пенье»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470,5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ул. Центральная в д. Ростилово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42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«Корнильево – Запрудново»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58,2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ой дороги «Степурино – Слободища»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497,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«Подъезд к д. Акинфовица»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920,9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Резервные средства на непредвиденные работы по ремонтам дор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97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офинансирование объектов по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63,7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.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в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. Слобода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1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.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в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. Ростилово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2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офинансирование объектов по субсидии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15499,2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пер. 2-й Северный г. Грязовец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88,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по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пер. 2-й Северный г. Грязовец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64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по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ул. Гагарина (от ул. Соколовская до ул. Привокзальная)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г. Грязовец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106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ой дороги д. Гора - д. Киселёво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166,7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до и внутри населенного пункта д. Чухарица Грязовецкого муниципального округа Вологодской области, оборудование места посадки и высадки обучающихс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127,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, ведущей к ст. Бушуиха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28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Волково - д. Галкино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33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 автомобильной дороги, ведущей к д. Кроплево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6500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«Выполнение работ по восстановлению дорожного полотна участка автомобильной дороги по ул. Беляева  (от ул. Горького до ул. Ленина) в г. Грязовец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232,0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«Выполнение работ по восстановлению дорожного полотна от ул. Московская до дома 41 а в д. Пирогово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35,8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1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«Выполнение работ по восстановлению дорожного полотна участка автомобильной дороги по ул. Соколовская от д.59 до ул. Комсомольская и от ул. Карла Маркса до д.21 по ул. Соколовская в г. Грязовец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217,2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офинансирование объектов по субсидии на текущее содержание опорной сети автомобильных дорог общего пользования местного значения за счет субсидии из Дорожного Фонда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183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Пирогово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,7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Вохтога,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Чухарица, п.Вострогский, с. Демьяново, х. Глубокое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0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Хорошево, п. Бушуиха 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9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Жерноково, д. Камешник, д. Палкино, д. Слобода, д. Фрол 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3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Вараксино, д. Заемье, д. Ростилово, д. Сидоровское, п. Льнозавода,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Плоское  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1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Анохино, д. Спасское, с. Сидорово, ст. Лежа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5,5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Коротыгино, д. Панфилово, д. Скородумка, д. Степурино,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Юрово, с. Минькино Грязовецкого округа Вологод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1,7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5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2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Проведение </w:t>
            </w:r>
            <w:r>
              <w:rPr>
                <w:rFonts w:eastAsia="Times New Roman" w:cs="Liberation Serif"/>
                <w:bCs/>
                <w:kern w:val="0"/>
                <w:sz w:val="26"/>
                <w:szCs w:val="26"/>
                <w:lang w:eastAsia="ar-SA" w:bidi="ar-SA"/>
              </w:rPr>
              <w:t>кадастровых работ на объектах транспортной инфраструк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380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2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одержание дорог Грязовецкого ок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43107,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 w:ascii="Times New Roman" w:hAnsi="Times New Roman"/>
                <w:b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319361,0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shd w:fill="FFFFFF" w:val="clear"/>
              <w:snapToGrid w:val="false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</w:tbl>
    <w:p>
      <w:pPr>
        <w:pStyle w:val="Normal"/>
        <w:pBdr/>
        <w:shd w:fill="FFFFFF" w:val="clear"/>
        <w:jc w:val="right"/>
        <w:textAlignment w:val="auto"/>
        <w:rPr>
          <w:rFonts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eastAsia="ar-SA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pBdr/>
        <w:shd w:fill="FFFFFF" w:val="clear"/>
        <w:ind w:left="5387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shd w:fill="FFFFFF" w:val="clear"/>
        <w:ind w:left="5387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shd w:fill="FFFFFF" w:val="clear"/>
        <w:ind w:left="5387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shd w:fill="FFFFFF" w:val="clear"/>
        <w:ind w:left="5387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shd w:fill="FFFFFF" w:val="clear"/>
        <w:ind w:left="5387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shd w:fill="FFFFFF" w:val="clear"/>
        <w:ind w:left="5387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  <w:lang w:eastAsia="ar-SA" w:bidi="ar-SA"/>
        </w:rPr>
      </w:pPr>
      <w:r>
        <w:rPr>
          <w:rFonts w:eastAsia="Segoe UI" w:cs="Liberation Serif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cc"/>
    <w:family w:val="roman"/>
    <w:pitch w:val="default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1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1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21">
    <w:name w:val="Посещённая гиперссылка"/>
    <w:qFormat/>
    <w:rPr>
      <w:color w:val="800000"/>
      <w:u w:val="single"/>
    </w:rPr>
  </w:style>
  <w:style w:type="character" w:styleId="Style22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3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211">
    <w:name w:val="Заголовок 2 Знак1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4">
    <w:name w:val="Символы названия"/>
    <w:qFormat/>
    <w:rPr/>
  </w:style>
  <w:style w:type="character" w:styleId="Style25">
    <w:name w:val="Буквица"/>
    <w:qFormat/>
    <w:rPr/>
  </w:style>
  <w:style w:type="character" w:styleId="Style26">
    <w:name w:val="Заполнитель"/>
    <w:qFormat/>
    <w:rPr>
      <w:smallCaps/>
      <w:color w:val="008080"/>
      <w:u w:val="dotted"/>
    </w:rPr>
  </w:style>
  <w:style w:type="character" w:styleId="Style27">
    <w:name w:val="Ссылка указателя"/>
    <w:qFormat/>
    <w:rPr/>
  </w:style>
  <w:style w:type="character" w:styleId="Style28">
    <w:name w:val="Основной элемент указателя"/>
    <w:qFormat/>
    <w:rPr>
      <w:b/>
      <w:bCs/>
    </w:rPr>
  </w:style>
  <w:style w:type="character" w:styleId="Style29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0">
    <w:name w:val="Вертикальное направление символов"/>
    <w:qFormat/>
    <w:rPr>
      <w:eastAsianLayout w:combine="true"/>
    </w:rPr>
  </w:style>
  <w:style w:type="character" w:styleId="Style31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32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33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34">
    <w:name w:val="Переменная"/>
    <w:qFormat/>
    <w:rPr>
      <w:i/>
      <w:iCs/>
    </w:rPr>
  </w:style>
  <w:style w:type="character" w:styleId="Style35">
    <w:name w:val="Определение"/>
    <w:qFormat/>
    <w:rPr/>
  </w:style>
  <w:style w:type="character" w:styleId="Style36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7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8">
    <w:name w:val="Основной текст с отступом Знак1"/>
    <w:basedOn w:val="Style5"/>
    <w:qFormat/>
    <w:rPr/>
  </w:style>
  <w:style w:type="character" w:styleId="19">
    <w:name w:val="Текст Знак1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110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2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1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textAlignment w:val="auto"/>
    </w:pPr>
    <w:rPr>
      <w:rFonts w:ascii="Liberation Sans;Cambria" w:hAnsi="Liberation Sans;Cambria" w:eastAsia="Microsoft YaHei" w:cs="Mangal"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auto"/>
    </w:pPr>
    <w:rPr>
      <w:rFonts w:eastAsia="SimSun;宋体" w:cs="Mangal"/>
      <w:color w:val="000000"/>
      <w:kern w:val="2"/>
      <w:lang w:val="en-US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15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9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Текст выноски"/>
    <w:basedOn w:val="115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41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92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2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2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2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3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2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3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2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3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3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4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20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42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Заголовок таблицы"/>
    <w:basedOn w:val="Style39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44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45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10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21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10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47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48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</w:pPr>
    <w:rPr>
      <w:rFonts w:ascii="Arial" w:hAnsi="Arial" w:eastAsia="Arial Unicode MS" w:cs="Mangal"/>
      <w:sz w:val="20"/>
      <w:lang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Style37"/>
    <w:pPr>
      <w:pBdr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0">
    <w:name w:val="Текст"/>
    <w:basedOn w:val="Standard"/>
    <w:qFormat/>
    <w:pPr>
      <w:widowControl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5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2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6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2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22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3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11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3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4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3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5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4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1">
    <w:name w:val="Заголовок 10"/>
    <w:basedOn w:val="Style37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5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Начало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7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Конец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8">
    <w:name w:val="Начало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9">
    <w:name w:val="Конец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Начало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8">
    <w:name w:val="Конец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9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нумерованного списка 4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6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нумерованного списка 5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6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4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Начало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0">
    <w:name w:val="Конец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1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3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Начало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Конец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0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5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6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7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8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7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8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6">
    <w:name w:val="Разделитель предметного указателя"/>
    <w:basedOn w:val="1111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32">
    <w:name w:val="Заголовок таблицы ссылок1"/>
    <w:basedOn w:val="Style37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57">
    <w:name w:val="Заголовок указателей пользователя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3">
    <w:name w:val="Указатель пользовател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217">
    <w:name w:val="Указатель пользователя 2"/>
    <w:basedOn w:val="1111"/>
    <w:qFormat/>
    <w:pPr>
      <w:tabs>
        <w:tab w:val="clear" w:pos="709"/>
        <w:tab w:val="right" w:pos="9355" w:leader="dot"/>
      </w:tabs>
    </w:pPr>
    <w:rPr/>
  </w:style>
  <w:style w:type="paragraph" w:styleId="317">
    <w:name w:val="Указатель пользователя 3"/>
    <w:basedOn w:val="1111"/>
    <w:qFormat/>
    <w:pPr>
      <w:tabs>
        <w:tab w:val="clear" w:pos="709"/>
        <w:tab w:val="right" w:pos="9072" w:leader="dot"/>
      </w:tabs>
    </w:pPr>
    <w:rPr/>
  </w:style>
  <w:style w:type="paragraph" w:styleId="49">
    <w:name w:val="Указатель пользователя 4"/>
    <w:basedOn w:val="1111"/>
    <w:qFormat/>
    <w:pPr>
      <w:tabs>
        <w:tab w:val="clear" w:pos="709"/>
        <w:tab w:val="right" w:pos="8789" w:leader="dot"/>
      </w:tabs>
    </w:pPr>
    <w:rPr/>
  </w:style>
  <w:style w:type="paragraph" w:styleId="59">
    <w:name w:val="Указатель пользователя 5"/>
    <w:basedOn w:val="1111"/>
    <w:qFormat/>
    <w:pPr>
      <w:tabs>
        <w:tab w:val="clear" w:pos="709"/>
        <w:tab w:val="right" w:pos="8506" w:leader="dot"/>
      </w:tabs>
    </w:pPr>
    <w:rPr/>
  </w:style>
  <w:style w:type="paragraph" w:styleId="102">
    <w:name w:val="Оглавление 10"/>
    <w:basedOn w:val="1111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8">
    <w:name w:val="Заголовок списка объектов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4">
    <w:name w:val="Список объектов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9">
    <w:name w:val="Заголовок списка таблиц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5">
    <w:name w:val="Список таблиц 1"/>
    <w:basedOn w:val="1111"/>
    <w:qFormat/>
    <w:pPr>
      <w:tabs>
        <w:tab w:val="clear" w:pos="709"/>
        <w:tab w:val="right" w:pos="9638" w:leader="dot"/>
      </w:tabs>
    </w:pPr>
    <w:rPr/>
  </w:style>
  <w:style w:type="paragraph" w:styleId="136">
    <w:name w:val="Таблица ссылок1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7">
    <w:name w:val="Библиографи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64">
    <w:name w:val="Указатель пользователя 6"/>
    <w:basedOn w:val="1111"/>
    <w:qFormat/>
    <w:pPr>
      <w:tabs>
        <w:tab w:val="clear" w:pos="709"/>
        <w:tab w:val="right" w:pos="8223" w:leader="dot"/>
      </w:tabs>
    </w:pPr>
    <w:rPr/>
  </w:style>
  <w:style w:type="paragraph" w:styleId="74">
    <w:name w:val="Указатель пользователя 7"/>
    <w:basedOn w:val="1111"/>
    <w:qFormat/>
    <w:pPr>
      <w:tabs>
        <w:tab w:val="clear" w:pos="709"/>
        <w:tab w:val="right" w:pos="7940" w:leader="dot"/>
      </w:tabs>
    </w:pPr>
    <w:rPr/>
  </w:style>
  <w:style w:type="paragraph" w:styleId="83">
    <w:name w:val="Указатель пользователя 8"/>
    <w:basedOn w:val="1111"/>
    <w:qFormat/>
    <w:pPr>
      <w:tabs>
        <w:tab w:val="clear" w:pos="709"/>
        <w:tab w:val="right" w:pos="7657" w:leader="dot"/>
      </w:tabs>
    </w:pPr>
    <w:rPr/>
  </w:style>
  <w:style w:type="paragraph" w:styleId="93">
    <w:name w:val="Указатель пользователя 9"/>
    <w:basedOn w:val="1111"/>
    <w:qFormat/>
    <w:pPr>
      <w:tabs>
        <w:tab w:val="clear" w:pos="709"/>
        <w:tab w:val="right" w:pos="7374" w:leader="dot"/>
      </w:tabs>
    </w:pPr>
    <w:rPr/>
  </w:style>
  <w:style w:type="paragraph" w:styleId="103">
    <w:name w:val="Указатель пользователя 10"/>
    <w:basedOn w:val="1111"/>
    <w:qFormat/>
    <w:pPr>
      <w:tabs>
        <w:tab w:val="clear" w:pos="709"/>
        <w:tab w:val="right" w:pos="7091" w:leader="dot"/>
      </w:tabs>
    </w:pPr>
    <w:rPr/>
  </w:style>
  <w:style w:type="paragraph" w:styleId="Style60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2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3">
    <w:name w:val="Иллюстрация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4">
    <w:name w:val="Таблица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8">
    <w:name w:val="Перечень рисунков1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5">
    <w:name w:val="Текст в заданном формате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6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67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8">
    <w:name w:val="Заголовок списка"/>
    <w:basedOn w:val="Normal"/>
    <w:next w:val="Style67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0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1">
    <w:name w:val="Заголовок списка иллюстраций"/>
    <w:basedOn w:val="Style37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218">
    <w:name w:val="Текст2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Contents9">
    <w:name w:val="TOC 9"/>
    <w:basedOn w:val="1111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1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1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1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1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1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1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1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1"/>
    <w:pPr/>
    <w:rPr/>
  </w:style>
  <w:style w:type="paragraph" w:styleId="Index2">
    <w:name w:val="Index 2"/>
    <w:basedOn w:val="1111"/>
    <w:pPr/>
    <w:rPr/>
  </w:style>
  <w:style w:type="paragraph" w:styleId="318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eastAsia="SimSun;宋体" w:cs="Mangal"/>
      <w:color w:val="000000"/>
      <w:kern w:val="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8:00Z</dcterms:created>
  <dc:creator>Козенкова Л.С</dc:creator>
  <dc:description/>
  <dc:language>en-US</dc:language>
  <cp:lastModifiedBy>А. Тищенко</cp:lastModifiedBy>
  <cp:lastPrinted>2025-01-10T08:15:00Z</cp:lastPrinted>
  <dcterms:modified xsi:type="dcterms:W3CDTF">2025-01-10T05:16:00Z</dcterms:modified>
  <cp:revision>3</cp:revision>
  <dc:subject/>
  <dc:title/>
</cp:coreProperties>
</file>