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386917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45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района от 28 октября 2022 г. № 559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«Об утверждении муниципальной программы «Развитие жилищного строительства и коммунальной инфраструктуры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округа на 2023-2028 годы»</w:t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6 сентября 2024 г. № 71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pBdr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 следующие изменения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 позиции «Объем бюджетных ассигнований муниципальной программы» и «Ожидаемые результаты реализации муниципальной программы» изложить в следующей редакции:</w:t>
      </w:r>
    </w:p>
    <w:tbl>
      <w:tblPr>
        <w:tblW w:w="971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049"/>
      </w:tblGrid>
      <w:tr>
        <w:trPr>
          <w:trHeight w:val="1428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«Объем 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ссигнований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рограммы</w:t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ёт средств бюджета округа составляет 633964,0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 182684,9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 313727,9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 48275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27200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34186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27890,0 тыс. рублей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за период реализации муниципальной программы будут достигнуты следующие результаты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увеличится до 3,10 % в 2028 году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расселяемая площадь аварийного жилищного фонда составит 2218,2 кв.м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еспечение жилыми помещениями 161 человек в результате расселения аварийного жилищного фонда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количество домовладений (квартир), получающих доступ к системе газоснабжения, составит 254 ед.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количество разработанных проектов на строительство, реконструкцию, капитальный ремонт объектов инженерной инфраструктуры составит 18 ед.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3 муниципальной программы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                       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633964,0 тыс. рублей, в том числе по годам реализа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 182684,9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 313727,9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 48275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27200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34186,0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27890,0 тыс. рублей.».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В разделе 4 муниципальной программы «Показатели (индикаторы) достижения цели и решения задач муниципальной программы, прогноз конечных результатов муниципальной программы» абзацы пятый-седьмой изложить                     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- расселяемая площадь аварийного жилищного фонда составит 2218,2 кв. м;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обеспечение жилыми помещениями 161 человек в результате расселения аварийного жилищного фонда;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количество домовладений (квартир), получающих доступ к системе газоснабжения, составит 254 ед.;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 Приложение 1 к муниципальной программе «Финансовое обеспечение реализации муниципальной программы за счет средств бюджета округа» изложить   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 Приложение 2 к муниципальной программе «Сведения о показателях (индикаторах)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6. В приложении 4 к муниципальной программе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6.1. В паспорте подпрограммы 1 позиции «Объем бюджетных ассигнований подпрограммы 1» и «Ожидаемые результаты реализации подпрограммы 1» изложить в следующей редакции:</w:t>
      </w:r>
    </w:p>
    <w:tbl>
      <w:tblPr>
        <w:tblW w:w="96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78"/>
      </w:tblGrid>
      <w:tr>
        <w:trPr>
          <w:trHeight w:val="2785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ссигнований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1</w:t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7078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1 за счет средств бюджета округа составляет 292158,1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101039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34326,3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8622,6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11110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1903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18030,0 тыс. рублей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за период реализации подпрограммы 1 будут достигнуты следующие результаты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снесено 26 аварийных многоквартирных домов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еспечен жильем 1 гражданин, относящийся к категории ветеранов боевых действий, инвалидов по общему заболеванию и семей, имеющих детей-инвалидов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доля молодых семей, улучшивших жилищные условия с использованием государственной поддержки, в общем количестве молодых семей, состоящих в списке, составит 100 %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количество заключений специализированных организаций составит 170 ед.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/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количество приобретенных жилых помещений составит 5 ед.».</w:t>
            </w:r>
          </w:p>
        </w:tc>
      </w:tr>
    </w:tbl>
    <w:p>
      <w:pPr>
        <w:pStyle w:val="Normal"/>
        <w:widowControl w:val="false"/>
        <w:pBdr/>
        <w:ind w:firstLine="708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6.2. В разделе IV подпрограммы 1 «Финансовое обеспечение реализации основных мероприятий подпрограммы 1 за счет средств бюджета округа» абзацы первый-седьмой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292158,1 тыс. рублей, в том числе по годам реализа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101039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134326,3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8622,6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11110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19030,0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18030,0 тыс. рублей.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6.3. В разделе V подпрограммы 1 «Показатели (индикаторы) достижения цели и решение задачи подпрограммы 1, прогноз конечных результатов реализации подпрограммы 1» абзацы четвертый-восьмой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- снесено 26 аварийных многоквартирных домов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обеспечен жильем 1 гражданин, относящийся к категории ветеранов боевых действий, инвалидов по общему заболеванию и семей, имеющих детей-инвалидов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доля молодых семей, улучшивших жилищные условия с использованием государственной поддержки, в общем количестве молодых семей, состоящих в списке, составит 100 %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количество заключений специализированных организаций составит 170 ед.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количество приобретенных жилых помещений составит 5 ед.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6.4. Приложение 2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3 к 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6.5. Приложение 3 к подпрограмме 1 «Сведения о показателях (индикаторах) подпрограммы 1» изложить в новой редакции согласно приложению 4 к 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7. В приложении 5 к муниципальной программе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7.1. В паспорте подпрограммы 2 позиции «Объем бюджетных ассигнований подпрограммы 2» и «Ожидаемые результаты реализации подпрограммы 2» изложить в следующей редакции: </w:t>
      </w:r>
    </w:p>
    <w:tbl>
      <w:tblPr>
        <w:tblW w:w="96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237"/>
      </w:tblGrid>
      <w:tr>
        <w:trPr>
          <w:trHeight w:val="993" w:hRule="atLeast"/>
        </w:trPr>
        <w:tc>
          <w:tcPr>
            <w:tcW w:w="2452" w:type="dxa"/>
            <w:tcBorders/>
          </w:tcPr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2</w:t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жидаемые результаты реализации подпрограммы 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2 за счет средств бюджета округа составляет 341805,9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81645,8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79401,6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39652,5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1609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15156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9860,0 тыс. рублей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за период реализации подпрограммы 2 будут достигнуты следующие результаты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построено газовых сетей протяженностью 12,7 км; 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разработано 2 схемы теплоснабжения, водоснабжения и водоотведения округа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строено 5 источников нецентрализованного водоснабжения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количество построенных, реконструированных, модернизированных и  отремонтированных объектов коммунальной инфраструктуры составит 7 ед.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тремонтировано 7,3 км сетей водоснабжения, водоотведения, теплоснабжения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строено 2,9 км сетей водоотведения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количество подключенных, модернизированных, переустроенных систем электро-газоснабжения объектов недвижимости составит 2 ед.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7.2. В разделе III подпрограммы 2 «Финансовое обеспечение реализации основных мероприятий подпрограммы 2 за счет средств бюджета округа» абзацы первый-седьмой изложить в следующей редакции: 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341805,9 тыс. рублей, в том числе по годам реализации: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81645,8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179401,6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39652,5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16090,0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15156,0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9860,0 тыс. рублей.».</w:t>
      </w:r>
    </w:p>
    <w:p>
      <w:pPr>
        <w:pStyle w:val="Normal"/>
        <w:widowControl w:val="false"/>
        <w:pBdr/>
        <w:ind w:firstLine="56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7.3. В разделе IV «Показатели (индикаторы) достижения цели и решение задачи подпрограммы 2, прогноз конечных результатов реализации подпрограммы 2» абзацы четвертый-девятый изложить в следующей редакции: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«- построено газовых сетей протяженностью 12,7 км; 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разработано 2 схемы теплоснабжения, водоснабжения и водоотведения округа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построено 5 источников нецентрализованного водоснабжения;</w:t>
      </w:r>
    </w:p>
    <w:p>
      <w:pPr>
        <w:pStyle w:val="Normal"/>
        <w:widowControl w:val="false"/>
        <w:pBdr/>
        <w:ind w:firstLine="56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количество построенных, реконструированных, модернизированных и отремонтированных объектов коммунальной инфраструктуры составит 7 ед.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- отремонтировано 7,3 км сетей водоснабжения, водоотведения, теплоснабжения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cs="Liberation Serif"/>
          <w:kern w:val="2"/>
          <w:sz w:val="26"/>
          <w:szCs w:val="26"/>
        </w:rPr>
      </w:pPr>
      <w:r>
        <w:rPr>
          <w:rFonts w:eastAsia="Liberation Serif" w:cs="Liberation Serif"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kern w:val="2"/>
          <w:sz w:val="26"/>
          <w:szCs w:val="26"/>
        </w:rPr>
        <w:t>- построено 2,9 км сетей водоотведения;».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7.4. Раздел V подпрограммы 2 «Характеристика основных мероприятий  подпрограммы 2» дополнить пунктом 10 следующего содержания:</w:t>
      </w:r>
    </w:p>
    <w:p>
      <w:pPr>
        <w:pStyle w:val="Normal"/>
        <w:widowControl w:val="false"/>
        <w:pBdr/>
        <w:ind w:firstLine="56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«10. Основное мероприятие 2.10 «Приобретение специализированной коммунальной техники и оборудования» (далее – основное мероприятие 2.10).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Цель основного мероприятия 2.10 – обеспечение функционирования коммунальной инфраструктуры.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рамках основного мероприятия 2.10 предусматривается:</w:t>
      </w:r>
    </w:p>
    <w:p>
      <w:pPr>
        <w:pStyle w:val="Normal"/>
        <w:widowControl w:val="false"/>
        <w:pBdr/>
        <w:ind w:firstLine="56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 приобретение специализированной коммунальной техники и оборудования.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7.5. Приложение 1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7.6. Приложение 2 к подпрограмме 2 «Сведения о показателях (индикаторах) подпрограммы 2» изложить в новой редакции согласно приложению 6 к 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5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1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муниципальной программе</w:t>
      </w:r>
    </w:p>
    <w:p>
      <w:pPr>
        <w:pStyle w:val="Normal"/>
        <w:widowControl w:val="false"/>
        <w:pBdr/>
        <w:suppressAutoHyphens w:val="false"/>
        <w:autoSpaceDE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224"/>
        <w:gridCol w:w="1219"/>
        <w:gridCol w:w="1239"/>
        <w:gridCol w:w="1239"/>
        <w:gridCol w:w="1101"/>
        <w:gridCol w:w="1039"/>
        <w:gridCol w:w="964"/>
      </w:tblGrid>
      <w:tr>
        <w:trPr>
          <w:trHeight w:val="1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муниципальной программы,  подпрограммы /ответственный исполнитель, участники муниципальной программы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3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7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</w:tr>
      <w:tr>
        <w:trPr>
          <w:trHeight w:val="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Итого  по муниципальной программе «Развитие жилищного строительства и коммунальной инфраструктуры Грязовецкого муниципального округа на 2023-2028 годы»                                       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268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372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827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20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1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890,0</w:t>
            </w:r>
          </w:p>
        </w:tc>
      </w:tr>
      <w:tr>
        <w:trPr>
          <w:trHeight w:val="1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98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13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14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7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1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890,0</w:t>
            </w:r>
          </w:p>
        </w:tc>
      </w:tr>
      <w:tr>
        <w:trPr>
          <w:trHeight w:val="1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6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206280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9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5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9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95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292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82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79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72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68,0</w:t>
            </w:r>
          </w:p>
        </w:tc>
      </w:tr>
      <w:tr>
        <w:trPr>
          <w:trHeight w:val="1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22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17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6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3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68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6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368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9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5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9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95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28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58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5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5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-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1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1 «Создание условий для обеспечения доступным и комфортным жильем населения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103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32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2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38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30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6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95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2 «Обеспе</w:t>
              <w:softHyphen/>
              <w:t>чение качественными жи</w:t>
              <w:softHyphen/>
              <w:t>лищно-коммунальными услугами населения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940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6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1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6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582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1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321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7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spacing w:lineRule="auto" w:line="276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spacing w:lineRule="auto" w:line="276"/>
        <w:textAlignment w:val="auto"/>
        <w:rPr>
          <w:rFonts w:eastAsia="Times New Roman" w:cs="Liberation Seri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kern w:val="0"/>
          <w:sz w:val="20"/>
          <w:szCs w:val="20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5</w:t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10348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2 </w:t>
      </w:r>
    </w:p>
    <w:p>
      <w:pPr>
        <w:pStyle w:val="Normal"/>
        <w:pBdr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муниципальной программе</w:t>
      </w:r>
    </w:p>
    <w:p>
      <w:pPr>
        <w:pStyle w:val="Normal"/>
        <w:widowControl w:val="false"/>
        <w:pBdr/>
        <w:suppressAutoHyphens w:val="false"/>
        <w:autoSpaceDE w:val="false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1700" w:leader="none"/>
        </w:tabs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pBdr/>
        <w:tabs>
          <w:tab w:val="clear" w:pos="709"/>
          <w:tab w:val="left" w:pos="11700" w:leader="none"/>
        </w:tabs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2118"/>
        <w:gridCol w:w="4678"/>
        <w:gridCol w:w="992"/>
        <w:gridCol w:w="992"/>
        <w:gridCol w:w="999"/>
        <w:gridCol w:w="844"/>
        <w:gridCol w:w="1024"/>
        <w:gridCol w:w="992"/>
        <w:gridCol w:w="699"/>
        <w:gridCol w:w="829"/>
        <w:gridCol w:w="70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br/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ind w:left="-615" w:firstLine="615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казателя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 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начения показателей (индикаторов)</w:t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1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го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лучшение жилищных условий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,10</w:t>
            </w:r>
          </w:p>
        </w:tc>
      </w:tr>
      <w:tr>
        <w:trPr>
          <w:trHeight w:val="6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личество граждан, обеспеченных жилыми помещениями в результате расселения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8064A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8064A2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селяемая площадь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8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6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snapToGrid w:val="false"/>
              <w:ind w:left="33" w:hanging="0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вышение надежности функционирования коммунальной инфраструктуры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ind w:left="34" w:hanging="0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личество домовладений (квартир), получающих доступ к системе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snapToGrid w:val="false"/>
              <w:ind w:left="33" w:hanging="0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ind w:left="34" w:hanging="0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личество разработанных проектов на строительство, реконструкцию, капитальный ремонт объектов инженерной инфраструк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3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5</w:t>
      </w:r>
    </w:p>
    <w:p>
      <w:pPr>
        <w:pStyle w:val="Normal"/>
        <w:widowControl w:val="false"/>
        <w:pBdr/>
        <w:suppressAutoHyphens w:val="false"/>
        <w:autoSpaceDE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2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к подпрограмме 1</w:t>
      </w:r>
    </w:p>
    <w:p>
      <w:pPr>
        <w:pStyle w:val="Normal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142" w:leader="none"/>
        </w:tabs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pBdr/>
        <w:tabs>
          <w:tab w:val="clear" w:pos="709"/>
          <w:tab w:val="left" w:pos="142" w:leader="none"/>
        </w:tabs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4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063"/>
        <w:gridCol w:w="2484"/>
        <w:gridCol w:w="1213"/>
        <w:gridCol w:w="1111"/>
        <w:gridCol w:w="1111"/>
        <w:gridCol w:w="1096"/>
        <w:gridCol w:w="1062"/>
        <w:gridCol w:w="952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дпрограммы, основного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полнител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3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7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Создание условий для обеспечения доступным и комфортным жильем населени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подпрограмме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103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32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2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1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38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30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4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95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62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46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7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7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1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9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95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82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48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82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48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31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74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31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42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1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работ по ликвидации аварий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 по мероприятию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11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11,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65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82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9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82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9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обязательств по обеспечению жильем ветеранов боевых действий, инвалидов и семей, имеющих детей-инвалидов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 средств федерального бюджет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обязательств по обеспечению жильем молодых семей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обязательств по содержанию муниципаль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5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86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8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5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86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8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2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049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4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7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22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049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4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7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7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48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7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348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49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66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49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66,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Переселение граждан из аварий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469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19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23579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93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25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беспечение территории округа градостроительной документацией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Приспособление жилых помещений и общего имущества многоквартирных домов для проживания инвалидов и семей, имеющих детей-инвалидов»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8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1,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8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иобретение жилых помещений в муниципальную собственность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3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3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67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67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autoSpaceDE w:val="false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4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5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«Приложение 3</w:t>
      </w:r>
      <w:r>
        <w:rPr>
          <w:rFonts w:eastAsia="Times New Roman" w:cs="Liberation Serif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подпрограмме 1</w:t>
      </w:r>
    </w:p>
    <w:p>
      <w:pPr>
        <w:pStyle w:val="Normal"/>
        <w:widowControl w:val="false"/>
        <w:pBdr/>
        <w:tabs>
          <w:tab w:val="clear" w:pos="709"/>
          <w:tab w:val="left" w:pos="11700" w:leader="none"/>
        </w:tabs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1700" w:leader="none"/>
        </w:tabs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 xml:space="preserve">Сведения о показателях (индикаторах) подпрограммы 1 </w:t>
      </w:r>
    </w:p>
    <w:p>
      <w:pPr>
        <w:pStyle w:val="Normal"/>
        <w:widowControl w:val="false"/>
        <w:pBdr/>
        <w:tabs>
          <w:tab w:val="clear" w:pos="709"/>
          <w:tab w:val="left" w:pos="11700" w:leader="none"/>
        </w:tabs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209" w:type="dxa"/>
        <w:jc w:val="left"/>
        <w:tblInd w:w="-1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2126"/>
        <w:gridCol w:w="5245"/>
        <w:gridCol w:w="1276"/>
        <w:gridCol w:w="708"/>
        <w:gridCol w:w="851"/>
        <w:gridCol w:w="709"/>
        <w:gridCol w:w="708"/>
        <w:gridCol w:w="709"/>
        <w:gridCol w:w="851"/>
        <w:gridCol w:w="708"/>
        <w:gridCol w:w="851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-615" w:firstLine="615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казателя</w:t>
              <w:br/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 измере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начения показателей (индикаторов)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</w:t>
            </w:r>
          </w:p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</w:tr>
      <w:tr>
        <w:trPr>
          <w:trHeight w:val="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61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вышение комфортности проживания для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40" w:after="40"/>
              <w:ind w:right="28" w:hanging="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количество снесенных аварийных многоквартирн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40" w:after="40"/>
              <w:ind w:right="28" w:hanging="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личество граждан, относящихся к категории ветеранов боевых действий, инвалидов по общему заболеванию, семей, имеющих детей-инвалидов, улучшивших жилищные условия с использованием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40" w:after="40"/>
              <w:ind w:right="28" w:hanging="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доля молодых семей, улучшивших жилищные условия с использованием государственной поддержки, в общем количестве молодых семей, состоящих в спис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40" w:after="40"/>
              <w:ind w:right="28" w:hanging="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личество заключений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2</w:t>
            </w:r>
          </w:p>
        </w:tc>
      </w:tr>
      <w:tr>
        <w:trPr>
          <w:trHeight w:val="5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before="40" w:after="40"/>
              <w:ind w:right="28" w:hanging="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количество приобретенных жилых пом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widowControl w:val="false"/>
        <w:pBdr/>
        <w:autoSpaceDE w:val="false"/>
        <w:ind w:firstLine="10348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5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348" w:hanging="0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5</w:t>
      </w:r>
    </w:p>
    <w:p>
      <w:pPr>
        <w:pStyle w:val="Normal"/>
        <w:widowControl w:val="false"/>
        <w:pBdr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1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к подпрограмме 2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подпрограммы 2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за счет средств бюджета округа</w:t>
      </w:r>
    </w:p>
    <w:p>
      <w:pPr>
        <w:pStyle w:val="Normal"/>
        <w:pBdr/>
        <w:tabs>
          <w:tab w:val="clear" w:pos="709"/>
          <w:tab w:val="left" w:pos="6525" w:leader="none"/>
        </w:tabs>
        <w:suppressAutoHyphens w:val="false"/>
        <w:autoSpaceDE w:val="false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0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2330"/>
        <w:gridCol w:w="1967"/>
        <w:gridCol w:w="3136"/>
        <w:gridCol w:w="992"/>
        <w:gridCol w:w="1119"/>
        <w:gridCol w:w="966"/>
        <w:gridCol w:w="966"/>
        <w:gridCol w:w="918"/>
        <w:gridCol w:w="877"/>
      </w:tblGrid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дпрограммы, 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полнитель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финансового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беспечения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2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</w:tr>
      <w:tr>
        <w:trPr>
          <w:trHeight w:val="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беспечение качественными жилищно – коммунальными услугами насе</w:t>
              <w:softHyphen/>
              <w:t>ления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подпрограмме 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4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940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6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6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582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321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7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2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52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5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9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72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25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445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2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07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7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</w:t>
              <w:softHyphen/>
              <w:t>ственных и земельных от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1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5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2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, строительство и содержание сетей газоснабжения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62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95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59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24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8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38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7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6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5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9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23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38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7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существление проектирования, строительства, реконструкции, модернизации, капитального ремонта и ремонта объектов, сооружений и систем теплоснабжения, водоснабжения и водоотведения населенных пунктов Грязовецкого муниципального округа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287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803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6836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1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65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6836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8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3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568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73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704,0</w:t>
            </w:r>
          </w:p>
        </w:tc>
      </w:tr>
      <w:tr>
        <w:trPr>
          <w:trHeight w:val="1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695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9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04,0</w:t>
            </w:r>
          </w:p>
        </w:tc>
      </w:tr>
      <w:tr>
        <w:trPr>
          <w:trHeight w:val="39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8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3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существление разработки схем теплоснабжения, водоснабжения и водоотведения округа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2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Проектирование объекта «Строительство станции очистки воды и сетей водоснабжения в завокзальной части г. Грязовец»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708" w:leader="none"/>
                <w:tab w:val="left" w:pos="9712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 и строительство объекта «Канализация г.Грязовец. Пусковой комплекс 2-ой очереди – строительство коллектора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сновное мероприятие 2.6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 объекта «Реконструкция водопроводных очистных сооружений в п.Вохтога Грязовецкого округа Вологодской области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7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Реализация проектов «Народный бюджет» в сфере обеспечения коммунальной инфраструктурой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5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5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18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2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8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Строительство и реконструкция объектов в рамках реализации регионального проекта «Чистая вода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9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одключение, модернизация, переустройство систем электро-газоснабжения объектов недвижимости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7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1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иобретение специализированной коммунальной техники и оборудования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4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6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autoSpaceDE w:val="false"/>
        <w:spacing w:lineRule="exact" w:line="300"/>
        <w:ind w:left="14459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autoSpaceDE w:val="false"/>
        <w:spacing w:lineRule="exact" w:line="300"/>
        <w:ind w:left="14459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348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6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ind w:left="10348" w:hanging="0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7.12.2024 № 4045</w:t>
      </w:r>
    </w:p>
    <w:p>
      <w:pPr>
        <w:pStyle w:val="Normal"/>
        <w:widowControl w:val="false"/>
        <w:pBdr/>
        <w:ind w:left="10348" w:hanging="0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«Приложение 2</w:t>
      </w:r>
      <w:r>
        <w:rPr>
          <w:rFonts w:eastAsia="Times New Roman" w:cs="Liberation Serif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подпрограмме 2</w:t>
      </w:r>
    </w:p>
    <w:p>
      <w:pPr>
        <w:pStyle w:val="Normal"/>
        <w:widowControl w:val="false"/>
        <w:pBdr/>
        <w:ind w:left="10348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Сведения о показателях (индикаторах) подпрограммы 2</w:t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28"/>
        <w:gridCol w:w="4677"/>
        <w:gridCol w:w="1134"/>
        <w:gridCol w:w="851"/>
        <w:gridCol w:w="850"/>
        <w:gridCol w:w="851"/>
        <w:gridCol w:w="992"/>
        <w:gridCol w:w="851"/>
        <w:gridCol w:w="708"/>
        <w:gridCol w:w="709"/>
        <w:gridCol w:w="709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адача, направ</w:t>
              <w:softHyphen/>
              <w:t>ленная на дости</w:t>
              <w:softHyphen/>
              <w:t>жение цел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казателя</w:t>
              <w:br/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Значения показателей (индикаторов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exact" w:line="30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Обеспечение устойчивого функционирования и развития систем коммунальной инфрастру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построенных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личество разработанных схем теплоснабжения, водоснабжения и водоотведен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личество построенных источников не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708" w:leader="none"/>
                <w:tab w:val="left" w:pos="9712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личество построенных, реконструированных, модернизированных и отремонтированных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отремонтированных сетей водоснабжения, водоотведения,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ротяженность построенных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личество подключенных, модернизированных, переустроенных систем электро-газоснабжения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exact" w:line="30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Normal"/>
        <w:pBdr/>
        <w:suppressAutoHyphens w:val="false"/>
        <w:autoSpaceDE w:val="false"/>
        <w:spacing w:lineRule="exact" w:line="300"/>
        <w:ind w:left="14175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tabs>
          <w:tab w:val="clear" w:pos="709"/>
          <w:tab w:val="left" w:pos="10815" w:leader="none"/>
        </w:tabs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5z0">
    <w:name w:val="WW8Num3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6z0">
    <w:name w:val="WW8Num3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6z2">
    <w:name w:val="WW8Num3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9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3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4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2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5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6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4">
    <w:name w:val="Заголовок таблицы"/>
    <w:basedOn w:val="Style27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5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7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7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7:00Z</dcterms:created>
  <dc:creator>Козенкова Л.С</dc:creator>
  <dc:description/>
  <dc:language>en-US</dc:language>
  <cp:lastModifiedBy>А. Тищенко</cp:lastModifiedBy>
  <cp:lastPrinted>2024-12-28T10:35:00Z</cp:lastPrinted>
  <dcterms:modified xsi:type="dcterms:W3CDTF">2024-12-28T07:37:00Z</dcterms:modified>
  <cp:revision>3</cp:revision>
  <dc:subject/>
  <dc:title/>
</cp:coreProperties>
</file>