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9933055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47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pBdr/>
        <w:jc w:val="center"/>
        <w:textAlignment w:val="auto"/>
        <w:rPr/>
      </w:pPr>
      <w:r>
        <w:rPr>
          <w:rFonts w:eastAsia="Andale Sans UI;Arial Unicode MS" w:cs="Liberation Serif"/>
          <w:b/>
          <w:kern w:val="2"/>
          <w:sz w:val="26"/>
          <w:szCs w:val="26"/>
        </w:rPr>
        <w:t>Грязовецкого муниципального района от 28 октября 2022 г. № 559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«Об утверждении муниципальной программы «Развитие жилищного строительства и коммунальной инфраструктуры 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Грязовецкого муниципального округа на 2023-2028 годы»</w:t>
      </w:r>
    </w:p>
    <w:p>
      <w:pPr>
        <w:pStyle w:val="Normal"/>
        <w:widowControl w:val="false"/>
        <w:pBdr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2 декабря 2024 г. № 106 «О внесении изменений в решение Земского Собрания Грязовецкого муниципального округа от 07 декабря 2023 года № 159»</w:t>
      </w:r>
    </w:p>
    <w:p>
      <w:pPr>
        <w:pStyle w:val="Normal"/>
        <w:widowControl w:val="false"/>
        <w:pBdr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 следующие изменения: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tbl>
      <w:tblPr>
        <w:tblW w:w="971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049"/>
      </w:tblGrid>
      <w:tr>
        <w:trPr>
          <w:trHeight w:val="1428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«Объем 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бюджетных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ассигнований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рограммы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ёт средств бюджета округа составляет 693286,3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 182684,9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 412362,7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 8962,6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27200,1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34186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27890,0 тыс. рублей».</w:t>
            </w:r>
          </w:p>
        </w:tc>
      </w:tr>
    </w:tbl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2. В разделе 3 муниципальной программы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седьмой изложить                         в следующей редак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693286,3 тыс. рублей, в том числе по годам реализа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 182684,9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 412362,7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 8962,6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27200,1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34186,0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27890,0 тыс. рублей.»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             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 В приложении 4 к муниципальной программе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1.  В паспорте подпрограммы 1 позицию «Объем бюджетных ассигнований подпрограммы 1» изложить в следующей редакции:</w:t>
      </w:r>
    </w:p>
    <w:tbl>
      <w:tblPr>
        <w:tblW w:w="965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78"/>
      </w:tblGrid>
      <w:tr>
        <w:trPr>
          <w:trHeight w:val="2785" w:hRule="atLeast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бюджетных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ассигнований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одпрограммы 1</w:t>
            </w:r>
          </w:p>
        </w:tc>
        <w:tc>
          <w:tcPr>
            <w:tcW w:w="7078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1 за счет средств бюджета округа составляет 292596,4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101039,1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134764,6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8622,6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11110,1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19030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18030,0 тыс. рублей».</w:t>
            </w:r>
          </w:p>
        </w:tc>
      </w:tr>
    </w:tbl>
    <w:p>
      <w:pPr>
        <w:pStyle w:val="Normal"/>
        <w:widowControl w:val="false"/>
        <w:pBdr/>
        <w:ind w:firstLine="708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2. В разделе IV подпрограммы 1 «Финансовое обеспечение реализации основных мероприятий подпрограммы 1 за счет средств бюджета округа» абзацы первый-седьмой изложить в следующей редак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1 за счет средств бюджета округа составляет 292596,4 тыс. рублей, в том числе по годам реализа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101039,1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134764,6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8622,6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11110,1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19030,0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18030,0 тыс. рублей.»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3. Приложение 2 к подпрограмме 1 «Финансовое обеспечение и перечень мероприятий подпрограммы 1 за счет средств бюджета округа» изложить в новой редакции согласно приложению 2 к  настоящему постановлению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5. В приложении 5 к муниципальной программе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1.5.1. В паспорте подпрограммы 2 позицию «Объем бюджетных ассигнований подпрограммы 2» изложить в следующей редакции: </w:t>
      </w:r>
    </w:p>
    <w:tbl>
      <w:tblPr>
        <w:tblW w:w="968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237"/>
      </w:tblGrid>
      <w:tr>
        <w:trPr>
          <w:trHeight w:val="993" w:hRule="atLeast"/>
        </w:trPr>
        <w:tc>
          <w:tcPr>
            <w:tcW w:w="2452" w:type="dxa"/>
            <w:tcBorders/>
          </w:tcPr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</w:t>
            </w:r>
          </w:p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бюджетных</w:t>
            </w:r>
          </w:p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одпрограммы 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2 за счет средств бюджета округа составляет 400689,9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81645,8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277598,1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340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16090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15156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9860,0 тыс. рублей».</w:t>
            </w:r>
          </w:p>
        </w:tc>
      </w:tr>
    </w:tbl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5.2. В разделе III подпрограммы 2 «Финансовое обеспечение реализации основных мероприятий подпрограммы 2 за счет средств бюджета округа» абзацы первый-седьмой изложить в следующей редакции: 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2 за счет средств бюджета округа составляет 400689,9 тыс. рублей, в том числе по годам реализации: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81645,8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277598,1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340,0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16090,0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15156,0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9860,0 тыс. рублей.».</w:t>
      </w:r>
    </w:p>
    <w:p>
      <w:pPr>
        <w:pStyle w:val="Normal"/>
        <w:widowControl w:val="false"/>
        <w:pBdr/>
        <w:ind w:firstLine="56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5.3. Раздел V подпрограммы 2 «Характеристика основных мероприятий  подпрограммы 2» дополнить пунктом 11 следующего содержания:</w:t>
      </w:r>
    </w:p>
    <w:p>
      <w:pPr>
        <w:pStyle w:val="Normal"/>
        <w:widowControl w:val="false"/>
        <w:pBdr/>
        <w:ind w:firstLine="56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«11. Основное мероприятие 2.11 «Расходы на погашение кредиторской         задолженности МУП «Грязовецкая Электротеплосеть» за потребленный природный газ ООО «Газпром межрегионгаз Вологда» (далее – основное мероприятие 2.11).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Цель основного мероприятия 2.11 – погашение кредиторской задолженности за потребленный природный газ.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рамках основного мероприятия 2.11 предусматривается:</w:t>
      </w:r>
    </w:p>
    <w:p>
      <w:pPr>
        <w:pStyle w:val="Normal"/>
        <w:widowControl w:val="false"/>
        <w:pBdr/>
        <w:ind w:firstLine="56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гашение кредиторской задолженности МУП «Грязовецкая Электротеплосеть» за потребленный природный газ ООО «Газпром межрегионгаз Вологда».».</w:t>
      </w:r>
    </w:p>
    <w:p>
      <w:pPr>
        <w:pStyle w:val="Normal"/>
        <w:widowControl w:val="false"/>
        <w:pBdr/>
        <w:ind w:firstLine="56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5.4. Приложение 1 к подпрограмме 2 «Финансовое обеспечение и перечень мероприятий подпрограммы 2 за счет средств бюджета округа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bCs/>
          <w:color w:val="00000A"/>
          <w:sz w:val="26"/>
          <w:szCs w:val="26"/>
          <w:shd w:fill="FFFFFF" w:val="clear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cs="Liberation Serif"/>
          <w:bCs/>
          <w:color w:val="00000A"/>
          <w:sz w:val="26"/>
          <w:szCs w:val="26"/>
          <w:shd w:fill="FFFFFF" w:val="clear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7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1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 муниципальной программе</w:t>
      </w:r>
    </w:p>
    <w:p>
      <w:pPr>
        <w:pStyle w:val="Normal"/>
        <w:widowControl w:val="false"/>
        <w:pBdr/>
        <w:suppressAutoHyphens w:val="false"/>
        <w:autoSpaceDE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224"/>
        <w:gridCol w:w="1219"/>
        <w:gridCol w:w="1239"/>
        <w:gridCol w:w="1239"/>
        <w:gridCol w:w="1101"/>
        <w:gridCol w:w="1039"/>
        <w:gridCol w:w="964"/>
      </w:tblGrid>
      <w:tr>
        <w:trPr>
          <w:trHeight w:val="1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муниципальной программы,  подпрограммы /ответственный исполнитель, участники муниципальной программы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сходы (тыс. руб.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3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4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5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7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</w:tr>
      <w:tr>
        <w:trPr>
          <w:trHeight w:val="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Итого  по муниципальной программе «Развитие жилищного строительства и коммунальной инфраструктуры Грязовецкого муниципального округа на 2023-2028 годы»                                        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268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236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6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20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1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890,0</w:t>
            </w:r>
          </w:p>
        </w:tc>
      </w:tr>
      <w:tr>
        <w:trPr>
          <w:trHeight w:val="1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98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699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57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7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1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890,0</w:t>
            </w:r>
          </w:p>
        </w:tc>
      </w:tr>
      <w:tr>
        <w:trPr>
          <w:trHeight w:val="1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66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87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35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</w:t>
              <w:softHyphen/>
              <w:t>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99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292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88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8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72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76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468,0</w:t>
            </w:r>
          </w:p>
        </w:tc>
      </w:tr>
      <w:tr>
        <w:trPr>
          <w:trHeight w:val="1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22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643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9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3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76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468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66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618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35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</w:t>
              <w:softHyphen/>
              <w:t>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99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</w:t>
              <w:softHyphen/>
              <w:t>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2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85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</w:tr>
      <w:tr>
        <w:trPr>
          <w:trHeight w:val="1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2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15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8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8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3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по организации проектной деятельности адми-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1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1 «Создание условий для обеспечения доступным и комфортным жильем населения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103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76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62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11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1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38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7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74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7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78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</w:t>
              <w:softHyphen/>
              <w:t>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2 «Обеспе</w:t>
              <w:softHyphen/>
              <w:t>чение качественными жи</w:t>
              <w:softHyphen/>
              <w:t>лищно-коммунальными услугами населения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64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759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1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6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25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08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698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>ного бюджета за счет собственных средств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suppressAutoHyphens w:val="false"/>
        <w:spacing w:lineRule="auto" w:line="276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spacing w:lineRule="auto" w:line="276"/>
        <w:textAlignment w:val="auto"/>
        <w:rPr>
          <w:rFonts w:eastAsia="Times New Roman" w:cs="Liberation Serif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kern w:val="0"/>
          <w:sz w:val="20"/>
          <w:szCs w:val="20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иложение 2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7</w:t>
      </w:r>
    </w:p>
    <w:p>
      <w:pPr>
        <w:pStyle w:val="Normal"/>
        <w:widowControl w:val="false"/>
        <w:pBdr/>
        <w:suppressAutoHyphens w:val="false"/>
        <w:autoSpaceDE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2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к подпрограмме 1</w:t>
      </w:r>
    </w:p>
    <w:p>
      <w:pPr>
        <w:pStyle w:val="Normal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142" w:leader="none"/>
        </w:tabs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и перечень мероприятий подпрограммы 1 за счет средств бюджета округа</w:t>
      </w:r>
    </w:p>
    <w:p>
      <w:pPr>
        <w:pStyle w:val="Normal"/>
        <w:pBdr/>
        <w:tabs>
          <w:tab w:val="clear" w:pos="709"/>
          <w:tab w:val="left" w:pos="142" w:leader="none"/>
        </w:tabs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4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063"/>
        <w:gridCol w:w="2484"/>
        <w:gridCol w:w="1213"/>
        <w:gridCol w:w="1111"/>
        <w:gridCol w:w="1111"/>
        <w:gridCol w:w="1096"/>
        <w:gridCol w:w="1062"/>
        <w:gridCol w:w="952"/>
      </w:tblGrid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подпрограммы, основного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Ответственный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полнитель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сходы (тыс. руб.)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3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4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5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7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 год</w:t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Создание условий для обеспечения доступным и комфортным жильем населени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подпрограмме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103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76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62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11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38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74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74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78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62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543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7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7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65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82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84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82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84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31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341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31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209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1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Выполнение работ по ликвидации аварийного жилищного фонда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 по мероприятию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1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1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65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82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82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Выполнение обязательств по обеспечению жильем ветеранов боевых действий, инвалидов и семей, имеющих детей-инвалидов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 средств федерального бюджет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обязательств по обеспечению жильем молодых семей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Выполнение обязательств по содержанию муниципального жилищного фонда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1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58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66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7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8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58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66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7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8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22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84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4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47,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22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84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4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47,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17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384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17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384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49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96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49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96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Переселение граждан из аварийного жилищного фонда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469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19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23579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65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5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беспечение территории округа градостроительной документацией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Приспособление жилых помещений и общего имущества многоквартирных домов для проживания инвалидов и семей, имеющих детей-инвалидов»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7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1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иобретение жилых помещений в муниципальную собственность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1.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0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0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53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53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autoSpaceDE w:val="false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348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иложение 3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7</w:t>
      </w:r>
    </w:p>
    <w:p>
      <w:pPr>
        <w:pStyle w:val="Normal"/>
        <w:widowControl w:val="false"/>
        <w:pBdr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1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к подпрограмме 2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и перечень мероприятий подпрограммы 2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за счет средств бюджета округа</w:t>
      </w:r>
    </w:p>
    <w:p>
      <w:pPr>
        <w:pStyle w:val="Normal"/>
        <w:pBdr/>
        <w:tabs>
          <w:tab w:val="clear" w:pos="709"/>
          <w:tab w:val="left" w:pos="6525" w:leader="none"/>
        </w:tabs>
        <w:suppressAutoHyphens w:val="false"/>
        <w:autoSpaceDE w:val="false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0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1809"/>
        <w:gridCol w:w="2488"/>
        <w:gridCol w:w="3136"/>
        <w:gridCol w:w="992"/>
        <w:gridCol w:w="1119"/>
        <w:gridCol w:w="966"/>
        <w:gridCol w:w="966"/>
        <w:gridCol w:w="918"/>
        <w:gridCol w:w="877"/>
      </w:tblGrid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подпро</w:t>
              <w:softHyphen/>
              <w:t>граммы, основного мероприят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Ответственный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полни</w:t>
              <w:softHyphen/>
              <w:t>тель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финансового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беспечения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сходы (тыс. руб.)</w:t>
            </w:r>
          </w:p>
        </w:tc>
      </w:tr>
      <w:tr>
        <w:trPr>
          <w:trHeight w:val="26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4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5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 год</w:t>
            </w:r>
          </w:p>
        </w:tc>
      </w:tr>
      <w:tr>
        <w:trPr>
          <w:trHeight w:val="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2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беспечение качествен</w:t>
              <w:softHyphen/>
              <w:t>ными жилищно – комму</w:t>
              <w:softHyphen/>
              <w:t>нальными услугами насе</w:t>
              <w:softHyphen/>
              <w:t>ления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подпрограмме 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64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75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6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2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08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698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>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22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342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9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72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25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889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2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08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453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</w:t>
              <w:softHyphen/>
              <w:t>ственных и земельных от</w:t>
              <w:softHyphen/>
              <w:t>ношений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16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50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4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22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4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4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оектирование, строительство и содержание сетей газоснабжения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2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5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59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43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>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21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58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9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43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>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21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6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6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существление проектирования, строительства, реконструкции, модернизации, капитального ремонта и ремонта объектов, сооружений и систем теплоснабжения, водоснабжения и водоотведения населенных пунктов Грязовецкого муниципального округа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2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287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3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83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6836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14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24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83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6836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80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23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5568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295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0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704,0</w:t>
            </w:r>
          </w:p>
        </w:tc>
      </w:tr>
      <w:tr>
        <w:trPr>
          <w:trHeight w:val="11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695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58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0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04,0</w:t>
            </w:r>
          </w:p>
        </w:tc>
      </w:tr>
      <w:tr>
        <w:trPr>
          <w:trHeight w:val="39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80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23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0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ципального округа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существление разработки схем теплоснабжения, водоснабжения и водоотведения округа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2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Проектирование объекта «Строительство станции очистки воды и сетей водоснабжения в завокзальной части г. Грязовец»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708" w:leader="none"/>
                <w:tab w:val="left" w:pos="9712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оектирование и строительство объекта «Канализация г.Грязовец. Пусковой комплекс 2-ой очереди – строительство коллектора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Основное мероприятие 2.6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оектирование объекта «Реконструкция водопроводных очистных сооружений в п.Вохтога Грязовецкого округа Вологодской области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7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7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Реализация проектов «Народный бюджет» в сфере обеспечения коммунальной инфраструктурой»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2.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51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5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18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22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Строительство и реконструкция объектов в рамках реализации регионального проекта «Чистая вода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>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>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>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одключение, модернизация, переустройство систем электро-газоснабжения объектов недвижимости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74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4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иобретение специализированной коммунальной техники и оборудования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1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Расходы на погашение кредиторской задолженности МУП «Грязовецкая Электротеплосеть» за потребленный природный газ ООО «Газпром межрегионгаз Вологда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0910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910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suppressAutoHyphens w:val="false"/>
        <w:autoSpaceDE w:val="false"/>
        <w:spacing w:lineRule="exact" w:line="300"/>
        <w:ind w:left="13750" w:right="-172"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autoSpaceDE w:val="false"/>
        <w:spacing w:lineRule="exact" w:line="300"/>
        <w:ind w:left="14459" w:right="55" w:hanging="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ind w:left="10348" w:hanging="0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pBdr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eastAsia="Calibri" w:cs="Bookman Old Style"/>
      <w:b/>
      <w:sz w:val="22"/>
      <w:szCs w:val="22"/>
    </w:rPr>
  </w:style>
  <w:style w:type="character" w:styleId="WW8Num4z0">
    <w:name w:val="WW8Num4z0"/>
    <w:qFormat/>
    <w:rPr>
      <w:rFonts w:cs="Bookman Old Style"/>
    </w:rPr>
  </w:style>
  <w:style w:type="character" w:styleId="WW8Num5z0">
    <w:name w:val="WW8Num5z0"/>
    <w:qFormat/>
    <w:rPr>
      <w:rFonts w:ascii="Bookman Old Style" w:hAnsi="Bookman Old Style" w:cs="Bookman Old Style"/>
      <w:b/>
      <w:sz w:val="22"/>
      <w:szCs w:val="22"/>
    </w:rPr>
  </w:style>
  <w:style w:type="character" w:styleId="WW8Num7z0">
    <w:name w:val="WW8Num7z0"/>
    <w:qFormat/>
    <w:rPr>
      <w:rFonts w:cs="Bookman Old Style"/>
      <w:b/>
    </w:rPr>
  </w:style>
  <w:style w:type="character" w:styleId="WW8Num8z0">
    <w:name w:val="WW8Num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6z2">
    <w:name w:val="WW8Num3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Текст отчета Знак"/>
    <w:qFormat/>
    <w:rPr>
      <w:rFonts w:ascii="Bookman Old Style" w:hAnsi="Bookman Old Style" w:eastAsia="Calibri" w:cs="Bookman Old Sty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3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9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2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ind w:hanging="0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TextBodyIndent">
    <w:name w:val="Body Text Indent"/>
    <w:basedOn w:val="Normal"/>
    <w:pPr>
      <w:pBdr/>
      <w:ind w:left="-180" w:hanging="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Абзац списка"/>
    <w:basedOn w:val="Normal"/>
    <w:qFormat/>
    <w:pPr>
      <w:pBdr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3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25">
    <w:name w:val="Указатель2"/>
    <w:basedOn w:val="Normal"/>
    <w:qFormat/>
    <w:pPr>
      <w:suppressLineNumbers/>
      <w:pBdr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114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Style32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21">
    <w:name w:val="Body Text 21"/>
    <w:basedOn w:val="Normal"/>
    <w:qFormat/>
    <w:pPr>
      <w:widowControl w:val="false"/>
      <w:pBdr/>
      <w:overflowPunct w:val="false"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115">
    <w:name w:val="Знак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Alsta">
    <w:name w:val="alsta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6">
    <w:name w:val="Знак2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6">
    <w:name w:val="Схема документа1"/>
    <w:basedOn w:val="Normal"/>
    <w:qFormat/>
    <w:pPr>
      <w:pBdr/>
      <w:shd w:fill="000080" w:val="clear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PlainText1">
    <w:name w:val="Plain Text1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4">
    <w:name w:val="Заголовок таблицы"/>
    <w:basedOn w:val="Style27"/>
    <w:qFormat/>
    <w:pPr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35">
    <w:name w:val="Содержимое врезки"/>
    <w:basedOn w:val="TextBody"/>
    <w:qFormat/>
    <w:pPr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1">
    <w:name w:val="p1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1">
    <w:name w:val="Основной текст с отступом 21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ainIndent">
    <w:name w:val="Main Indent"/>
    <w:basedOn w:val="Normal"/>
    <w:qFormat/>
    <w:pPr>
      <w:pBdr/>
      <w:snapToGrid w:val="false"/>
      <w:spacing w:lineRule="atLeast" w:line="200"/>
      <w:jc w:val="both"/>
      <w:textAlignment w:val="auto"/>
    </w:pPr>
    <w:rPr>
      <w:rFonts w:ascii="JournalSansCTT;Times New Roman" w:hAnsi="JournalSansCTT;Times New Roman" w:eastAsia="Arial" w:cs="JournalSansCTT;Times New Roman"/>
      <w:color w:val="000000"/>
      <w:sz w:val="18"/>
      <w:szCs w:val="20"/>
      <w:lang w:bidi="ar-SA"/>
    </w:rPr>
  </w:style>
  <w:style w:type="paragraph" w:styleId="117">
    <w:name w:val="Абзац списка1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отчета"/>
    <w:basedOn w:val="Normal"/>
    <w:qFormat/>
    <w:pPr>
      <w:pBdr/>
      <w:suppressAutoHyphens w:val="false"/>
      <w:jc w:val="both"/>
      <w:textAlignment w:val="auto"/>
    </w:pPr>
    <w:rPr>
      <w:rFonts w:ascii="Bookman Old Style" w:hAnsi="Bookman Old Style" w:eastAsia="Calibri" w:cs="Times New Roman"/>
      <w:kern w:val="0"/>
      <w:sz w:val="20"/>
      <w:szCs w:val="20"/>
      <w:lang w:bidi="ar-SA"/>
    </w:rPr>
  </w:style>
  <w:style w:type="paragraph" w:styleId="27">
    <w:name w:val="Текст2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8">
    <w:name w:val="Абзац списка2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Текст3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4">
    <w:name w:val="Абзац списка3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Текст4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41">
    <w:name w:val="Абзац списка4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Текст5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51">
    <w:name w:val="Абзац списка5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Текст6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61">
    <w:name w:val="Абзац списка6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62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Текст7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71">
    <w:name w:val="Абзац списка7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72">
    <w:name w:val="Без интервала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">
    <w:name w:val="Текст8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7:00Z</dcterms:created>
  <dc:creator>Козенкова Л.С</dc:creator>
  <dc:description/>
  <dc:language>en-US</dc:language>
  <cp:lastModifiedBy>А. Тищенко</cp:lastModifiedBy>
  <cp:lastPrinted>2024-12-28T10:11:00Z</cp:lastPrinted>
  <dcterms:modified xsi:type="dcterms:W3CDTF">2024-12-28T07:11:00Z</dcterms:modified>
  <cp:revision>3</cp:revision>
  <dc:subject/>
  <dc:title/>
</cp:coreProperties>
</file>