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3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99283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51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31.10.2022 № 568 «Об утверждении муниципальной программы «Охрана окружающей среды в Грязовецком муниципальном округе на 2023-2028 годы»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8.11.2024 № 88 «О внесении изменений в решение Земского Собрания Грязовецкого муниципального округа от 07 декабря 2023 года № 159», на основании постановления администрации Грязовецкого муниципального округа                            от 06.02.2023 № 192 «Об утверждении Порядка разработки, реализации и оценки эффективности муниципальных программ Грязовецкого муниципального округа»</w:t>
      </w:r>
    </w:p>
    <w:p>
      <w:pPr>
        <w:pStyle w:val="Normal"/>
        <w:widowControl w:val="false"/>
        <w:pBdr/>
        <w:shd w:fill="FFFFFF" w:val="clear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.10.2022 № 568 «Об утверждении муниципальной программы «Охрана окружающей среды в Грязовецком муниципальном округе           на 2023-2028 годы» следующие изменения:</w:t>
      </w:r>
    </w:p>
    <w:p>
      <w:pPr>
        <w:pStyle w:val="Normal"/>
        <w:widowControl w:val="false"/>
        <w:pBdr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03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«Объем бюджетных ассигнований муниципальной программы 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47855,1 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13758,4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21030,5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5431,2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3884,8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1913,6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1836,6 тыс. рублей».</w:t>
            </w:r>
          </w:p>
        </w:tc>
      </w:tr>
    </w:tbl>
    <w:p>
      <w:pPr>
        <w:pStyle w:val="Normal"/>
        <w:widowControl w:val="false"/>
        <w:pBdr/>
        <w:shd w:fill="FFFFFF" w:val="clear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 xml:space="preserve"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 - седьмой изложить в следующей редакции: 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47855,1 тыс. рублей, в том числе по годам реализации: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13758,4 тыс. рублей;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21030,5  тыс. рублей;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5431,2 тыс. рублей;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3884,8 тыс. рублей;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1913,6 тыс. рублей;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1836,6 тыс. рублей.».</w:t>
      </w:r>
    </w:p>
    <w:p>
      <w:pPr>
        <w:pStyle w:val="Normal"/>
        <w:widowControl w:val="false"/>
        <w:pBdr/>
        <w:shd w:fill="FFFFFF" w:val="clear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hd w:fill="FFFFFF" w:val="clear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 Приложение 2 к муниципальной программе «Финансовое обеспечение         и перечень мероприятий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8.12.2024 № 4051</w:t>
      </w:r>
    </w:p>
    <w:tbl>
      <w:tblPr>
        <w:tblW w:w="4736" w:type="dxa"/>
        <w:jc w:val="left"/>
        <w:tblInd w:w="10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«Приложение 1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/>
      </w:pPr>
      <w:bookmarkStart w:id="0" w:name="Par4371"/>
      <w:bookmarkEnd w:id="0"/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Финансовое обеспечение реализации муниципальной программы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 xml:space="preserve">за счет средств бюджета округа </w:t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0"/>
        <w:gridCol w:w="3403"/>
        <w:gridCol w:w="1183"/>
        <w:gridCol w:w="1183"/>
        <w:gridCol w:w="1183"/>
        <w:gridCol w:w="1183"/>
        <w:gridCol w:w="1183"/>
        <w:gridCol w:w="1183"/>
        <w:gridCol w:w="1038"/>
      </w:tblGrid>
      <w:tr>
        <w:trPr>
          <w:tblHeader w:val="true"/>
          <w:trHeight w:val="250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ой программы, /ответственный исполнитель, соисполнители, участники муниципальной 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асходы (тыс. руб.)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3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4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5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6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7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8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год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Итого за 2023-2028 гг.</w:t>
            </w:r>
          </w:p>
        </w:tc>
      </w:tr>
      <w:tr>
        <w:trPr>
          <w:tblHeader w:val="true"/>
          <w:trHeight w:val="2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9</w:t>
            </w:r>
          </w:p>
        </w:tc>
      </w:tr>
      <w:tr>
        <w:trPr>
          <w:trHeight w:val="246" w:hRule="atLeast"/>
          <w:cantSplit w:val="true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Итого по муниципальной программе «Охрана окружающей среды в Грязовецком муниципальном округе на 2023-2028 годы»                                        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758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03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31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884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13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36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855,1</w:t>
            </w:r>
          </w:p>
        </w:tc>
      </w:tr>
      <w:tr>
        <w:trPr>
          <w:trHeight w:val="305" w:hRule="atLeast"/>
          <w:cantSplit w:val="true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30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843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24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77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53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776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12105,7 </w:t>
            </w:r>
          </w:p>
        </w:tc>
      </w:tr>
      <w:tr>
        <w:trPr>
          <w:trHeight w:val="951" w:hRule="atLeast"/>
          <w:cantSplit w:val="true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728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6187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07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7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749,4</w:t>
            </w:r>
          </w:p>
        </w:tc>
      </w:tr>
      <w:tr>
        <w:trPr>
          <w:trHeight w:val="692" w:hRule="atLeast"/>
          <w:cantSplit w:val="true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Ответственный исполнитель -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13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27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33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8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3947,4</w:t>
            </w:r>
          </w:p>
        </w:tc>
      </w:tr>
      <w:tr>
        <w:trPr>
          <w:trHeight w:val="223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9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98,0</w:t>
            </w:r>
          </w:p>
        </w:tc>
      </w:tr>
      <w:tr>
        <w:trPr>
          <w:trHeight w:val="880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72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78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0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349,4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348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5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47,7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5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47,7</w:t>
            </w:r>
          </w:p>
        </w:tc>
      </w:tr>
      <w:tr>
        <w:trPr>
          <w:trHeight w:val="559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Участник. Вохтожское территориальное управление администрации Грязовецкого муниципального округа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91,0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4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24,2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</w:tr>
      <w:tr>
        <w:trPr>
          <w:trHeight w:val="505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Участник. Ростиловское территориальное управление администрации Грязовецкого муниципального округ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3651,3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5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9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3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6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04,9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</w:tr>
      <w:tr>
        <w:trPr>
          <w:trHeight w:val="414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6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1,8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6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431,8 </w:t>
            </w:r>
          </w:p>
        </w:tc>
      </w:tr>
      <w:tr>
        <w:trPr>
          <w:trHeight w:val="456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5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4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0,0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5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7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83,0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</w:tr>
      <w:tr>
        <w:trPr>
          <w:trHeight w:val="361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6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81,9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6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2,1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</w:tr>
      <w:tr>
        <w:trPr>
          <w:trHeight w:val="466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9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9,0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9,0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</w:t>
            </w:r>
          </w:p>
          <w:p>
            <w:pPr>
              <w:pStyle w:val="Normal"/>
              <w:pBdr/>
              <w:spacing w:before="0" w:after="200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  <w:tr>
        <w:trPr>
          <w:trHeight w:val="646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</w:tbl>
    <w:p>
      <w:pPr>
        <w:pStyle w:val="Normal"/>
        <w:pBdr/>
        <w:autoSpaceDE w:val="false"/>
        <w:jc w:val="right"/>
        <w:textAlignment w:val="auto"/>
        <w:rPr>
          <w:rFonts w:eastAsia="Times New Roman" w:cs="Liberation Serif"/>
          <w:kern w:val="0"/>
          <w:sz w:val="22"/>
          <w:szCs w:val="22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/>
        <w:t>от 28.12.2024 № 4051</w:t>
      </w:r>
    </w:p>
    <w:tbl>
      <w:tblPr>
        <w:tblW w:w="4736" w:type="dxa"/>
        <w:jc w:val="left"/>
        <w:tblInd w:w="10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«Приложение 2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и перечень мероприятий муниципальной программы за счет средств бюджета округа</w:t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16"/>
        <w:gridCol w:w="2027"/>
        <w:gridCol w:w="2026"/>
        <w:gridCol w:w="1158"/>
        <w:gridCol w:w="1130"/>
        <w:gridCol w:w="895"/>
        <w:gridCol w:w="895"/>
        <w:gridCol w:w="895"/>
        <w:gridCol w:w="895"/>
        <w:gridCol w:w="1017"/>
      </w:tblGrid>
      <w:tr>
        <w:trPr>
          <w:trHeight w:val="14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, участни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Расходы (тыс. руб.)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4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8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за 2023-2028 гг.</w:t>
            </w:r>
          </w:p>
        </w:tc>
      </w:tr>
      <w:tr>
        <w:trPr>
          <w:trHeight w:val="1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униципальная программ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Охрана окружающей среды в Грязовецком муниципальном округе на 2023-2028 годы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муниципальной програм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75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03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3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88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1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3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47855,1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3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84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2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7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5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77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12105,7 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72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618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0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749,4</w:t>
            </w:r>
          </w:p>
        </w:tc>
      </w:tr>
      <w:tr>
        <w:trPr>
          <w:trHeight w:val="5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13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27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33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8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3947,4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9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98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72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78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0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349,4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47,7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47,7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3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91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4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24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51,3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04,9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1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431,8 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83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81,9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2,1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9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9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25,0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«Обустройство контейнерных площадок Грязовецкого муниципального округа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основному мероприятию 1.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27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3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9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7986,9</w:t>
            </w:r>
          </w:p>
        </w:tc>
      </w:tr>
      <w:tr>
        <w:trPr>
          <w:trHeight w:val="8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7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86,9</w:t>
            </w:r>
          </w:p>
        </w:tc>
      </w:tr>
      <w:tr>
        <w:trPr>
          <w:trHeight w:val="8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900,0</w:t>
            </w:r>
          </w:p>
        </w:tc>
      </w:tr>
      <w:tr>
        <w:trPr>
          <w:trHeight w:val="8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3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9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732,0</w:t>
            </w:r>
          </w:p>
        </w:tc>
      </w:tr>
      <w:tr>
        <w:trPr>
          <w:trHeight w:val="8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2,0</w:t>
            </w:r>
          </w:p>
        </w:tc>
      </w:tr>
      <w:tr>
        <w:trPr>
          <w:trHeight w:val="8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50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3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09,7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3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09,7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5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919,4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990,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52,6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57,1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10,7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2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5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5,9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6,1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2.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Приобретение контейнеров для твердых коммунальных отходов»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основному мероприятию 1.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2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13,4</w:t>
            </w:r>
          </w:p>
        </w:tc>
      </w:tr>
      <w:tr>
        <w:trPr>
          <w:trHeight w:val="8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2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13,4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8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81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8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81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1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1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9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9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2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2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4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4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5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5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3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Разработка схем мест (площадок) накопления твердых коммунальных отходов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основному мероприятию 1.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1,2</w:t>
            </w:r>
          </w:p>
        </w:tc>
      </w:tr>
      <w:tr>
        <w:trPr>
          <w:trHeight w:val="8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1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Участник. Ростиловское 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3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3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5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5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Вохтожское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Сидоровское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4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Ликвидация мест несанкционированного размещения твердых коммунальных отходов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основному мероприятию 1.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0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12846,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888,3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27,7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8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8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lang w:bidi="ar-SA"/>
              </w:rPr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360,6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0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04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083,1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2,5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8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8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360,6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4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4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,2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,2</w:t>
            </w:r>
          </w:p>
        </w:tc>
      </w:tr>
      <w:tr>
        <w:trPr>
          <w:trHeight w:val="27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5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Природоохранные мероприятия на особо охраняемых природных территориях местного значения Грязовецкого муниципального округа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6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Содержание и текущий ремонт гидротехнических сооружений Грязовецкого муниципального округа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мероприятию 1.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</w:tr>
      <w:tr>
        <w:trPr>
          <w:trHeight w:val="2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7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Проведение экологических мероприятий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мероприятию 1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8,5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8,5</w:t>
            </w:r>
          </w:p>
        </w:tc>
      </w:tr>
      <w:tr>
        <w:trPr>
          <w:trHeight w:val="1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3,5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253,5  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8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Проведение работ по экологическому мониторингу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68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8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88,8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9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Ликвидация отходов 1 и 2 класса опасности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</w:tr>
    </w:tbl>
    <w:p>
      <w:pPr>
        <w:pStyle w:val="Normal"/>
        <w:pBdr/>
        <w:autoSpaceDE w:val="false"/>
        <w:ind w:firstLine="709"/>
        <w:jc w:val="right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ascii="Bookman Old Style" w:hAnsi="Bookman Old Style" w:eastAsia="Times New Roman" w:cs="Bookman Old Style"/>
          <w:kern w:val="0"/>
          <w:sz w:val="22"/>
          <w:szCs w:val="22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22"/>
          <w:szCs w:val="22"/>
          <w:lang w:bidi="ar-SA"/>
        </w:rPr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ascii="Bookman Old Style" w:hAnsi="Bookman Old Style" w:eastAsia="Times New Roman" w:cs="Bookman Old Style"/>
          <w:kern w:val="0"/>
          <w:sz w:val="22"/>
          <w:szCs w:val="22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ascii="Bookman Old Style" w:hAnsi="Bookman Old Style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 w:ascii="Bookman Old Style" w:hAnsi="Bookman Old Style"/>
          <w:kern w:val="0"/>
          <w:sz w:val="26"/>
          <w:szCs w:val="26"/>
          <w:lang w:eastAsia="ru-RU" w:bidi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8z0">
    <w:name w:val="WW8Num3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5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2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3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5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3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6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7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5">
    <w:name w:val="Заголовок таблицы"/>
    <w:basedOn w:val="Style28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6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8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8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3">
    <w:name w:val="Текст в заданном формате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A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4:00Z</dcterms:created>
  <dc:creator>Козенкова Л.С</dc:creator>
  <dc:description/>
  <dc:language>en-US</dc:language>
  <cp:lastModifiedBy>А. Тищенко</cp:lastModifiedBy>
  <cp:lastPrinted>2024-12-28T14:13:00Z</cp:lastPrinted>
  <dcterms:modified xsi:type="dcterms:W3CDTF">2024-12-28T11:16:00Z</dcterms:modified>
  <cp:revision>3</cp:revision>
  <dc:subject/>
  <dc:title/>
</cp:coreProperties>
</file>