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701532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71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риложение 2 к постановлению администрации Грязовецкого муниципального округа от 15.06.2023 № 1334 «Об утверждении Координационного Совета по защите прав потребителей»</w:t>
      </w:r>
    </w:p>
    <w:p>
      <w:pPr>
        <w:pStyle w:val="Normal"/>
        <w:pBdr/>
        <w:tabs>
          <w:tab w:val="clear" w:pos="709"/>
          <w:tab w:val="left" w:pos="9712" w:leader="none"/>
        </w:tabs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712" w:leader="none"/>
        </w:tabs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С целью уточнения ранее принятого постановления</w:t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683" w:leader="none"/>
        </w:tabs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 Внести изменения в приложение 2 к постановлению администрации Грязовецкого муниципального округа от 15.06.2023 № 1334 «Об утверждении Координационного Совета по защите прав потребителей», изложив абзац третий          в следующей редакции: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«Секретарь Совета: Сазонова Л.Р, начальник отдела экономики и торговли управления социально-экономического развития округа администрации Грязовецкого муниципального округа;».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размещению на официальном сайте Грязовецкого муниципального округа</w:t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/>
          <w:kern w:val="2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6z2">
    <w:name w:val="WW8Num3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2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4">
    <w:name w:val="Заголовок таблицы"/>
    <w:basedOn w:val="Style27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5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7:00Z</dcterms:created>
  <dc:creator>Козенкова Л.С</dc:creator>
  <dc:description/>
  <dc:language>en-US</dc:language>
  <cp:lastModifiedBy>А. Тищенко</cp:lastModifiedBy>
  <cp:lastPrinted>2024-12-28T11:30:00Z</cp:lastPrinted>
  <dcterms:modified xsi:type="dcterms:W3CDTF">2024-12-28T08:31:00Z</dcterms:modified>
  <cp:revision>3</cp:revision>
  <dc:subject/>
  <dc:title/>
</cp:coreProperties>
</file>