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563090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76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признании утратившими силу некоторых нормативных правовых актов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целях приведения в соответствие ранее принятых нормативных актов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before="0" w:after="0"/>
        <w:ind w:firstLine="708"/>
        <w:contextualSpacing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 Признать утратившим силу: 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15 ноября 2024 г. № 3342 «О внесении изменений в постановление администрации Грязовецкого муниципального района от 7 ноября 2022г. №601 «Об утверждении муниципальной программы «Об утверждении муниципальной программы «Содействие развитию предпринимательства и торговли в Грязовецком муниципальном округе Вологодской области на 2023 - 2028 годы»;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 постановление администрации Грязовецкого муниципального округа                от 27 ноября 2024 г. № 3507 «О внесении изменений в постановление администрации Грязовецкого муниципального района от 7 ноября 2022г. №601 «Об утверждении муниципальной программы «Об утверждении муниципальной программы «Содействие развитию предпринимательства и торговли в Грязовецком муниципальном округе Вологодской области на 2023 - 2028 годы»;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 постановление администрации Грязовецкого муниципального округа              от 27 декабря 2024 г. № 4044 «О внесении изменений в постановление администрации Грязовецкого муниципального района от 7 ноября 2022г. №601 «Об утверждении муниципальной программы «Об утверждении муниципальной программы «Содействие развитию предпринимательства и торговли в Грязовецком муниципальном округе Вологодской области на 2023 - 2028 годы».</w:t>
      </w:r>
    </w:p>
    <w:p>
      <w:pPr>
        <w:pStyle w:val="Normal"/>
        <w:widowControl w:val="false"/>
        <w:pBdr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 1 января 2025 г.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spacing w:lineRule="auto" w:line="276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6z2">
    <w:name w:val="WW8Num3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9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4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2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5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6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4">
    <w:name w:val="Заголовок таблицы"/>
    <w:basedOn w:val="Style27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5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7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2:00Z</dcterms:created>
  <dc:creator>Козенкова Л.С</dc:creator>
  <dc:description/>
  <dc:language>en-US</dc:language>
  <cp:lastModifiedBy>А. Тищенко</cp:lastModifiedBy>
  <cp:lastPrinted>2024-12-28T12:17:00Z</cp:lastPrinted>
  <dcterms:modified xsi:type="dcterms:W3CDTF">2024-12-28T09:18:00Z</dcterms:modified>
  <cp:revision>3</cp:revision>
  <dc:subject/>
  <dc:title/>
</cp:coreProperties>
</file>