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878158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94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С целью приведения в соответствие с действующим законодательством нормативных правовых актов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 Признать утратившим силу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- постановление администрации Грязовецкого муниципального округа               от 02.12.2024 № 3587 «О внесении изменений в постановление администрации Грязовецкого муниципального района от 31 октября 2022 г. № 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;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- от 27.12.2024 № 4011 «О внесении изменений в постановление администрации Грязовецкого муниципального района от 31 октября 2022 г. № 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;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- от 28.12.2024 № 4069 «О внесении изменений в постановление администрации Грязовецкого муниципального района от 31 октября 2022 г. № 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.</w:t>
      </w:r>
    </w:p>
    <w:p>
      <w:pPr>
        <w:pStyle w:val="Normal"/>
        <w:widowControl w:val="false"/>
        <w:pBdr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 01.01.2025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8:00Z</dcterms:created>
  <dc:creator>Козенкова Л.С</dc:creator>
  <dc:description/>
  <dc:language>en-US</dc:language>
  <cp:lastModifiedBy>А. Тищенко</cp:lastModifiedBy>
  <cp:lastPrinted>2025-01-09T15:00:00Z</cp:lastPrinted>
  <dcterms:modified xsi:type="dcterms:W3CDTF">2025-01-09T12:01:00Z</dcterms:modified>
  <cp:revision>3</cp:revision>
  <dc:subject/>
  <dc:title/>
</cp:coreProperties>
</file>