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40477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5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Style w:val="Style14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rStyle w:val="Style14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переименовании Муниципального бюджетного учреждения дополнительного образования Грязовецкого муниципального округа Вологодской области 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«Центр развития детей и молодёжи. Детская школа искусств» 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и утверждении Устава учреждения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snapToGrid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Федеральным законом от 12.01.1996 № 7-ФЗ                             «О некоммерческих организациях», Уставом Грязовецкого муниципального округа,      в связи с прекращением в МБУДО «Центр развития детей и молодёжи. Детская школа искусств» реализации дополнительных общеобразовательных программа в сфере искусств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Администрация Грязовецкого муниципального округа ПОСТАНОВЛЯЕТ:  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Переименовать Муниципальное бюджетное учреждение дополнительного образования Грязовецкого муниципального округа Вологодской области «Центр развития детей и молодёжи. Детская школа искусств» (ОГРН 1103529001157, ИНН 3509010261) в Муниципальное бюджетное учреждение дополнительного образования детей Грязовецкого муниципального округа Вологодской области «Центр развития детей и молодёжи»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Официальное сокращенное наименование учреждения: МБУДО «Центр развития детей и молодёжи». 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Функции и полномочия учредителя учреждения, указанного в пункте 1 настоящего постановления, возложить на Управление образования и молодежной политики администрации Грязовецкого муниципального округа Вологодской области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3. Управлению образования и молодежной политики администрации округа (Патракеевой Т.А.): 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3.1. утвердить изменения в Устав учреждения, указанного в пункте 1 настоящего постановления,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3.2. утвердить муниципальное задание, расчет нормативных затрат и заключить соглашение о финансовом обеспечении муниципального задания с учреждением, указанным в пункте 1 настоящего постановления,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3.3. заключить дополнительное соглашение к трудовому договору с директором учреждения, указанного в пункте 1 настоящего постановления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4. Управлению имущественных и земельных отношений администрации Грязовецкого муниципального округа (Козыревой К.В.):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4.1. внести соответствующие изменения в реестр муниципального имущества;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4.2. подготовить дополнительное соглашение к договору об использовании муниципального имущества на праве оперативного управления с учреждением, указанным в пункте 1 настоящего постановления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5. Контроль за исполнением настоящего постановления возложить                     на заместителя главы округа по социальным вопросам Крылову О.И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6. Настоящее постановление вступает в силу со дня его подписания и подлежит размещению на официальном сайте Грязовецкого муниципального округа                     в информационно-телекоммуникационной сети «Интернет»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2"/>
          <w:sz w:val="26"/>
          <w:szCs w:val="26"/>
          <w:lang w:eastAsia="en-US" w:bidi="ar-SA"/>
        </w:rPr>
      </w:pPr>
      <w:r>
        <w:rPr>
          <w:rFonts w:eastAsia="Calibri" w:cs="Liberation Serif"/>
          <w:kern w:val="2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2"/>
          <w:sz w:val="26"/>
          <w:szCs w:val="26"/>
          <w:lang w:eastAsia="en-US" w:bidi="ar-SA"/>
        </w:rPr>
      </w:pPr>
      <w:r>
        <w:rPr>
          <w:rFonts w:eastAsia="Calibri" w:cs="Liberation Serif"/>
          <w:kern w:val="2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Calibri" w:cs="Liberation Serif"/>
          <w:kern w:val="2"/>
          <w:sz w:val="26"/>
          <w:szCs w:val="26"/>
          <w:lang w:eastAsia="en-US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pBdr/>
      <w:jc w:val="center"/>
      <w:textAlignment w:val="auto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8:00Z</dcterms:created>
  <dc:creator>Козенкова Л.С</dc:creator>
  <dc:description/>
  <dc:language>en-US</dc:language>
  <cp:lastModifiedBy>А. Тищенко</cp:lastModifiedBy>
  <cp:lastPrinted>2025-01-15T10:04:00Z</cp:lastPrinted>
  <dcterms:modified xsi:type="dcterms:W3CDTF">2025-01-15T07:04:00Z</dcterms:modified>
  <cp:revision>3</cp:revision>
  <dc:subject/>
  <dc:title/>
</cp:coreProperties>
</file>