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588269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3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Style w:val="Style14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rStyle w:val="Style14"/>
          <w:rFonts w:eastAsia="Andale Sans UI" w:cs="Liberation Serif"/>
          <w:b/>
          <w:b/>
          <w:kern w:val="2"/>
          <w:sz w:val="26"/>
          <w:szCs w:val="26"/>
        </w:rPr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на 2023-2028 годы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.12.2024 № 113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.10.2022 № 568 «Об утверждении муниципальной программы  «Охрана окружающей среды в Грязовецком муниципальном округе         на 2023-2028 годы» следующие изменения: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3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«Объем бюджетных ассигнований муниципальной программы 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51099,9 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3 год – 13758,4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4 год – 20727,1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5 год – 8979,4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6 год – 3884,8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7 год - 1913,6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028 год - 1836,6 тыс. рублей».</w:t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 xml:space="preserve"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 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51099,9 тыс. рублей, в том числе по годам реализации: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3 год – 13758,4 тыс. рублей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4 год – 20727,1  тыс. рублей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5 год – 8979,4 тыс. рублей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6 год – 3884,8 тыс. рублей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7 год - 1913,6 тыс. рублей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028 год - 1836,6 тыс. рублей.»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>1.4. Приложение 2 к муниципальной программе «Финансовое обеспечение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                    и распространяется на правоотношения, возникшие с 26.12.2024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both"/>
        <w:textAlignment w:val="auto"/>
        <w:rPr>
          <w:rFonts w:eastAsia="Segoe UI" w:cs="Tahoma"/>
          <w:color w:val="000000"/>
          <w:kern w:val="0"/>
          <w:sz w:val="26"/>
          <w:szCs w:val="26"/>
        </w:rPr>
      </w:pPr>
      <w:r>
        <w:rPr>
          <w:rFonts w:eastAsia="Segoe UI" w:cs="Tahoma"/>
          <w:color w:val="000000"/>
          <w:kern w:val="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к постановлению администрации Грязовецкого муниципального округа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т 23.01.2025 № 143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«Приложение 1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ascii="Calibri" w:hAnsi="Calibri" w:eastAsia="Times New Roman" w:cs="Calibri"/>
          <w:kern w:val="0"/>
          <w:sz w:val="26"/>
          <w:szCs w:val="26"/>
          <w:lang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bookmarkStart w:id="0" w:name="Par4371"/>
      <w:bookmarkEnd w:id="0"/>
      <w:r>
        <w:rPr>
          <w:rFonts w:eastAsia="Andale Sans UI" w:cs="Liberation Serif"/>
          <w:b/>
          <w:kern w:val="2"/>
          <w:sz w:val="26"/>
          <w:szCs w:val="26"/>
        </w:rPr>
        <w:t xml:space="preserve">Финансовое обеспечение реализации муниципальной программы за счет средств бюджета округа 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261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blHeader w:val="true"/>
          <w:trHeight w:val="24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униципальной программы, /ответственный исполнитель, соисполнители, участники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сточник финансов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Расходы (тыс. руб.)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8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за 2023-2028 гг.</w:t>
            </w:r>
          </w:p>
        </w:tc>
      </w:tr>
      <w:tr>
        <w:trPr>
          <w:tblHeader w:val="true"/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</w:t>
            </w:r>
          </w:p>
        </w:tc>
      </w:tr>
      <w:tr>
        <w:trPr>
          <w:trHeight w:val="238" w:hRule="atLeas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Итого по муниципальной программе «Охрана окружающей среды в Грязовецком муниципальном округе на 2023-2028 годы»                                        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/>
              </w:rPr>
            </w:pPr>
            <w:r>
              <w:rPr>
                <w:rFonts w:eastAsia="Liberation Serif" w:cs="Liberation Serif"/>
                <w:kern w:val="2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both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7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7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8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3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Andale Sans UI" w:cs="Liberation Serif"/>
                <w:kern w:val="2"/>
              </w:rPr>
              <w:t>51099,9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3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7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15587,7 </w:t>
            </w:r>
          </w:p>
        </w:tc>
      </w:tr>
      <w:tr>
        <w:trPr>
          <w:trHeight w:val="920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7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15950 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35512,2 </w:t>
            </w:r>
          </w:p>
        </w:tc>
      </w:tr>
      <w:tr>
        <w:trPr>
          <w:trHeight w:val="670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both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-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Andale Sans UI" w:cs="Liberation Serif"/>
                <w:kern w:val="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148,2</w:t>
            </w:r>
          </w:p>
        </w:tc>
      </w:tr>
      <w:tr>
        <w:trPr>
          <w:trHeight w:val="21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43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05,8</w:t>
            </w:r>
          </w:p>
        </w:tc>
      </w:tr>
      <w:tr>
        <w:trPr>
          <w:trHeight w:val="8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6742,4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230,6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385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5,6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Участник. Вохтожское территориальное управление администрации Грязовецкого муниципального округ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645,5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10,4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35,1</w:t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Участник. Ростиловское территориальное управление администрации Грязовецкого муниципального окру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41,4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31,7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09,7</w:t>
            </w:r>
          </w:p>
        </w:tc>
      </w:tr>
      <w:tr>
        <w:trPr>
          <w:trHeight w:val="40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8,6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526,3 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2,3</w:t>
            </w:r>
          </w:p>
        </w:tc>
      </w:tr>
      <w:tr>
        <w:trPr>
          <w:trHeight w:val="4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1,5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8,3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3,2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86,9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1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395,9 </w:t>
            </w:r>
          </w:p>
        </w:tc>
      </w:tr>
      <w:tr>
        <w:trPr>
          <w:trHeight w:val="45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32,2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4,2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8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</w:t>
            </w:r>
          </w:p>
          <w:p>
            <w:pPr>
              <w:pStyle w:val="Normal"/>
              <w:pBdr/>
              <w:spacing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к постановлению администрации Грязовецкого муниципального округа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т 23.01.2025 № 143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«Приложение 2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/>
      </w:pPr>
      <w:r>
        <w:rPr>
          <w:rFonts w:eastAsia="Andale Sans UI" w:cs="Liberation Serif"/>
          <w:b/>
          <w:kern w:val="2"/>
          <w:sz w:val="26"/>
          <w:szCs w:val="26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268"/>
        <w:gridCol w:w="1134"/>
        <w:gridCol w:w="1106"/>
        <w:gridCol w:w="879"/>
        <w:gridCol w:w="992"/>
        <w:gridCol w:w="992"/>
        <w:gridCol w:w="993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, у   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сточник финансового обеспеч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Расходы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за 2023-2028 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Охрана окружающей среды в Грязовецком муниципальном округе на 2023-2028 го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7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7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1099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7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15587,7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15950 ,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35512,2 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1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1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14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438,2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0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8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6742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230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38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5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8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645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4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10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35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41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7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3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4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09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8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526,3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2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1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8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86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5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32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4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25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Обустройство контейнерных площадок Грязовецкого муниципального округ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основному мероприятию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160,4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7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390,6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26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769,8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92,8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2,8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0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642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97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5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52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473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986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738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3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35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857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47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4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809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35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2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54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31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11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9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9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6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8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2.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Приобретение контейнеров для твердых коммунальных отходов»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основному мероприятию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03,2</w:t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1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0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7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71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1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1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69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69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4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4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4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95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Разработка схем мест (площадок) накопления твердых коммунальных отход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основному мероприятию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43,2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4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Участник. Ростиловское 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Вохтожско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 Сидоровско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Ликвидация мест несанкционированного размещения твердых коммунальных отход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основному мероприятию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0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12846,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137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777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8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2"/>
              </w:rPr>
            </w:pPr>
            <w:r>
              <w:rPr>
                <w:rFonts w:eastAsia="Liberation Serif" w:cs="Liberation Serif"/>
                <w:kern w:val="2"/>
              </w:rPr>
              <w:t xml:space="preserve"> </w:t>
            </w: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3360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0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204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4083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6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722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68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3360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8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9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1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1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250,0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Природоохранные мероприятия на особо охраняемых природных территориях местного значения Грязовецкого муниципального округ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1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Содержание и текущий ремонт гидротехнических сооружений Грязовецкого муниципального округ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мероприятию 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8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Проведение экологических мероприят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Итого по мероприятию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8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78,5</w:t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3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 xml:space="preserve">253,5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частник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Проведение работ по экологическому мониторинг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361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98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381,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сновное мероприятие 1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«Ликвидация отходов 1 и 2 класса опас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</w:rPr>
            </w:pPr>
            <w:r>
              <w:rPr>
                <w:rFonts w:eastAsia="Andale Sans UI" w:cs="Liberation Serif"/>
                <w:kern w:val="2"/>
              </w:rPr>
              <w:t>46,9</w:t>
            </w:r>
          </w:p>
        </w:tc>
      </w:tr>
    </w:tbl>
    <w:p>
      <w:pPr>
        <w:pStyle w:val="Normal"/>
        <w:pBdr/>
        <w:autoSpaceDE w:val="false"/>
        <w:ind w:firstLine="709"/>
        <w:jc w:val="right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».</w:t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2z2">
    <w:name w:val="WW8Num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2z3">
    <w:name w:val="WW8Num2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1"/>
    <w:qFormat/>
    <w:pPr>
      <w:pBdr/>
      <w:spacing w:lineRule="auto" w:line="276" w:before="0" w:after="200"/>
      <w:jc w:val="center"/>
      <w:textAlignment w:val="auto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6:00Z</dcterms:created>
  <dc:creator>Козенкова Л.С</dc:creator>
  <dc:description/>
  <dc:language>en-US</dc:language>
  <cp:lastModifiedBy>А. Тищенко</cp:lastModifiedBy>
  <cp:lastPrinted>2025-01-23T10:48:00Z</cp:lastPrinted>
  <dcterms:modified xsi:type="dcterms:W3CDTF">2025-01-23T08:23:00Z</dcterms:modified>
  <cp:revision>3</cp:revision>
  <dc:subject/>
  <dc:title/>
</cp:coreProperties>
</file>