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09332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б установлении расчетного показателя рыночной стоимости приобретения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жилья по норме предоставления жилья по договору социального найма</w:t>
      </w:r>
    </w:p>
    <w:p>
      <w:pPr>
        <w:pStyle w:val="Normal"/>
        <w:widowControl w:val="false"/>
        <w:pBdr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Руководствуясь статьей 14 Жилищного кодекса Российской Федерации,                статьей 7 закона Вологодской области от 29.06.2005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(с изменениями и дополнениями), постановлением администрации Грязовецкого муниципального района                          от 27.12.2022 № 747 «Об установлении нормы предоставления площади жилого помещения по договору социального найма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Установить расчетный показатель рыночной стоимости приобретения жилья                 по норме предоставления жилья по договору социального найма как результат произведения нормы предоставления общей площади жилого помещения по договору социального найма 13 кв. м на одного человека, количества членов семьи и средней рыночной стоимости 1 кв. м типового жилья на территории:</w:t>
      </w:r>
    </w:p>
    <w:p>
      <w:pPr>
        <w:pStyle w:val="Normal"/>
        <w:widowControl w:val="false"/>
        <w:pBdr/>
        <w:autoSpaceDE w:val="false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- Грязовецкого муниципального округа, за исключением территории Грязовецкого территориального управления администрации Грязовецкого муниципального округа и Вохтожского территориального управления администрации Грязовецкого муниципального округа, в размере 21459 руб.;</w:t>
      </w:r>
    </w:p>
    <w:p>
      <w:pPr>
        <w:pStyle w:val="Normal"/>
        <w:widowControl w:val="false"/>
        <w:pBdr/>
        <w:autoSpaceDE w:val="false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- Грязовецкого территориального управления администрации Грязовецкого муниципального округа в размере 50967 руб.;</w:t>
      </w:r>
    </w:p>
    <w:p>
      <w:pPr>
        <w:pStyle w:val="Normal"/>
        <w:widowControl w:val="false"/>
        <w:pBdr/>
        <w:autoSpaceDE w:val="false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- Вохтожского территориального управления администрации Грязовецкого муниципального округа в размере 30856 руб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Признать утратившим силу постановление администрации Грязовецкого муниципального округа от 24.05.2024 № 1384 «Об установлении расчетного показателя рыночной стоимости приобретения жилья по норме предоставления жилья по договору социального найма».</w:t>
      </w:r>
    </w:p>
    <w:p>
      <w:pPr>
        <w:pStyle w:val="Normal"/>
        <w:widowControl w:val="false"/>
        <w:pBdr/>
        <w:autoSpaceDE w:val="false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3. Настоящее постановление подлежит официальному опубликованию                       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z3">
    <w:name w:val="WW8Num3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Козенкова Л.С</dc:creator>
  <dc:description/>
  <dc:language>en-US</dc:language>
  <cp:lastModifiedBy>А. Тищенко</cp:lastModifiedBy>
  <cp:lastPrinted>2025-01-23T14:32:00Z</cp:lastPrinted>
  <dcterms:modified xsi:type="dcterms:W3CDTF">2025-01-27T13:21:00Z</dcterms:modified>
  <cp:revision>3</cp:revision>
  <dc:subject/>
  <dc:title/>
</cp:coreProperties>
</file>