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664721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9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внесении изменения в постановление администрации Грязовецкого муниципального округа от 08.08.2023 № 1786 «О проектном комитете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при администрации Грязовецкого муниципального округа»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851" w:leader="none"/>
        </w:tabs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 Внести изменение в постановление администрации Грязовецкого муниципального округа от 08.08.2023 № 1786 «О проектном комитете при администрации Грязовецкого муниципального округа», изложив приложение 2            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851" w:leader="none"/>
        </w:tabs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Fonts w:ascii="Calibri" w:hAnsi="Calibri" w:eastAsia="Times New Roman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eastAsia="en-US"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5245" w:hanging="0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Приложение</w:t>
      </w:r>
    </w:p>
    <w:p>
      <w:pPr>
        <w:pStyle w:val="Normal"/>
        <w:pBdr/>
        <w:ind w:left="5245" w:hanging="0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ind w:left="5245" w:hanging="0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ind w:left="5245" w:hanging="0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от 29.01.2025 № 19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10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ind w:left="64" w:hanging="0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ind w:left="353" w:hanging="0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«УТВЕРЖДЁН</w:t>
            </w:r>
          </w:p>
          <w:p>
            <w:pPr>
              <w:pStyle w:val="Normal"/>
              <w:widowControl w:val="false"/>
              <w:pBdr/>
              <w:suppressAutoHyphens w:val="false"/>
              <w:ind w:left="353" w:hanging="0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pBdr/>
              <w:suppressAutoHyphens w:val="false"/>
              <w:ind w:left="353" w:hanging="0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ind w:left="353" w:hanging="0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т 08.08.2023 № 1786</w:t>
            </w:r>
          </w:p>
          <w:p>
            <w:pPr>
              <w:pStyle w:val="Normal"/>
              <w:widowControl w:val="false"/>
              <w:pBdr/>
              <w:suppressAutoHyphens w:val="false"/>
              <w:ind w:left="353" w:hanging="0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(Приложение 2)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Liberation Serif" w:cs="Liberation Serif"/>
          <w:kern w:val="2"/>
          <w:sz w:val="26"/>
          <w:szCs w:val="26"/>
        </w:rPr>
        <w:t xml:space="preserve"> </w:t>
      </w:r>
      <w:r>
        <w:rPr>
          <w:rFonts w:eastAsia="Andale Sans UI" w:cs="Liberation Serif"/>
          <w:b/>
          <w:kern w:val="2"/>
          <w:sz w:val="26"/>
          <w:szCs w:val="26"/>
        </w:rPr>
        <w:t>Состав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проектного комитета при администрации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 Вологодской области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tbl>
      <w:tblPr>
        <w:tblW w:w="963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7231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Головчак Н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глава Грязовецкого муниципального округа, председатель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рутикова Л.Н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первый заместитель главы Грязовецкого муниципального округа, заместитель председателя проектного комитет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улакова О.С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начальник управления по организации проектной деятельности администрации Грязовецкого муниципального, ответственный секретарь проектного комитета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Члены проектного комитета: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азунин А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первый заместитель главы Грязовецкого муниципального округа по инфраструктурному развитию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узнецова Н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заместитель главы Грязовецкого муниципального округа          по финансам, начальник управления финансов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рылова О.И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заместитель главы Грязовецкого муниципального округа          по социальной политике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Рогалева Т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 управляющий делами, руководитель аппарат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озырева К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начальник управления имущественных и земельных отношений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Патракеева Т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 начальник управления образования и молодежной политики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арибекян О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начальник административно-правового управления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Вандышева Л.А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 начальник управления социально-экономического развития округа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озенкова С.В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начальник управления строительства, архитектуры, энергетики и ЖКХ администрации Грязовецкого муниципального округа;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 w:val="false"/>
              <w:suppressLineNumbers/>
              <w:pBdr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лименко Ю.Д.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 w:val="false"/>
              <w:suppressLineNumbers/>
              <w:pBdr/>
              <w:ind w:hanging="113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- начальник управления культуры и туризма администрации Грязовецкого муниципального округа.».</w:t>
            </w:r>
          </w:p>
        </w:tc>
      </w:tr>
    </w:tbl>
    <w:p>
      <w:pPr>
        <w:pStyle w:val="Normal"/>
        <w:pBdr/>
        <w:shd w:fill="FFFFFF" w:val="clear"/>
        <w:suppressAutoHyphens w:val="false"/>
        <w:rPr>
          <w:rFonts w:eastAsia="Andale Sans UI" w:cs="Liberation Serif"/>
          <w:sz w:val="26"/>
          <w:szCs w:val="26"/>
        </w:rPr>
      </w:pPr>
      <w:r>
        <w:rPr>
          <w:rFonts w:eastAsia="Andale Sans UI" w:cs="Liberation Serif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z3">
    <w:name w:val="WW8Num3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6:00Z</dcterms:created>
  <dc:creator>Козенкова Л.С</dc:creator>
  <dc:description/>
  <dc:language>en-US</dc:language>
  <cp:lastModifiedBy>А. Тищенко</cp:lastModifiedBy>
  <cp:lastPrinted>2025-01-29T11:42:00Z</cp:lastPrinted>
  <dcterms:modified xsi:type="dcterms:W3CDTF">2025-01-29T08:43:00Z</dcterms:modified>
  <cp:revision>3</cp:revision>
  <dc:subject/>
  <dc:title/>
</cp:coreProperties>
</file>