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9015526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3.02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73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-5954" w:leader="none"/>
        </w:tabs>
        <w:suppressAutoHyphens w:val="false"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О внесении изменений в постановление администрации округа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-5954" w:leader="none"/>
        </w:tabs>
        <w:suppressAutoHyphens w:val="false"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от 28.04.2023 № 901 «Об утверждении перечня учреждений, на которых 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-5954" w:leader="none"/>
        </w:tabs>
        <w:suppressAutoHyphens w:val="false"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может быть использован труд лиц, осуждённых к наказанию в виде исправительных работ»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-5954" w:leader="none"/>
        </w:tabs>
        <w:suppressAutoHyphens w:val="false"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-5954" w:leader="none"/>
        </w:tabs>
        <w:suppressAutoHyphens w:val="false"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С целью дополнения перечня учреждений, на которых может быть использован труд лиц, осуждённых к наказанию в виде исправительных работ</w:t>
      </w:r>
    </w:p>
    <w:p>
      <w:pPr>
        <w:pStyle w:val="Normal"/>
        <w:widowControl w:val="false"/>
        <w:pBdr/>
        <w:suppressAutoHyphens w:val="false"/>
        <w:spacing w:lineRule="auto" w:line="276"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1.</w:t>
      </w:r>
      <w:r>
        <w:rPr>
          <w:rFonts w:eastAsia="Andale Sans UI" w:cs="Liberation Serif"/>
          <w:b/>
          <w:kern w:val="2"/>
          <w:sz w:val="26"/>
          <w:szCs w:val="26"/>
        </w:rPr>
        <w:t> </w:t>
      </w:r>
      <w:r>
        <w:rPr>
          <w:rFonts w:eastAsia="Andale Sans UI" w:cs="Liberation Serif"/>
          <w:kern w:val="2"/>
          <w:sz w:val="26"/>
          <w:szCs w:val="26"/>
        </w:rPr>
        <w:t>Внести изменения в приложение к постановлению администрации Грязовецкого муниципального округа от 28.04.2023 № 901 «Об утверждении перечня учреждений, на которых может быть использован труд лиц, осуждённых к наказанию в виде исправительных работ», дополнив стройкой следующего содержания:</w:t>
      </w:r>
    </w:p>
    <w:p>
      <w:pPr>
        <w:pStyle w:val="Normal"/>
        <w:widowControl w:val="false"/>
        <w:pBdr/>
        <w:shd w:fill="FFFFFF" w:val="clear"/>
        <w:suppressAutoHyphens w:val="false"/>
        <w:snapToGrid w:val="false"/>
        <w:spacing w:lineRule="auto" w:line="276" w:before="0" w:after="0"/>
        <w:ind w:firstLine="709"/>
        <w:contextualSpacing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«Общество с ограниченной ответственностью «Плитвуд» (ООО «Плитвуд»)».</w:t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2. Настоящее постановление подлежит официальному опубликованию                и размещению на официальном сайте Грязовецкого муниципального округа.</w:t>
      </w:r>
    </w:p>
    <w:p>
      <w:pPr>
        <w:pStyle w:val="Normal"/>
        <w:pBdr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jc w:val="both"/>
        <w:rPr>
          <w:rStyle w:val="Style14"/>
          <w:sz w:val="26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59:00Z</dcterms:created>
  <dc:creator>Козенкова Л.С</dc:creator>
  <dc:description/>
  <dc:language>en-US</dc:language>
  <cp:lastModifiedBy>А. Тищенко</cp:lastModifiedBy>
  <cp:lastPrinted>2025-02-13T09:02:00Z</cp:lastPrinted>
  <dcterms:modified xsi:type="dcterms:W3CDTF">2025-02-13T06:03:00Z</dcterms:modified>
  <cp:revision>3</cp:revision>
  <dc:subject/>
  <dc:title/>
</cp:coreProperties>
</file>