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2898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 на территории Грязовецкого муниципального округа Вологодской области</w:t>
      </w:r>
    </w:p>
    <w:p>
      <w:pPr>
        <w:pStyle w:val="Normal"/>
        <w:pBdr/>
        <w:suppressAutoHyphens w:val="false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 </w:t>
      </w:r>
    </w:p>
    <w:p>
      <w:pPr>
        <w:pStyle w:val="Normal"/>
        <w:pBdr/>
        <w:suppressAutoHyphens w:val="false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частью 7 статьи 8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частью 6 статьи 17 Федерального закона от 21.12.2021 № 414-ФЗ «Об общих принципах организации публичной власти в субъектах Российской Федерации», Федеральным законом            от 06.10.2003 № 131-ФЗ «Об общих принципах организации местного самоуправления в Российской Федерации», Уставом Грязовецкого муниципального округа Вологодской области</w:t>
      </w:r>
    </w:p>
    <w:p>
      <w:pPr>
        <w:pStyle w:val="Normal"/>
        <w:pBdr/>
        <w:suppressAutoHyphens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</w:t>
      </w:r>
      <w:r>
        <w:rPr>
          <w:rFonts w:eastAsia="Andale Sans UI" w:cs="Liberation Serif"/>
          <w:b/>
          <w:kern w:val="2"/>
          <w:sz w:val="26"/>
          <w:szCs w:val="26"/>
        </w:rPr>
        <w:t> </w:t>
      </w:r>
      <w:r>
        <w:rPr>
          <w:rFonts w:eastAsia="Andale Sans UI" w:cs="Liberation Serif"/>
          <w:kern w:val="2"/>
          <w:sz w:val="26"/>
          <w:szCs w:val="26"/>
        </w:rPr>
        <w:t>Утвердить Порядок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 на территории Грязовецкого муниципального округа Вологодской области (Приложение № 1)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</w:t>
      </w:r>
      <w:r>
        <w:rPr>
          <w:rFonts w:eastAsia="Andale Sans UI" w:cs="Liberation Serif"/>
          <w:b/>
          <w:kern w:val="2"/>
          <w:sz w:val="26"/>
          <w:szCs w:val="26"/>
        </w:rPr>
        <w:t> </w:t>
      </w:r>
      <w:r>
        <w:rPr>
          <w:rFonts w:eastAsia="Andale Sans UI" w:cs="Liberation Serif"/>
          <w:kern w:val="2"/>
          <w:sz w:val="26"/>
          <w:szCs w:val="26"/>
        </w:rPr>
        <w:t>Утвердить перечень специально отведенных мест и помещений для проведения встреч депутатов с избирателями на территории Грязовецкого муниципального округа Вологодской области (Приложение № 2).  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3. Настоящее постановление подлежит официальному опубликованию                и размещению на официальном сайте Грязовецкого муниципального округа                 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pBdr/>
        <w:suppressAutoHyphens w:val="false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pBdr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УТВЕРЖДЕН 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Грязовецкого муниципального округа </w:t>
      </w:r>
    </w:p>
    <w:p>
      <w:pPr>
        <w:pStyle w:val="Normal"/>
        <w:pBdr/>
        <w:suppressAutoHyphens w:val="false"/>
        <w:ind w:left="5387" w:hanging="0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т 13.02.2025 № 374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(приложение № 1)</w:t>
      </w:r>
    </w:p>
    <w:p>
      <w:pPr>
        <w:pStyle w:val="Normal"/>
        <w:pBdr/>
        <w:suppressAutoHyphens w:val="false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 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>Порядок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>на территории Грязовецкого муниципального округа Вологодской области</w:t>
      </w:r>
    </w:p>
    <w:p>
      <w:pPr>
        <w:pStyle w:val="Normal"/>
        <w:pBdr/>
        <w:suppressAutoHyphens w:val="false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 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астоящий Порядок разработан в соответствии с частью 7 статьи 8 Федерального закона от 08.05.1994 № №-ФЗ «О статусе сенатора Российской Федерации и статусе депутата Государственной Думы Федерального Собрания Российской Федерации», частью 6 статьи 17 Федерального закона                                 от 21.12.2021 № 414-ФЗ «Об общих принципах организации публичной власти             в субъектах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 Вологодской области и определяет условия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Вологодской области, Земского Собрания Грязовецкого муниципального округа (далее - депутаты) с избирателями.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целях проведения встреч с избирателями депутатам предоставляются помещения, определенные Перечнем помещений для проведения встреч депутатов с избирателями.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омещение предоставляется депутату на безвозмездной основе на основании договора, заключенного депутатом с администрацией Грязовецкого муниципального округа, территориальным управлением администрации округа, муниципальным учреждением Грязовецкого муниципального округа, за которым на праве оперативного управления закреплено соответствующее помещение (далее – учреждение).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омещение предоставляется депутату в соответствии с режимом работы учреждения на равных условиях в порядке очередности поданных заявлений, а также с учетом проводимых в помещении мероприятий.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ормы предельной заполняемости в помещениях для проведения встреч с избирателями составляют:</w:t>
      </w:r>
    </w:p>
    <w:p>
      <w:pPr>
        <w:pStyle w:val="Normal"/>
        <w:pBdr/>
        <w:suppressAutoHyphens w:val="false"/>
        <w:spacing w:lineRule="auto" w:line="256" w:before="0" w:after="160"/>
        <w:ind w:firstLine="567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в помещениях, оборудованных стационарными зрительскими местами, - не более чем количество установленных мест;</w:t>
      </w:r>
    </w:p>
    <w:p>
      <w:pPr>
        <w:pStyle w:val="Normal"/>
        <w:pBdr/>
        <w:suppressAutoHyphens w:val="false"/>
        <w:spacing w:lineRule="auto" w:line="256" w:before="0" w:after="160"/>
        <w:ind w:firstLine="567"/>
        <w:contextualSpacing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в помещениях, не оборудованных стационарными зрительскими местами, - не менее 1 квадратного метра на человека.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6. Для предоставления помещения депутат не позднее чем за 10 рабочих дней до даты проведения встречи с избирателями подает в учреждение заявление в письменной форме.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Заявление регистрируется учреждением в день подачи с указанием даты (число, месяц, год) и времени подачи заявления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Заявление о предоставлении помещения должно содержать: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фамилию, имя, отчество (при наличии) депутата, контактный номер телефона, почтовый адрес и адрес электронной почты с указанием способа уведомления о результатах рассмотрения заявления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адрес и наименование помещения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цель предоставления помещения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дату предоставления помещения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время начала и окончания проведения встречи депутата с избирателями: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число участников встречи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личную подпись депутата и дату подачи заявления.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8. По результатам рассмотрения заявления о предоставлении помещения руководитель учреждения в течение 5 рабочих дней со дня регистрации заявления о предоставлении помещения уведомляет депутата: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о предоставлении помещения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о невозможности предоставления помещения в запрашиваемый период времени и предложении иного времени и (или) даты проведения встречи депутата с избирателями в данном помещении с письменного согласия депутата;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об отказе в предоставлении помещения в случае, если цель предоставления помещения, указанная в заявлении о предоставлении помещения не соответствует целям, предусмотренным настоящим Порядком, либо если указанное в заявлении число участников встречи превышает норму предельной заполняемости помещения.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contextualSpacing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9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pBdr/>
        <w:suppressAutoHyphens w:val="false"/>
        <w:spacing w:lineRule="auto" w:line="256" w:before="0" w:after="160"/>
        <w:ind w:firstLine="709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 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УТВЕРЖДЕН 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Грязовецкого муниципального округа 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т 13.02.2025 № 374</w:t>
      </w:r>
    </w:p>
    <w:p>
      <w:pPr>
        <w:pStyle w:val="Normal"/>
        <w:pBdr/>
        <w:suppressAutoHyphens w:val="false"/>
        <w:ind w:left="5387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(приложение № 2)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>Перечень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 xml:space="preserve">специально отведенных мест и помещений для проведения встреч депутатов 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  <w:t>с избирателями на территории Грязовецкого муниципального округа Вологодской области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6"/>
        <w:gridCol w:w="5044"/>
        <w:gridCol w:w="2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 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Liberation Serif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Наименование населенного пунк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 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Местонахождение специально отведенного места и пом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Предельная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заполняемость\ предельная численность (чел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г.Грязове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г. Грязовец, ул. Карла Маркса, д. 58, зал Земского Собрания округ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3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г.Грязове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г. Грязовец, ул. Карла Маркса, д. 46, актовый за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3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г.Грязове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г. Грязовец, ул. Ленина, д.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г.Грязове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г. Грязовец, ул. К. Маркса, д. 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д.Хорошево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д. Хорошево, ул. Сосновая, д. 2, за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2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п.Бушуих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п. Бушуиха, ул. Центральная, д. 9, за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1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Слоб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д. Слобода, ул. Школьная, д. 5а, за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Фро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Фрол, д. 26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 Жерноко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Жерноково, д.86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Ростило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Вологодская обл., д. Ростилово, ул. Молодежная, д. 4, за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Сидоровск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Сидоровское, ул. Центральная, д. 8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Заемь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Заемье, д. 19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4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п.Плоск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п. Плоское,  ул. Школьная, д. 1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50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Вараксин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Вараксино, д. 67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50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с.Сидоро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с. Сидорово, ул. Школьная, д. 3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85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Анохин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Анохино, ул. Центральная, д. 42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д. Степурино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Степурино, ул. Полевая, д.13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 Юро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Юрово, ул. Центральная, д.1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Скородум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Скородумка, ул. Центральная, д.47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60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д.Минькин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Вологодская обл., д. Минькино, ул. Новая, д. 61,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eastAsia="en-US" w:bidi="ar-SA"/>
              </w:rPr>
              <w:t>49</w:t>
            </w:r>
          </w:p>
        </w:tc>
      </w:tr>
    </w:tbl>
    <w:p>
      <w:pPr>
        <w:pStyle w:val="Normal"/>
        <w:pBdr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ascii="Calibri" w:hAnsi="Calibri" w:eastAsia="Andale Sans UI" w:cs="Liberation Serif"/>
          <w:kern w:val="2"/>
          <w:sz w:val="26"/>
          <w:szCs w:val="26"/>
          <w:lang w:eastAsia="en-US" w:bidi="ar-SA"/>
        </w:rPr>
      </w:pPr>
      <w:r>
        <w:rPr>
          <w:rFonts w:eastAsia="Andale Sans UI" w:cs="Liberation Serif" w:ascii="Calibri" w:hAnsi="Calibri"/>
          <w:kern w:val="2"/>
          <w:sz w:val="26"/>
          <w:szCs w:val="26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Liberation Serif" w:hAnsi="Liberation Serif" w:eastAsia="Calibri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Liberation Serif" w:hAnsi="Liberation Serif" w:eastAsia="Calibri" w:cs="Liberation Serif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2:00Z</dcterms:created>
  <dc:creator>Козенкова Л.С</dc:creator>
  <dc:description/>
  <dc:language>en-US</dc:language>
  <cp:lastModifiedBy>А. Тищенко</cp:lastModifiedBy>
  <cp:lastPrinted>2025-02-13T10:09:00Z</cp:lastPrinted>
  <dcterms:modified xsi:type="dcterms:W3CDTF">2025-02-13T07:10:00Z</dcterms:modified>
  <cp:revision>3</cp:revision>
  <dc:subject/>
  <dc:title/>
</cp:coreProperties>
</file>