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115575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55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/>
          <w:b/>
          <w:b/>
          <w:kern w:val="2"/>
          <w:sz w:val="26"/>
          <w:szCs w:val="26"/>
        </w:rPr>
      </w:pPr>
      <w:r>
        <w:rPr>
          <w:rFonts w:eastAsia="Andale Sans UI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оказателей эффективности деятельности бюджетных учреждений культуры, показателей эффективности работы руководителей бюджетных учреждений культуры, показателей эффективности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БУ ДОД «Грязовецкая ДШИ», показатели эффективности работы руководителя БУ ДО «Грязовецкая ДШИ»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pacing w:lineRule="auto" w:line="276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 постановлением администрации района от 27.12.2022 № 745 «Об утверждении Положения «Об оплате труда работников муниципальных учреждений культуры Грязовецкого муниципального округа», постановлением администрации Грязовецкого муниципального округа от 19.12.2024 № 3910 «Об утверждении Положения об оплате труда работников муниципальных образовательных учреждений дополнительного образования в сфере культуры               и искусства  Грязовецкого муниципального округа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 Утвердить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1. Показатели эффективности деятельности бюджетных учреждений культуры согласно приложению 1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2. Показатели эффективности работы руководителей бюджетных учреждений культуры согласно приложению 2 к настоящему постановлению.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3. Показатели эффективности БУ ДОД «Грязовецкая ДШИ» согласно приложению 3 к настоящему постановлению.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1.4. Показатели эффективности работы руководителя БУ ДО «Грязовецкая ДШИ» согласно приложению 4 к настоящему постановлению.   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от 18.01.2023 № 75 «Об утверждении показателей эффективности деятельности бюджетных учреждений культуры, показателей эффективности работы руководителей бюджетных учреждений культуры»;    </w:t>
      </w:r>
    </w:p>
    <w:p>
      <w:pPr>
        <w:pStyle w:val="Normal"/>
        <w:spacing w:lineRule="auto" w:line="276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от  20.03.2023 № 535 «О внесении изменений в постановление администрации округа от 18 января 2023 г. № 75 «Об утверждении показателей эффективности деятельности учреждений культуры, показателей эффективности работы руководителей бюджетных учреждений культуры»;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от 28.12.2024 № 4098 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" w:cs="Liberation Serif"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18.01.2023 № 75 «Об утверждении показателей эффективности деятельности учреждений культуры, показателей эффективности работы руководителей бюджетных учреждений культуры»;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от 31.01.2025 № 233 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" w:cs="Liberation Serif"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18.01.2023 № 75 «Об утверждении показателей эффективности деятельности учреждений культуры, показателей эффективности работы руководителей бюджетных учреждений культуры»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5. Настоящее постановление подлежит размещению на официальном сайте Грязовецкого муниципального округа и распространяется на правоотношения, возникшие с 20 января 2025 г.</w:t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27.02.2025 № 550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1)</w:t>
      </w:r>
    </w:p>
    <w:p>
      <w:pPr>
        <w:pStyle w:val="Normal"/>
        <w:pBdr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ОКАЗАТЕЛИ ЭФФЕКТИВНОСТИ ДЕЯТЕЛЬНОСТИ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БЮДЖЕТНЫХ УЧРЕЖДЕНИЙ КУЛЬТУРЫ</w:t>
      </w:r>
    </w:p>
    <w:p>
      <w:pPr>
        <w:pStyle w:val="Normal"/>
        <w:pBdr/>
        <w:textAlignment w:val="auto"/>
        <w:rPr/>
      </w:pPr>
      <w:r>
        <w:rPr/>
        <w:tab/>
        <w:tab/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03"/>
        <w:gridCol w:w="3729"/>
        <w:gridCol w:w="1803"/>
        <w:gridCol w:w="3252"/>
        <w:gridCol w:w="17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показател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тодика оцен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оказатели эффективности и критерии их оценки для установления руководителю доплаты за качество выполняемых работ за результаты работы за год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ыполнение муниципального задани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ценка производится в отношении каждого показателя муниципального зада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отклонение от предельно допустимого значен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в соответствии с утвержденной формой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- выполнение в полном объеме, с учетом предельно допустимого значения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полнение предписаний надзорных органов (акты, справки, заключения, предписания, выданные органами, выявившими нарушения законодательства в деятельности учреждения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ются акты(заключения, предписания, выявившими нарушения законодательства в деятельности учреждения, поступившие в учреждение в течении отчетного года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- нарушения отсутствуют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5 - нарушения устранены в установленные срок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рушения находятся на стадии устранения в соответствии с установленными срокам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личие собственного интернет-сайта учреждения и обеспечение его поддержки в актуальном состояни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ценивается отчет учреж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отсутств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10 - наличие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4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Полнота и своевременность размещения на официальном сайте Российской Федерации (www.bus.gov.ru)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Оценивается отчет учреждения по полноте и своевременности размещения документов на сайте </w:t>
            </w:r>
            <w:hyperlink r:id="rId6">
              <w:r>
                <w:rPr>
                  <w:rStyle w:val="InternetLink"/>
                  <w:rFonts w:eastAsia="Times New Roman" w:cs="Liberation Serif"/>
                  <w:kern w:val="0"/>
                  <w:lang w:bidi="ar-SA"/>
                </w:rPr>
                <w:t>www.bus.gov.ru</w:t>
              </w:r>
            </w:hyperlink>
            <w:r>
              <w:rPr>
                <w:rFonts w:eastAsia="Times New Roman" w:cs="Liberation Serif"/>
                <w:kern w:val="0"/>
                <w:lang w:bidi="ar-SA"/>
              </w:rPr>
              <w:t xml:space="preserve"> в соответствии с Требованиями к порядку формирования структурированной информации о государственном (муниципальном) учреждении, информации указанной в абзаце первом пункта 15.1 Порядка предоставления государственным (муниципальный) учреждением, ее размещения на официальном сайте в сети интернет и ведения указанного сайта, утв. Приказом Министерства финансов РФ от 21.07.2011 № 86н (утв. Казначейством России 26.12.2016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 нарушение сроков размещения или не в полном объеме размещена информац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данные сайта www.bus.gov.ru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-своевременное и в полном объеме размещение информации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5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Наличие материалов по программе «Пушкинская карта» в афишах, на сайтах, рекламе и СМИ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ценивается отчет учреж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отсутств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данные платформы  PRO.Культура.РФ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- налич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6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Отсутствие (наличие) обоснованных жалоб на деятельность учреждения в отчетном периоде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 с представлением книги отзывов и предложений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наличие обоснованных жалоб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книга отзывов и предложений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-отсутствие обоснованных жалоб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7.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Участие в конкурсах, грантах и проектах различного уровня в рамках осуществления уставной деятельности за год, предшествующий отчетному, в том числе в онлайн режим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отчет учрежд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 - участие и побед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5 – участ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  <w:t>0 – не участие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27.02.2025 № 550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2)</w:t>
      </w:r>
    </w:p>
    <w:p>
      <w:pPr>
        <w:pStyle w:val="Normal"/>
        <w:pBdr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ПОКАЗАТЕЛИ ЭФФЕКТИВНОСТИ РАБОТЫ 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РУКОВОДИТЕЛЕЙ БЮДЖЕТНЫХ УЧРЕЖДЕНИЙ КУЛЬТУРЫ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485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1605"/>
        <w:gridCol w:w="3475"/>
        <w:gridCol w:w="5042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целевых показателей эффективности деятельности руковод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, содержание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и эффективности и критерии их оценки для установления руководителю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емиальной выплаты по итогам работы за месяц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полнительская дисциплина: предоставления отчетов, планов, информации, поручения главы округа, первых заместителей главы округ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 -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(анализируются сроки предоставления, качество, содержание отчетов, планов, информации и выполнения поручени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личие замечаний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ачественная подготовка и проведение мероприятий, реализация проектов, связанных с уставной деятельностью учреждения в дистанционном виде (онлайн формате) и очном формат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-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мероприятий в дистанционном виде (тематическое наполнение мероприятия, в т.ч. соответствие мероприятия целевой аудитории; эстетичность мероприятия, обеспечение комфортных условий для потребителей; наличие своевременной информации о мероприятии в СМИ; отсутствие отрицательных отзывов потребителей на основе журналов отзывов и предложе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лич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ие творческих коллективов, специалистов в мероприятиях различного уровня в дистанционном виде (онлайн формате) и очном формат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 – международного, всероссийского уровня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(количество, уровень участия, результат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– регионального уровн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 - окружного, межпоселенческого уровн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отсутствие участ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убликации и освещение деятельности учреждения в средствах массовой информации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- Информация размещается на официальном сайте учреждения, официальном сайте округа, газете «Сельская правда» более 10 раз в месяц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(количество предоставленной информации, в какие источники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- информация не размещается на официальном сайте учреждения, официальном сайте района, газете «Сельская правда» менее 10 раз в месяц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Наличие событий, размещенных на платформе  PRO.Культура.РФ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- информация размещается на платформе  PRO.Культура.РФ более 3 раз в месяц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(количество предоставленной информации, краткое описание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— информация размещается на платформе  PRO.Культура.РФ менее 3 раз в месяц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осроченная кредиторская задолженность за отчетный период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анные бухгалтерского учета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-10 - наличие</w:t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исциплинарные взыскания в отношении руководителя учреж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кадровой службы администрации округ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-10 - наличие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27.02.2025 № 550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3)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ПОКАЗАТЕЛИ ЭФФЕКТИВНОСТИ БУ ДО «ГРЯЗОВЕЦКАЯ ДШИ»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04"/>
        <w:gridCol w:w="3728"/>
        <w:gridCol w:w="1941"/>
        <w:gridCol w:w="2912"/>
        <w:gridCol w:w="1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показател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тодика оцен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и эффективности и критерии их оценки для установления руководителю доплаты за качество выполняемых работ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  <w:t>Выполнение муниципального задания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ценка производится в отношении каждого показателя муниципального зада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отклонение от предельно допустимого зна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в соответствии с утвержденной формо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- выполнение в полном объеме, с учетом предельно допустимого знач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>
          <w:trHeight w:val="89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обучающихся по дополнительным предпрофессиональным программам в области искусств в общей численности детей от 5 до 18 лет включительно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снижение показателя, достигнутого учреждением по отношению к предыдущему месяц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учреждения</w:t>
            </w:r>
          </w:p>
        </w:tc>
      </w:tr>
      <w:tr>
        <w:trPr>
          <w:trHeight w:val="1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20 – сохранение показателя, достигнутого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реждением в предыдущем месяц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00" w:after="100"/>
              <w:ind w:right="52" w:hanging="0"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полнение предписаний надзорных органов (акты, справки, заключения, предписания, выданные органами, выявившими нарушения законодательства в деятельности учреждения)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ются акты (заключения, предписания, выявленные нарушения законодательства в деятельности учреждения, поступившие в учреждение в течение отчетного год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- нарушения отсутствую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5 - нарушения устранены в установленные срок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рушения находятся на стадии устранения в соответствии с установленными срок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4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52" w:hanging="0"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Arial" w:cs="Liberation Serif"/>
                <w:kern w:val="0"/>
                <w:lang w:bidi="ar-SA"/>
              </w:rPr>
              <w:t>Полнота и своевременность размещения на официальном сайте Российской Федерации (www.bus.gov.ru)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Оценивается отчет учреждения по полноте и своевременности размещения документов на сайте </w:t>
            </w:r>
            <w:hyperlink r:id="rId7">
              <w:r>
                <w:rPr>
                  <w:rStyle w:val="InternetLink"/>
                  <w:rFonts w:eastAsia="Times New Roman" w:cs="Liberation Serif"/>
                  <w:kern w:val="0"/>
                  <w:lang w:bidi="ar-SA"/>
                </w:rPr>
                <w:t>www.bus.gov.ru</w:t>
              </w:r>
            </w:hyperlink>
            <w:r>
              <w:rPr>
                <w:rFonts w:eastAsia="Times New Roman" w:cs="Liberation Serif"/>
                <w:kern w:val="0"/>
                <w:lang w:bidi="ar-SA"/>
              </w:rPr>
              <w:t xml:space="preserve"> в соответствии с Требованиями к порядку формирования структурированной информации о государственном (муниципальном) учреждении, информации указанной в абзаце первом пункта 15.1 Порядка предоставления государственным (муниципальный) учреждением, ее размещения на официальном сайте в сети интернет и ведения указанного сайта, утв. Приказом Министерства финансов РФ от 21.07.2011 № 86н (утв. Казначейством России 26.12.2016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 нарушение сроков размещения или не в полном объеме размещена информац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данные сайта www.bus.gov.ru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-своевременное и в полном объеме размещение информаци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5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right="52" w:hanging="0"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  <w:t>Отсутствие замечаний по своевременому выполнению нормативных правовых актов и локальных нормативных актов учредителя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 – отсутствие замеча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Информация учреждения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наличиче замечаний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6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Отсутствие (наличие) обоснованных жалоб на деятельность учреждения в отчетном периоде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 с представлением книги отзывов и предложе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наличие обоснованных жалоб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книга жалоб, отзывов и предложен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-отсутствие обоснованных жало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27.02.2025 № 550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4)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ОКАЗАТЕЛИ ЭФФЕКТИВНОСТИ РАБОТЫ</w:t>
      </w:r>
      <w:r>
        <w:rPr>
          <w:rFonts w:eastAsia="Times New Roman" w:cs="Liberation Serif"/>
          <w:kern w:val="0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РУКОВОДИТЕЛЯ БУ ДО «ГРЯЗОВЕЦКАЯ ДШИ»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485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1605"/>
        <w:gridCol w:w="3475"/>
        <w:gridCol w:w="5042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целевых показателей эффективности деятельности руковод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, содержание</w:t>
            </w:r>
          </w:p>
        </w:tc>
      </w:tr>
      <w:tr>
        <w:trPr/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и эффективности и критерии их оценки для установления руководителю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емиальной выплаты по итогам работы за месяц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сутствие замечаний по срокам и качеству предоставления запрашиваемой информации по отдельным вопросам, установленной отчетности, планов, поручен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 -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(анализируются сроки предоставления, качество, содержание отчетов, планов, информации и выполнения поручени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личие замечаний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ачественная подготовка и проведение мероприятий, реализация проектов, связанных с уставной деятельностью учреждения в дистанционном виде (онлайн формате) и очном формат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–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(тематическое наполнение мероприятия, в т.ч. соответствие мероприятия целевой аудитории; эстетичность мероприятия, обеспечение комфортных условий для потребителей; наличие своевременной информации о мероприятии в СМИ; отсутствие отрицательных отзывов потребителей на основе журналов отзывов и предложени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b/>
                <w:b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both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– наличие замечаний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ие учреждения (коллективов учреждения, обучающихся,  специалистов) в мероприятиях различного уровня в дистанционном виде (онлайн формате) и очном формат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 – международного, всероссийского уровня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(количество, уровень участия, результаты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– регионального уровн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 - окружного, межпоселенческого уровн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отсутствие участ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еспечение информационной доступности учреждения (размещение информации об учреждении в сети «Интернет», СМИ и т.д.: количество и перечень размещаемых материалов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- информация размещается на официальном сайте учреждения, официальном сайте округа, газете «Сельская правда»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учреждения, перечень размещаемых материалов (ссылки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- информация не размещается на официальном сайте учреждения, официальном сайте района, газете «Сельская правда»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– сохранение числа обучающихся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Информационная справка учреждения 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снижение числа обучающихс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.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осроченная кредиторская задолженность за отчетный период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правка о наличии (отсутствии) просроченной кредиторской задолженности МКУ «Центр бухгалтерского учета и отчетности»</w:t>
            </w:r>
          </w:p>
        </w:tc>
      </w:tr>
      <w:tr>
        <w:trPr/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-10 - наличие</w:t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исциплинарные взыскания в отношении руководителя учрежд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кадровой службы администрации округ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-10 - наличие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ind w:right="-22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pBdr/>
        <w:ind w:right="-229" w:hanging="0"/>
        <w:jc w:val="right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100"/>
        <w:ind w:firstLine="709"/>
        <w:jc w:val="both"/>
        <w:textAlignment w:val="auto"/>
        <w:rPr>
          <w:rFonts w:ascii="Times New Roman" w:hAnsi="Times New Roman"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 w:ascii="Times New Roman" w:hAnsi="Times New Roman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100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spacing w:lineRule="atLeast" w:line="100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color w:val="000000"/>
          <w:kern w:val="2"/>
          <w:sz w:val="26"/>
          <w:szCs w:val="26"/>
          <w:lang w:eastAsia="en-US" w:bidi="ar-SA"/>
        </w:rPr>
      </w:pPr>
      <w:r>
        <w:rPr>
          <w:rFonts w:eastAsia="Andale Sans UI" w:cs="Liberation Serif"/>
          <w:color w:val="000000"/>
          <w:kern w:val="2"/>
          <w:sz w:val="26"/>
          <w:szCs w:val="26"/>
          <w:lang w:eastAsia="en-US" w:bidi="ar-SA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701" w:footer="0" w:bottom="567"/>
      <w:pgNumType w:start="3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3</w:t>
    </w:r>
    <w:r>
      <w:rPr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11</w:t>
    </w:r>
    <w:r>
      <w:rPr>
        <w:rFonts w:cs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2:00Z</dcterms:created>
  <dc:creator>Козенкова Л.С</dc:creator>
  <dc:description/>
  <cp:keywords/>
  <dc:language>en-US</dc:language>
  <cp:lastModifiedBy>А. Тищенко</cp:lastModifiedBy>
  <cp:lastPrinted>2025-02-28T15:27:00Z</cp:lastPrinted>
  <dcterms:modified xsi:type="dcterms:W3CDTF">2025-02-28T12:28:00Z</dcterms:modified>
  <cp:revision>4</cp:revision>
  <dc:subject/>
  <dc:title/>
</cp:coreProperties>
</file>