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1656646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568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textAlignment w:val="auto"/>
        <w:rPr>
          <w:rFonts w:eastAsia="Andale Sans UI" w:cs="Liberation Serif"/>
          <w:b/>
          <w:b/>
          <w:kern w:val="2"/>
        </w:rPr>
      </w:pPr>
      <w:r>
        <w:rPr>
          <w:rFonts w:eastAsia="Andale Sans UI" w:cs="Liberation Serif"/>
          <w:b/>
          <w:kern w:val="2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 xml:space="preserve">Об утверждении Комплекса мер по развитию кадрового потенциала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в Грязовецком муниципальном округе на 2025-2027 годы</w:t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С целью определения основных направлений кадровой политики                         в Грязовецком муниципальном округе, эффективного взаимодействия администрации округа с предприятиями и учреждениями округа по обеспечению квалифицированными кадрами, обобщения имеющегося опыта и создания стимулирующих мер по закреплению кадров в округе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 Утвердить Комплекс мер по развитию кадрового потенциала в Грязовецком муниципальном округе на 2025-2027 годы (прилагается)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Признать утратившим силу постановление администрации Грязовецкого муниципального района от 29.02.2024 № 519 «Об утверждении Комплекса мер           по развитию кадрового потенциала в Грязовецком муниципальном округе на 2024-2026 годы»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3. Контроль за исполнением настоящего постановления возложить на первого заместителя главы Грязовецкого муниципального округа Л.Н. Крутикову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4. Настоящее постановление подлежит официальному опубликованию,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shd w:fill="FFFFFF" w:val="clear"/>
        <w:suppressAutoHyphens w:val="false"/>
        <w:autoSpaceDE w:val="false"/>
        <w:ind w:left="5387" w:hanging="0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ТВЕРЖДЁН</w:t>
      </w:r>
    </w:p>
    <w:p>
      <w:pPr>
        <w:pStyle w:val="Normal"/>
        <w:widowControl w:val="false"/>
        <w:pBdr/>
        <w:suppressAutoHyphens w:val="false"/>
        <w:autoSpaceDE w:val="false"/>
        <w:ind w:left="5387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pBdr/>
        <w:suppressAutoHyphens w:val="false"/>
        <w:autoSpaceDE w:val="false"/>
        <w:ind w:left="5387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suppressAutoHyphens w:val="false"/>
        <w:autoSpaceDE w:val="false"/>
        <w:ind w:left="5387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от 28.02.2025 № 568</w:t>
      </w:r>
    </w:p>
    <w:p>
      <w:pPr>
        <w:pStyle w:val="Normal"/>
        <w:widowControl w:val="false"/>
        <w:pBdr/>
        <w:suppressAutoHyphens w:val="false"/>
        <w:autoSpaceDE w:val="false"/>
        <w:ind w:left="5387" w:hanging="0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(приложение)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КОМПЛЕКС МЕР ПО РАЗВИТИЮ КАДРОВОГО ПОТЕНЦИАЛА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В ГРЯЗОВЕЦКОМ МУНИЦИПАЛЬНОМ ОКРУГЕ НА 2025-2027 ГОДЫ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(далее — Комплекс мер)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I. Структура Комплекса мер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6945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исполнитель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Администрация Грязовецкого муниципального округа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Участники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Управление образования и молодежной политики администрации  Грязовецкого муниципального округа (далее - Управление образования и молодежной политики администрации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Управление социально-экономического развития округа администрации Грязовецкого муниципального округа  (далее - УСЭРО администрации 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Управление культуры и туризма администрации Грязовецкого муниципального округа (далее - Управление культуры и туризма  администрации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Комитет по физической культуре и спорту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администрации Грязовецкого муниципального округа (далее -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Комитет по физической культуре и спорту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администрации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тдел социально-экономического развития сельского хозяйства администрации Грязовецкого муниципального округа (далее - отдел социально-экономического развития сельского хозяйства администрации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тдел организационной и кадровой работы администрации Грязовецкого муниципального округа (далее - отдел организационной и кадровой работы администрации округа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Бюджетное профессиональное образовательное учреждение Вологодской области «Грязовецкий политехнический техникум» (далее - БПОУ ВО «Грязовецкий политехнический техникум»); 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Бюджетное учреждение здравоохранения Вологодской области «Грязовецкая центральная районная больница» (далее - БУЗ ВО «Грязовецкая ЦРБ»)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тделение занятости населения по Грязовецкому муниципальному округу Казенного учреждения Вологодской области «Центр занятости Вологодской области» по Грязовецкому муниципальному округу (далее - ОЗН по Грязовецкому муниципальному  округу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Цель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Сокращение оттока выпускников школ, снижение миграционного оттока за пределы округа, обеспечение квалифицированными кадрами органов местного самоуправления, предприятий  и учреждений округа с целью дальнейшего социально-экономического развития округ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Задачи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выполнение мероприятий по профориентационной работе                        в образовательных учреждениях округа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оказание мер поддержки для закрепления в округе молодых                квалифицированных кадров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привлечение и закрепление в округе выпускников высших и средних профессиональных учебных заведений, молодых специалистов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обеспечение эффективного взаимодействия администрации округа и предприятий, организаций и учреждений округа по решению кадровых вопросов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Целевые показатели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численность постоянного населения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миграционный прирост (убыль) населения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д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ля выпускников 9-х классов, оставшихся на территории Вологодской области, %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я выпускников 11-х классов, оставшихся на территории Вологодской области, %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- доля выпускников 11-х классов, поступивших по договорам целевого обучения, %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Сроки реализации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2025-2027 годы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бъем бюджетных ассигнований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Финансирование осуществляется в рамках: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Liberation Serif" w:cs="Liberation Serif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Вологодской области», утвержденной постановлением администрации Грязовецкого муниципального района от 16.10.2024 № 2921;  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 xml:space="preserve">муниципальной программы </w:t>
            </w:r>
            <w:r>
              <w:rPr>
                <w:rFonts w:eastAsia="Segoe UI" w:cs="Liberation Serif"/>
                <w:kern w:val="2"/>
                <w:sz w:val="26"/>
                <w:szCs w:val="26"/>
              </w:rPr>
              <w:t>«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shd w:fill="FFFFFF" w:val="clear"/>
                <w:lang w:eastAsia="ru-RU" w:bidi="ar-SA"/>
              </w:rPr>
              <w:t>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      </w:r>
            <w:r>
              <w:rPr>
                <w:rFonts w:eastAsia="Segoe UI" w:cs="Liberation Serif"/>
                <w:kern w:val="2"/>
                <w:sz w:val="26"/>
                <w:szCs w:val="26"/>
              </w:rPr>
              <w:t xml:space="preserve">,  </w:t>
            </w: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утвержденной  постановлением администрации Грязовецкого муниципального округа от 01.10.2024 № 273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pacing w:lineRule="auto" w:line="276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Ожидаемые результаты реализации Комплекса ме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создание единой системы профориентационной работы,                      ориентированной на конкретную кадровую ситуацию в округе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создание условий для закрепления в округе молодых                           квалифицированных кадров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- повышение профессионального уровня кадров органов местного  самоуправления округа, предприятий и  учреждений округа</w:t>
            </w:r>
          </w:p>
        </w:tc>
      </w:tr>
    </w:tbl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II. Общая характеристика сферы реализации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Комплекса мер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Грязовецкий округ расположен на юге Вологодской области. Граничит                с Вологодским и Междуреченским округами Вологодской области, Первомайским      и Любимским районами Ярославской области; Буйским и Солигаличским районами Костромской области. В состав муниципального округа входит 481 сельский        населенный пункт и 2 городских населенных пункта. Административный центр —  город Грязовец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Грязовецкий округ имеет многоотраслевую структуру экономики. Традиционно основными видами экономической деятельности округа являются обрабатывающие производства, сельское хозяйство и транспорт. Развитие этих видов обусловлено,        в первую очередь, наличием запасов древесины и большими площадями                 сельхозугодий, а также потребностью в переработке сырья, производимого местными      сельхозпредприятиями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Большинство сельхозпредприятий округа специализируется на молочно-мясном животноводстве, многие имеют статус племенных хозяйств. Всего в состав               агропромышленного комплекса округа входят 8 сельскохозяйственных организаций    и два предприятия переработки – ОАО «Северное Молоко» и ООО «Покровские   овощи»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kern w:val="2"/>
          <w:sz w:val="26"/>
          <w:szCs w:val="26"/>
        </w:rPr>
        <w:t xml:space="preserve">Лес – основное природное богатство Грязовецкого округа, а лесной комплекс – одна из ключевых сфер его экономики. Округ обладает огромными запасами лесных ресурсов, а также широкими производственными и инфраструктурными                 возможностями. На территории округа производственную деятельность по обработке древесины, по производству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шпона, фанеры, деревянных плит, деревянных фанерованных панелей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Segoe UI" w:cs="Liberation Serif"/>
          <w:kern w:val="2"/>
          <w:sz w:val="26"/>
          <w:szCs w:val="26"/>
        </w:rPr>
        <w:t xml:space="preserve">осуществляют крупные предприятия ООО «ВохтогаЛесДрев» и  ООО «Плитвуд»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истема здравоохранения Грязовецкого округа представлена центральной    районной больницей с ее стационарными и амбулаторными подразделениями              в Грязовце и Вохтоге, 4 амбулаториями и 26 фельдшерско-акушерскими пунктами. Одна из главных проблем здравоохранения в округе – дефицит кадров. Отрасль       испытывает недостаток в «узких» специалистах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Грязовецкий округ имеет развитую сеть учреждений культуры, основу которых составляют библиотеки, музей и культурно-досуговые учреждения. В настоящее    время эта сеть полностью обеспечивает население округа всем спектром услуг.        Она включает в себя культурно-досуговый центр с 17 филиалами, Вохтожский ПДК, Грязовецкий музей истории и народной культуры,  централизованную библиотечную  систему с 10 филиалами и 7 отделами, Грязовецкую детскую школу искусств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Грязовецкий округ имеет выгодное транспортно-географическое положение.   По его территории пролегает широкая сеть как автомобильных, так и железных дорог. Одна из важнейших транспортных артерий, проходящих через округ – федеральная трасса М-8 «Москва-Архангельск». Важное значение имеют региональные автодороги «Вологда-Ростилово», которая связывает Грязовец с областной столицей, и «Грязовец-Вохтога». Всего протяженность автомобильных дорог общего пользования                   в Грязовецком округе составляет порядка 1269 км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 Грязовецком округе сформирована оптимальная структура сети учреждений общего и дополнительного образования, которая при эффективном использовании  ресурсов способна обеспечить доступность качественного образования. Система     образования округа включает в себя 17 образовательных учреждений, в том числе 5 дошкольных образовательных учреждений (далее - ДОУ), 3 основных школы, 5    средних школ, 1 учреждение дополнительного образования  детей, БОУ ВО           «Грязовецкая школа-интернат для обучающихся с ОВЗ по зрению», БОУ ВО         «Грязовецкая школа-интернат для обучающихся с ОВЗ по слуху», БПОУ ВО         «Грязовецкий политехнический техникум», в том числе Вохтогский филиал БПОУ ВО «Грязовецкий политехнический техникум» в п.Вохтог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В округе  сложилась определенная система работы с кадрами, принимаются   меры по обучению и закреплению специалистов, имеется положительный опыт     профориентационной работы среди выпускников школ. На решение вопросов         обучения, переподготовки и повышения квалификации кадров выделяются средства из бюджета округа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Устанавливаются контакты с высшими учебными заведениями, средними   профессиональными учебными заведениями, имеются данные о выпускниках школ округа, обучающихся в образовательных учреждениях высшего и среднего            профессионального образования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Вместе с тем, необходимо усилить взаимное сотрудничество администрации округа, отделения  занятости населения,  предприятий и учреждений округа  в целях решения проблем с кадрами в различных отраслях экономики округа, применить   комплексные подходы для улучшения ситуации в целом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III. Цели, задачи и целевые показатели Комплекса мер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Целью Комплекса мер является сокращение оттока выпускников школ,         снижение миграционного оттока за пределы округа, обеспечение                              квалифицированными кадрами органов местного самоуправления, предприятий           и учреждений округа с целью дальнейшего социально-экономического развития   округа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Для достижения обозначенной цели требуется решение следующих задач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выполнение мероприятий по профориентационной работе в образовательных учреждениях округа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 оказание мер поддержки для закрепления в округе молодых                          квалифицированных кадров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 привлечение и закрепление в округе выпускников высших и средних          профессиональных учебных заведений, молодых специалистов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 обеспечение эффективного взаимодействия администрации округа                   и предприятий и учреждений округа  по решению кадровых вопросов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Сведения о целевых показателях, которые будут достигнуты в результате        реализации мероприятий, представлены в таблице 1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jc w:val="right"/>
        <w:textAlignment w:val="auto"/>
        <w:rPr/>
      </w:pPr>
      <w:r>
        <w:rPr/>
        <w:t>Таблица 1</w:t>
      </w:r>
    </w:p>
    <w:tbl>
      <w:tblPr>
        <w:tblW w:w="9927" w:type="dxa"/>
        <w:jc w:val="left"/>
        <w:tblInd w:w="-1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80"/>
        <w:gridCol w:w="1151"/>
        <w:gridCol w:w="1248"/>
        <w:gridCol w:w="1248"/>
        <w:gridCol w:w="1248"/>
        <w:gridCol w:w="1252"/>
      </w:tblGrid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Показатели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2024 год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2026 год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Численность постоянного населения (на 1 января)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3166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3134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31179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309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  <w:t>Миграционный прирост (убыль) населения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-1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-6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-6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-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я выпускников 9-х классов, оставшихся на территории Вологодской области, %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98,1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98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я выпускников 11-х классов, оставшихся на территории Вологодской области, %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72,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Доля выпускников 11-х классов, поступивших по договорам целевого обучения, %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чел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kern w:val="2"/>
                <w:sz w:val="22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/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IV. Сроки и этапы реализации Комплекса мер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Сроки реализации Комплекса мер: 2025 - 2027 годы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Корректировка Комплекса мер проводится ежегодно (при необходимости)           с учетом изменения законодательства Российской Федерации, оценки эффективности реализации Комплекса мер, достижения целевых показателей, анализа                       социально-экономического развития муниципального округа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V. Финансовое обеспечение реализации Комплекса мер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8"/>
        <w:jc w:val="both"/>
        <w:textAlignment w:val="auto"/>
        <w:rPr>
          <w:rFonts w:eastAsia="Segoe UI" w:cs="Liberation Serif"/>
          <w:color w:val="000000"/>
          <w:kern w:val="2"/>
          <w:sz w:val="22"/>
          <w:szCs w:val="22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Финансирование осуществляется в рамках реализации муниципальной       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Вологодской области», утвержденной постановлением администрации Грязовецкого муниципального района от 16.10.2024 № 2921 и муниципальной программы </w:t>
      </w:r>
      <w:r>
        <w:rPr>
          <w:rFonts w:eastAsia="Segoe UI" w:cs="Liberation Serif"/>
          <w:kern w:val="2"/>
          <w:sz w:val="26"/>
          <w:szCs w:val="26"/>
        </w:rPr>
        <w:t>«</w:t>
      </w:r>
      <w:r>
        <w:rPr>
          <w:rFonts w:eastAsia="Times New Roman" w:cs="Liberation Serif"/>
          <w:bCs/>
          <w:kern w:val="0"/>
          <w:sz w:val="26"/>
          <w:szCs w:val="26"/>
          <w:shd w:fill="FFFFFF" w:val="clear"/>
          <w:lang w:eastAsia="ru-RU" w:bidi="ar-SA"/>
        </w:rPr>
        <w:t>Оказание поддержки социально ориентированным некоммерческим организациям и отдельным категориям граждан в Грязовецком муниципальном округе Вологодской области»</w:t>
      </w:r>
      <w:r>
        <w:rPr>
          <w:rFonts w:eastAsia="Segoe UI" w:cs="Liberation Serif"/>
          <w:kern w:val="2"/>
          <w:sz w:val="26"/>
          <w:szCs w:val="26"/>
        </w:rPr>
        <w:t xml:space="preserve">, </w:t>
      </w:r>
      <w:r>
        <w:rPr>
          <w:rFonts w:eastAsia="Segoe UI" w:cs="Liberation Serif"/>
          <w:color w:val="000000"/>
          <w:kern w:val="2"/>
          <w:sz w:val="26"/>
          <w:szCs w:val="26"/>
        </w:rPr>
        <w:t>утвержденной постановлением администрации Грязовецкого муниципального округа от 01.10.2024 № 2733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Объемы ассигнований из бюджета округа подлежат ежегодному уточнению,  исходя из возможностей бюджета округа. 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color w:val="000000"/>
          <w:kern w:val="2"/>
          <w:sz w:val="26"/>
          <w:szCs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VI. Перечень мероприятий Комплекса мер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2575"/>
        <w:gridCol w:w="6313"/>
        <w:gridCol w:w="1625"/>
        <w:gridCol w:w="368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Мероприяти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Результаты реализации 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Сроки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рган (должностное лицо)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тветственный за реализацию мероприятий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lang w:eastAsia="ru-RU" w:bidi="ru-RU"/>
              </w:rPr>
              <w:t>Мероприятия по профориентации школьник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Реализация мероприятий инициативы «Профессиональный выбо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ткрытие профессионально ориентированных классов: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(лесоклассы, агроклассы, кадетские классы, психолого-педагогические классы (группы):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 год – 1 агрокласс; 2026  год – 1 лесокласс; 2027 год – 1 лесокласс и 1 агро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 xml:space="preserve"> и молодежной политики администрации округа, руководители шко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беспечение профориентационного тестирования обучающихся 8 классов общеобразовательных организац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 xml:space="preserve">Выявление склонностей по направлениям областей наук обучающихся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Ежегодно, ноябрь, ма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 администрации округа 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</w:r>
          </w:p>
        </w:tc>
      </w:tr>
      <w:tr>
        <w:trPr>
          <w:trHeight w:val="5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Мониторинг предварительного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определения профессиональных намерений обучающихся 9-х - 11-х классов общеобразовательных организаций округ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Анализ направлений подготовки (ВУЗы, СУЗы) для дальнейшего обучения выпускников школ округа.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Анализ информации по использованию целевых направлений на обучение в образовательных учреждениях области и за ее предел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ноябрь,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февраль,  июнь, авг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 xml:space="preserve"> и молодежной политики администрации округа, руководители школ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рганизация обучения по программам технической направленности в Центре цифрового образования детей «</w:t>
            </w:r>
            <w:r>
              <w:rPr>
                <w:rFonts w:eastAsia="Times New Roman" w:cs="Liberation Serif"/>
                <w:bCs/>
                <w:kern w:val="0"/>
                <w:lang w:val="en-US" w:eastAsia="ru-RU" w:bidi="ar-SA"/>
              </w:rPr>
              <w:t>IT</w:t>
            </w: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-куб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Выявление детей, желающих и имеющих способности продолжить обучение в образовательных учреждениях по техническим специальност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, 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Центр </w:t>
            </w: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цифрового образования детей «</w:t>
            </w:r>
            <w:r>
              <w:rPr>
                <w:rFonts w:eastAsia="Times New Roman" w:cs="Liberation Serif"/>
                <w:bCs/>
                <w:kern w:val="0"/>
                <w:lang w:val="en-US" w:eastAsia="ru-RU" w:bidi="ar-SA"/>
              </w:rPr>
              <w:t>IT</w:t>
            </w: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-куб»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5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Профориентационная работа со школьниками на востребованные в регионе направления подготовки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Участие в федеральных проектах: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«ПроеКТОриЯ»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«Билет в будущее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5" w:leader="none"/>
                <w:tab w:val="center" w:pos="757" w:leader="none"/>
              </w:tabs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равление образования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 xml:space="preserve"> и молодежной политики администрации округа, руководители школ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Liberation Serif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highlight w:val="yellow"/>
                <w:lang w:eastAsia="ru-RU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Участие в региональном проекте «Профориентационный навигатор: выбор будущего в Вологодской области»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highlight w:val="yellow"/>
                <w:lang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/>
                <w:b/>
                <w:bCs/>
                <w:kern w:val="0"/>
                <w:highlight w:val="yellow"/>
                <w:lang w:eastAsia="ru-RU" w:bidi="ru-RU"/>
              </w:rPr>
            </w:pPr>
            <w:r>
              <w:rPr>
                <w:rFonts w:eastAsia="Times New Roman" w:cs="Liberation Serif"/>
                <w:b/>
                <w:bCs/>
                <w:kern w:val="0"/>
                <w:highlight w:val="yellow"/>
                <w:lang w:eastAsia="ru-RU" w:bidi="ru-RU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highlight w:val="yellow"/>
                <w:lang w:eastAsia="ru-RU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Реализация Единой модели профориентации для обучающихся 6-11 классов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highlight w:val="yellow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highlight w:val="yellow"/>
                <w:lang w:eastAsia="ru-RU" w:bidi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1.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Реализация проекта «Мой профессиональный выбор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рганизации работы по заключению целевых договоров между выпускниками и работодателями на обучение в ВУЗах и СУЗах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, р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 xml:space="preserve">уководители школ, 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СЭРО администрации  округа,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социально-экономического развития сельского хозяйства администрации округа,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организационной и кадровой работы администрации округа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lang w:val="en-US" w:eastAsia="ru-RU" w:bidi="ar-SA"/>
              </w:rPr>
              <w:t xml:space="preserve">II. </w:t>
            </w:r>
            <w:r>
              <w:rPr>
                <w:rFonts w:eastAsia="Times New Roman" w:cs="Liberation Serif"/>
                <w:b/>
                <w:kern w:val="0"/>
                <w:lang w:eastAsia="ru-RU" w:bidi="ar-SA"/>
              </w:rPr>
              <w:t>Оказание мер поддерж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Информирование о мерах финансовой поддержки студентам медицинских ВУЗ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 выплатах дополнительных стипендий из областного бюджета студентам-медикам, обучающимся по целевым направления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Заместитель главы Грязовецкого муниципального округа по социальной политике Крылова О.И., 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УЗ ВО «Грязовецкая ЦРБ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Оказание финансовой поддержки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студентам средних профессиональных медицинских учрежден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Выплата дополнительных стипендий из бюджета округа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студентам средних профессиональных медицинских учрежден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Заместитель главы Грязовецкого муниципального округа по социальной политике Крылова О.И.,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УЗ ВО «Грязовецкая ЦРБ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Информирование об оказании мер поддержки медицинским работникам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Информирование о реализации программ «Земский врач» и «Земский фельдшер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Заместитель главы Грязовецкого муниципального округа по социальной политике Крылова О.И., 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УЗ ВО «Грязовецкая ЦРБ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беспечение жильем молодых специалистов в сфере здравоохран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Частичная компенсация найма жилья медицинским работникам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БУЗ «Грязовецкая ЦР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Заместитель главы Грязовецкого муниципального округа по социальной политике Крылова О.И.,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УЗ ВО «Грязовецкая ЦРБ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мер под-держки молодым специалистам в сфере здравоохране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ыплата ежемесячной надбавки молодым специалистам, пришедшим на работу в БУЗ «Грязовецкая ЦРБ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УЗ ВО «Грязовецкая ЦРБ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Информирование об оказании мер поддержки по программе «Земский учитель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Информирование реализации программы «Земский учитель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казание финансовой поддержки студентам педагогических ВУЗ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Выплата студентам педагогических ВУЗов стипендии на последнем курсе обучения, обучающимся по целевым направлениям за счет средств бюджета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8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Обеспечение жильем молодых специалистов в сфере образовани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 xml:space="preserve">Частичная компенсация найма жилья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молодым специалистам, поступившим на работу в образовательные учреждения после окончания учебных заведений профессионального образования в течение трех первых лет работы за счет средств бюджета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.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Информирование о мерах поддержки   педагогических работников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рамках проекта «Молодой специалист» в</w:t>
            </w:r>
            <w:r>
              <w:rPr>
                <w:rFonts w:eastAsia="Times New Roman" w:cs="Liberation Serif"/>
                <w:bCs/>
                <w:kern w:val="0"/>
                <w:lang w:eastAsia="ar-SA" w:bidi="ar-SA"/>
              </w:rPr>
              <w:t>ыплата ежемесячной надбавки молодым специалистам в возрасте до 35 лет в течение первых трех лет работы:  10000 рублей (при  наличии высшего образования), 8000 рублей (при наличии среднего профессионального образовани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Управление образования </w:t>
            </w:r>
            <w:r>
              <w:rPr>
                <w:rFonts w:eastAsia="Times New Roman" w:cs="Liberation Serif"/>
                <w:kern w:val="0"/>
                <w:lang w:eastAsia="ru-RU" w:bidi="ru-RU"/>
              </w:rPr>
              <w:t>и молодежной политик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Информирование о мерах поддержки   работникам культуры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 рамках проекта «Молодой специалист» в</w:t>
            </w:r>
            <w:r>
              <w:rPr>
                <w:rFonts w:eastAsia="Times New Roman" w:cs="Liberation Serif"/>
                <w:bCs/>
                <w:kern w:val="0"/>
                <w:lang w:eastAsia="ar-SA" w:bidi="ar-SA"/>
              </w:rPr>
              <w:t xml:space="preserve">ыплата ежемесячной надбавки молодым специалистам в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возрасте до 35 лет </w:t>
            </w:r>
            <w:r>
              <w:rPr>
                <w:rFonts w:eastAsia="Times New Roman" w:cs="Liberation Serif"/>
                <w:bCs/>
                <w:kern w:val="0"/>
                <w:lang w:eastAsia="ar-SA" w:bidi="ar-SA"/>
              </w:rPr>
              <w:t>в течение первых трех лет работы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: 10000 рублей при наличии высшего образования) и 8000 рублей (при наличии среднего профессионального образование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Segoe UI" w:cs="Liberation Serif"/>
                <w:color w:val="000000"/>
                <w:kern w:val="2"/>
              </w:rPr>
              <w:t>Управление культуры и  туризма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Обеспечение жильем молодых специалистов в сфере физической культуры и спорт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Частичная компенсация найма жилья тренерам-преподавателям спортивной школы БУ «Центр ФКС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/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Заместитель главы Грязовецкого муниципального округа по социальной политике Крылова О.И.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, 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Комитет по физической культуре и спорту </w:t>
            </w:r>
            <w:r>
              <w:rPr>
                <w:rFonts w:eastAsia="Segoe UI" w:cs="Liberation Serif"/>
                <w:color w:val="000000"/>
                <w:kern w:val="2"/>
              </w:rPr>
              <w:t>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нформирование о мерах поддержки специалистам агропромышленного комплекс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об о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казании финансовой поддержки специалистам в соответствии с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з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аконом Вологодской области от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0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7.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12.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2015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>№3795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-ОЗ</w:t>
            </w:r>
            <w:r>
              <w:rPr>
                <w:rFonts w:eastAsia="Times New Roman" w:cs="Liberation Serif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«О мерах социальной поддержки, направленных на кадровое обеспечение агропромышленного комплекса област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социально-экономического развития сельского хозяйства администрации округ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.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о мерах поддержки  студентов, получающих специальности для работы в  агропромышленном комплекс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о выплате повышенной стипендии в размере 6000 рублей для студентов, обучающихся в   ВУЗах по специальности «Ветеринар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lang w:eastAsia="ru-RU" w:bidi="ru-RU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</w:t>
            </w:r>
          </w:p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тдел социально-экономического развития сельского хозяйства администрации округа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lang w:val="en-US" w:eastAsia="ru-RU" w:bidi="ar-SA"/>
              </w:rPr>
              <w:t>III</w:t>
            </w:r>
            <w:r>
              <w:rPr>
                <w:rFonts w:eastAsia="Times New Roman" w:cs="Liberation Serif"/>
                <w:b/>
                <w:kern w:val="0"/>
                <w:lang w:eastAsia="ru-RU" w:bidi="ar-SA"/>
              </w:rPr>
              <w:t>. Обеспечение кадрами отраслей экономики округа</w:t>
            </w:r>
          </w:p>
        </w:tc>
      </w:tr>
      <w:tr>
        <w:trPr>
          <w:trHeight w:val="27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.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казание мер поддержки граждан при переселении из других регионов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Информирование о мерах поддержки, оказываемых в рамках государственной программы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осударственной программы «Трудовые ресурсы, занятость населения и безопасный труд» на 2025-2030 годы: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-  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безработным гражданам и членам их семей при переселении в другую местность для трудоустройства по направлению органов службы занятости;</w:t>
            </w:r>
          </w:p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- о мерах поддержки при переселении из других регионов в Вологодскую област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СЭРО администрации округа, ОЗН по Грязовецкому муниципальному округ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.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ведение Дней открытых дверей на предприятиях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жителей Грязовецкого округа об имеющихся вакансиях на предприятиях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СЭРО администрации округа, организации округа,</w:t>
            </w:r>
          </w:p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ЗН по Грязовецкому муниципальному округ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.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оведение ярмарок ваканси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жителей Грязовецкого округа об имеющихся вакансиях на предприятиях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ЗН по Грязовецкому муниципальному округ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3.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провождение реализации инвестиционных проектов на территории округ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формирование жителей Грязовецкого округа об имеющихся (планируемых) вакансиях на предприятиях округ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2025 – 2027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СЭРО администрации округа, ОЗН по Грязовецкому муниципальному округу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77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/>
        <w:suppressAutoHyphens w:val="false"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VII. Управление реализацией Комплекса мер</w:t>
      </w:r>
    </w:p>
    <w:p>
      <w:pPr>
        <w:pStyle w:val="Normal"/>
        <w:widowControl w:val="false"/>
        <w:pBdr/>
        <w:suppressAutoHyphens w:val="false"/>
        <w:spacing w:lineRule="auto" w:line="276"/>
        <w:jc w:val="center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  <w:t>и контроль за ходом его реализации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Реализация Комплекса мер осуществляется в соответствии с перечнем           мероприятий, входящих в состав Комплекса мер, в соответствии со сроками              их выполнения. 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Исполнение Комплекса мер осуществляется Администрацией Грязовецкого муниципального округа, БПОУ ВО «Грязовецкий политехнический техникум»,      Отделение занятости населения по Грязовецкому муниципальному округу, БУЗ ВО «Грязовецкая ЦРБ».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Реализация мероприятий Комплекса мер позволит достичь следующих           результатов: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 создать единую систему профориентационной работы, ориентированную      на конкретную кадровую ситуацию в округе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>- создать условия для закрепления в округе молодых квалифицированных    кадров;</w:t>
      </w:r>
    </w:p>
    <w:p>
      <w:pPr>
        <w:pStyle w:val="Normal"/>
        <w:widowControl w:val="false"/>
        <w:pBdr/>
        <w:suppressAutoHyphens w:val="false"/>
        <w:ind w:firstLine="709"/>
        <w:jc w:val="both"/>
        <w:textAlignment w:val="auto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- повысить профессиональный уровень кадров органов местного                    самоуправления округа, предприятий  и учреждений округа.</w:t>
      </w:r>
    </w:p>
    <w:p>
      <w:pPr>
        <w:pStyle w:val="Normal"/>
        <w:widowControl w:val="false"/>
        <w:pBdr/>
        <w:suppressAutoHyphens w:val="false"/>
        <w:jc w:val="both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color w:val="000000"/>
          <w:kern w:val="2"/>
          <w:sz w:val="26"/>
          <w:szCs w:val="26"/>
        </w:rPr>
      </w:pPr>
      <w:r>
        <w:rPr>
          <w:rFonts w:eastAsia="Andale Sans UI" w:cs="Liberation Serif"/>
          <w:color w:val="000000"/>
          <w:kern w:val="2"/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62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6</w:t>
    </w:r>
    <w:r>
      <w:rPr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11</w:t>
    </w:r>
    <w:r>
      <w:rPr>
        <w:rFonts w:cs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3:00Z</dcterms:created>
  <dc:creator>Козенкова Л.С</dc:creator>
  <dc:description/>
  <dc:language>en-US</dc:language>
  <cp:lastModifiedBy>А. Тищенко</cp:lastModifiedBy>
  <cp:lastPrinted>2025-02-28T11:42:00Z</cp:lastPrinted>
  <dcterms:modified xsi:type="dcterms:W3CDTF">2025-02-28T08:46:00Z</dcterms:modified>
  <cp:revision>3</cp:revision>
  <dc:subject/>
  <dc:title/>
</cp:coreProperties>
</file>