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463896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56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textAlignment w:val="auto"/>
        <w:rPr>
          <w:rFonts w:eastAsia="Andale Sans UI" w:cs="Liberation Serif"/>
          <w:b/>
          <w:b/>
          <w:kern w:val="2"/>
        </w:rPr>
      </w:pPr>
      <w:r>
        <w:rPr>
          <w:rFonts w:eastAsia="Andale Sans UI" w:cs="Liberation Serif"/>
          <w:b/>
          <w:kern w:val="2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Правил использования водных объектов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для рекреационных целей, расположенных на территории Грязовецкого муниципального округа</w:t>
      </w:r>
    </w:p>
    <w:p>
      <w:pPr>
        <w:pStyle w:val="Normal"/>
        <w:widowControl w:val="false"/>
        <w:pBdr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о статьей 50 Водного кодекса Российской Федерации, пунктом 36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 Российской Федерации», Приказом МЧС России от 30.09.2020 № 732           «Об утверждении Правил пользования пляжами в Российской Федерации», приказом МЧС России от 20.07.2020 № 540 «Об утверждении Правил пользования базами (сооружениями) для стоянок маломерных судов в Российской Федерации», постановлением Правительства Вологодской области от 20.12.2007 № 1782               «Об утверждении Правил охраны жизни людей на водных объектах в Вологодской области», ГОСТ Р 57617-2017 и ГОСТ Р 58737-2019, Уставом Грязовецкого муниципального округа и в целях упорядочения использования водных объектов общего пользования, расположенных на территории Грязовецкого муниципального округа для рекреационных целей</w:t>
      </w:r>
    </w:p>
    <w:p>
      <w:pPr>
        <w:pStyle w:val="Normal"/>
        <w:widowControl w:val="false"/>
        <w:pBdr/>
        <w:shd w:fill="FFFFFF" w:val="clear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 Утвердить прилагаемые Правила использования водных объектов для рекреационных целей, расположенных на территории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 Контроль за выполнением постановления возложить на первого заместителя главы Грязовецкого муниципального округа Крутикову Л.Н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3. Настоящее постановление подлежит официальному опубликованию               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left="5245" w:hanging="0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УТВЕРЖДЕНЫ</w:t>
      </w:r>
    </w:p>
    <w:p>
      <w:pPr>
        <w:pStyle w:val="Normal"/>
        <w:widowControl w:val="false"/>
        <w:pBdr/>
        <w:shd w:fill="FFFFFF" w:val="clear"/>
        <w:ind w:left="524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hd w:fill="FFFFFF" w:val="clear"/>
        <w:ind w:left="524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5245" w:hanging="0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т 28.02.2025 № 569</w:t>
      </w:r>
    </w:p>
    <w:p>
      <w:pPr>
        <w:pStyle w:val="Normal"/>
        <w:widowControl w:val="false"/>
        <w:pBdr/>
        <w:shd w:fill="FFFFFF" w:val="clear"/>
        <w:ind w:left="524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(приложение)</w:t>
      </w:r>
    </w:p>
    <w:p>
      <w:pPr>
        <w:pStyle w:val="Normal"/>
        <w:widowControl w:val="false"/>
        <w:pBdr/>
        <w:shd w:fill="FFFFFF" w:val="clear"/>
        <w:ind w:left="705" w:hanging="0"/>
        <w:jc w:val="center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ПРАВИЛА</w:t>
      </w:r>
    </w:p>
    <w:p>
      <w:pPr>
        <w:pStyle w:val="Normal"/>
        <w:widowControl w:val="false"/>
        <w:pBdr/>
        <w:shd w:fill="FFFFFF" w:val="clear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 xml:space="preserve">использования водных объектов для рекреационных целей, расположенных </w:t>
      </w:r>
    </w:p>
    <w:p>
      <w:pPr>
        <w:pStyle w:val="Normal"/>
        <w:widowControl w:val="false"/>
        <w:pBdr/>
        <w:shd w:fill="FFFFFF" w:val="clear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на территории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ind w:left="0" w:hanging="360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Общие положения.</w:t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1.1. Настоящие Правила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Segoe UI" w:cs="Tahoma"/>
          <w:color w:val="000000"/>
          <w:kern w:val="2"/>
          <w:sz w:val="26"/>
          <w:szCs w:val="26"/>
        </w:rPr>
        <w:t xml:space="preserve">Федеральным законом от 03.06.2006 № 73-ФЗ «О введении в действие Водного кодекса Российской Федерации», приказом МЧС России от 30.09.2020 № 732 «Об утверждении Правил пользования пляжами в Российской Федерации», приказом МЧС России от 20.07.2020 № 540 «Об утверждении Правил пользования базами (сооружениями) для стоянок маломерных судов в Российской Федерации», постановлением Правительства Вологодской области от 20.12.2007 № 1782 «Об утверждении Правил охраны жизни людей на водных объектах в Вологодской области», ГОСТ Р 57617-2017 и ГОСТ Р 58737-2019 </w:t>
      </w:r>
      <w:r>
        <w:rPr>
          <w:rFonts w:eastAsia="Segoe UI" w:cs="Liberation Serif"/>
          <w:bCs/>
          <w:color w:val="000000"/>
          <w:kern w:val="2"/>
          <w:sz w:val="26"/>
          <w:szCs w:val="26"/>
        </w:rPr>
        <w:t>и устанавливают порядок и условия использования водных объектов общего пользования, расположенных на территории Грязовецкого муниципального округа, для рекреационных целей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1.2. Основные понятия, используемые в настоящих Правилах: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база (сооружение) для стоянки маломерных судов - это комплекс инженерных сооружений, предназначенных для стоянки и обслуживания маломерных судов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береговая полоса – полоса земли вдоль границы водного объекта общего пользования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береговая территория зоны рекреации водного объекта — это участок, предназначенный для массового отдыха населения и купания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зона купания - водное пространство, отведенное для купания в пределах границ, обозначение которых обеспечивает владелец пляж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зона рекреации водного объекта — это водный объект или его участок с прилегающим к нему берегом, используемые для массового отдыха населения и купания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место купания - участок побережья естественного или искусственного водоема, пригодный по своим геологическим и физико-географическим показателям для купания людей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место отдыха на водном объекте - водный объект или его часть и территория, прилегающая к водному объекту, используемые для отдыха, туризма, занятий физической культурой и спортом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рекреационное водопользование - использование водного объекта или его участка для купания, занятия спортом и отдых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традиционные места купания - это места, традиционно сложившиеся для массового купания людей.</w:t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2. Требования к определению водных объектов или их частей, предназначенных для использования в рекреационных целях.</w:t>
      </w:r>
    </w:p>
    <w:p>
      <w:pPr>
        <w:pStyle w:val="Normal"/>
        <w:widowControl w:val="false"/>
        <w:pBdr/>
        <w:shd w:fill="FFFFFF" w:val="clear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2.1. Водные объекты, используемые в рекреационных целях, расположенные на территории Грязовецкого муниципального округа, не должны являться источниками биологических, химических и физических факторов вредного воздействия на человека. Использование водного объекта в рекреационных целях (туризма, физической культуры и спорта, организации отдыха и укрепления здоровья граждан, в том числе организации отдыха детей и их оздоровления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. п. 3 ст. 18 Федерального закона от 30.03.1999 № 52-ФЗ «О санитарно-эпидемиологическом благополучии населения»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2.3. Зоны рекреации водных объектов должны располагать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2.4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о чем граждане и юридические лица оповещаются Администрацией Грязовецкого муниципального округа Вологодской области через средства массовой информации, выставлением вдоль берегов специальных информационных знаков или иным способом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2.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 Лица, допустившие нарушение водного законодательства, несут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8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1. 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2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оцессов (оползней, обвалов, селей)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3. Места отдыха на водных объектах разделяются на следующие зоны: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а) зону обслуживания (вход, раздевалка, гардеробы, пункты проката, медпункт, спасательная станция)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б) 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в) 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) детский сектор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д) зону купания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4. Территории, включая пляжи, связанные с использованием водных объектов или их частей для рекреационных целей должны отвечать следующим требованиям: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а) качество воды водного объекта должно соответствовать ГОСТ 17.1.5.02-80 «Охрана природы. Гидросфера. Гигиенические требования к зонам рекреации водных объектов»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б) наличие или возможность устройства удобных и безопасных подходов к воде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в) наличие подъездных путей к месту отдых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) безопасный рельеф дна (отсутствие ям, острых камней, зарослей, водных растений и пр.)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д) зона купания детей на пляжах должна иметь песчано-гравийное или галечное дно с уклоном не более 0,02 метр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е)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5. Владелец пляжа обязан: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1)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) 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 Территория пляжа должна иметь ограждения и водоотведение для дождевых вод, а дно водного объекта в пределах участка зоны купания,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 Места для прыжков в воду (ныряния) должны иметь информацию, указывающую глубину и опасные места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 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 На пляже устанавливаются мачты высотой 8-10 метров для подъема сигналов: желтый флаг 70 x 100 см (или 50 x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- 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 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3.6. Пляж должен соответствовать требованиям санитарного и природоохранного законодательства. 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етров, вместимостью свыше 100 автомашин - не менее 200 метров. При обустройстве автостоянок в водоохранных зонах водных объектов необходимо предусматривать твердое покрытие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8. Решение о создании мест массового отдыха на водном объекте  принимается постановлением администрации Грязовецкого  муниципального округа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, а также Правил благоустройства территори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.9. Кроме того, администрация Грязовецкого муниципального округа, ежегодно, до открытия купального сезона, определяет места массового отдыха на водных объектах и устанавливает сроки купального сезона, рассматривает и утверждает план обеспечения безопасности людей на водных объектах на территории МО, включающий мероприятия по подготовке мест массового отдыха населения к купальному сезону, порядок привлечения сил и средств для поиска и спасения людей.</w:t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4. Требования к срокам открытия и закрытия купального сезона.</w:t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4.1. С наступлением летного периода, при повышении температуры воздуха в дневное время выше +18 C и ночной температуры выше +10 C, и установлении комфортной температуры воды в зоне рекреации водных объектов, постановлением администрации Грязовецкого муниципального округа Вологодской области определяются сроки открытия купального сезона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4.2. Сроки открытия и закрытия купального сезона, продолжительность работы пляжей и мест массового отдыха устанавливаются постановлением администрации Грязовецкого муниципального округа Вологодской области не менее чем за 10 календарных дней до начала сезона.</w:t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5. Порядок проведения мероприятий, связанных с использованием водных объектов или их частей для рекреационных целей.</w:t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5.1. Администрация Грязовецкого муниципального округа Вологодской области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указанных водных объектов для рекреационных целей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5.2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5.3. 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логодской области заявление и экспертное заключение по результатам экспертизы, проведен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5.4. Владельцы пляжей, работники спасательных станций и постов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5.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5.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5.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5.8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6. Требования к определению зон купания и иных зон, необходимых для осуществления рекреационной деятельности.</w:t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6.1.</w:t>
      </w:r>
      <w:r>
        <w:rPr>
          <w:rFonts w:eastAsia="Segoe UI" w:cs="Tahoma"/>
          <w:color w:val="000000"/>
          <w:kern w:val="2"/>
          <w:sz w:val="26"/>
          <w:szCs w:val="26"/>
        </w:rPr>
        <w:t> Выбор территории пляжа, его проектирование, эксплуатация и реорганизация производятся в соответствии с гигиеническими требованиями к зонам рекреации водных объектов и охраны источников питьевого и хозяйственно-бытового водоснабжения от загрязнений, а также требований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</w:rPr>
        <w:t>6.2. При выборе территории пляжа следует исключить возможность неблагоприятных и опасных природных процессов (оползней, обвалов и т.п.)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  <w:sz w:val="26"/>
          <w:szCs w:val="26"/>
        </w:rPr>
      </w:pPr>
      <w:r>
        <w:rPr>
          <w:rFonts w:eastAsia="Segoe UI" w:cs="Tahoma"/>
          <w:color w:val="000000"/>
          <w:kern w:val="2"/>
          <w:sz w:val="26"/>
          <w:szCs w:val="26"/>
        </w:rPr>
        <w:t>6.3. Запрещается размещать пляжи в границах 1-го пояса зоны санитарной охраны источников питьевого и хозяйственно-бытового водоснабжения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  <w:sz w:val="26"/>
          <w:szCs w:val="26"/>
        </w:rPr>
      </w:pPr>
      <w:r>
        <w:rPr>
          <w:rFonts w:eastAsia="Segoe UI" w:cs="Tahoma"/>
          <w:color w:val="000000"/>
          <w:kern w:val="2"/>
          <w:sz w:val="26"/>
          <w:szCs w:val="26"/>
        </w:rPr>
        <w:t>6.4. Пляжи располагаются на расстоянии не менее 500 метров выше по течению от места спуска сточных вод, не менее 250 метров выше и 1000 метров ниже портовых, гидротехнических сооружений, пристаней, причалов, пирсов, дебаркадеров и т.п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  <w:sz w:val="26"/>
          <w:szCs w:val="26"/>
        </w:rPr>
      </w:pPr>
      <w:r>
        <w:rPr>
          <w:rFonts w:eastAsia="Segoe UI" w:cs="Tahoma"/>
          <w:color w:val="000000"/>
          <w:kern w:val="2"/>
          <w:sz w:val="26"/>
          <w:szCs w:val="26"/>
        </w:rPr>
        <w:t>6.5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</w:rPr>
      </w:pPr>
      <w:r>
        <w:rPr>
          <w:rFonts w:eastAsia="Segoe UI" w:cs="Tahoma"/>
          <w:color w:val="000000"/>
          <w:kern w:val="2"/>
          <w:sz w:val="26"/>
          <w:szCs w:val="26"/>
        </w:rPr>
        <w:t xml:space="preserve">6.6. В </w:t>
      </w:r>
      <w:r>
        <w:rPr>
          <w:rFonts w:eastAsia="Segoe UI" w:cs="Liberation Serif"/>
          <w:bCs/>
          <w:color w:val="000000"/>
          <w:kern w:val="2"/>
          <w:sz w:val="26"/>
          <w:szCs w:val="26"/>
        </w:rPr>
        <w:t>местах, отводимых для купания на водном объекте, не должно быть выходов на поверхность грунтовых вод с низкой температурой, резко выраженных и быстрых водоворотов, воронок и больших волн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6.7. Границы участка акватории водного объекта, отведенного для купания, обозначаются буйками оранжевого цвета, расположенными на расстоянии 25 - 30 м один от другого и 25 м от мест с глубиной 1.3 м. Границы участка акватории водного объекта, отведенного для купания, не должны выходить в зоны судового хода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  <w:sz w:val="26"/>
          <w:szCs w:val="26"/>
        </w:rPr>
      </w:pPr>
      <w:r>
        <w:rPr>
          <w:rFonts w:eastAsia="Segoe UI" w:cs="Tahoma"/>
          <w:color w:val="000000"/>
          <w:kern w:val="2"/>
          <w:sz w:val="26"/>
          <w:szCs w:val="26"/>
        </w:rPr>
        <w:t>6.8. Территория, предназначенная для отдыха и купания детей (пляж), должна быть тщательно отнивелирована, очищена от мусора и камней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  <w:sz w:val="26"/>
          <w:szCs w:val="26"/>
        </w:rPr>
      </w:pPr>
      <w:r>
        <w:rPr>
          <w:rFonts w:eastAsia="Segoe UI" w:cs="Tahoma"/>
          <w:color w:val="000000"/>
          <w:kern w:val="2"/>
          <w:sz w:val="26"/>
          <w:szCs w:val="26"/>
        </w:rPr>
        <w:t>6.9. Максимальная глубина открытых водных объектов в местах купания детей должна составлять от 0.7 до 1.3 м. Граница участка акватории водного объекта, предназначенного для купания, обозначается яркими, хорошо видимыми плавучими сигналам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</w:rPr>
        <w:t>6.10. Контейнеры для мусора должны располагаться на бетонированных площадках с удобными подъездными путями. Вывоз мусора следует осуществлять ежедневно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</w:rPr>
      </w:pPr>
      <w:r>
        <w:rPr>
          <w:rFonts w:eastAsia="Segoe UI" w:cs="Tahoma"/>
          <w:color w:val="000000"/>
          <w:kern w:val="2"/>
          <w:sz w:val="26"/>
          <w:szCs w:val="26"/>
        </w:rPr>
        <w:t xml:space="preserve">6.11. </w:t>
      </w:r>
      <w:r>
        <w:rPr>
          <w:rFonts w:eastAsia="Segoe UI" w:cs="Liberation Serif"/>
          <w:bCs/>
          <w:color w:val="000000"/>
          <w:kern w:val="2"/>
          <w:sz w:val="26"/>
          <w:szCs w:val="26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 либо установок биотуалетов</w:t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Tahoma"/>
          <w:color w:val="000000"/>
          <w:kern w:val="2"/>
          <w:sz w:val="26"/>
          <w:szCs w:val="26"/>
        </w:rPr>
      </w:pPr>
      <w:r>
        <w:rPr>
          <w:rFonts w:eastAsia="Segoe UI" w:cs="Tahoma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Tahoma"/>
          <w:b/>
          <w:b/>
          <w:color w:val="000000"/>
          <w:kern w:val="2"/>
          <w:sz w:val="26"/>
          <w:szCs w:val="26"/>
        </w:rPr>
      </w:pPr>
      <w:r>
        <w:rPr>
          <w:rFonts w:eastAsia="Segoe UI" w:cs="Tahoma"/>
          <w:b/>
          <w:color w:val="000000"/>
          <w:kern w:val="2"/>
          <w:sz w:val="26"/>
          <w:szCs w:val="26"/>
        </w:rPr>
        <w:t>7. Требования к охране водных объектов.</w:t>
      </w:r>
    </w:p>
    <w:p>
      <w:pPr>
        <w:pStyle w:val="Normal"/>
        <w:widowControl w:val="false"/>
        <w:pBdr/>
        <w:shd w:fill="FFFFFF" w:val="clear"/>
        <w:jc w:val="both"/>
        <w:rPr>
          <w:rFonts w:eastAsia="Segoe UI" w:cs="Tahoma"/>
          <w:b/>
          <w:b/>
          <w:color w:val="000000"/>
          <w:kern w:val="2"/>
          <w:sz w:val="26"/>
          <w:szCs w:val="26"/>
        </w:rPr>
      </w:pPr>
      <w:r>
        <w:rPr>
          <w:rFonts w:eastAsia="Segoe UI" w:cs="Tahoma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Tahoma"/>
          <w:color w:val="000000"/>
          <w:kern w:val="2"/>
        </w:rPr>
      </w:pPr>
      <w:r>
        <w:rPr>
          <w:rFonts w:eastAsia="Segoe UI" w:cs="Tahoma"/>
          <w:color w:val="000000"/>
          <w:kern w:val="2"/>
        </w:rPr>
        <w:t xml:space="preserve">7.1. </w:t>
      </w: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7.2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7.3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7.4. При использовании водных объектов для рекреационных целей запрещаются: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б) захоронение в водных объектах ядерных и радиоактивных веществ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г) нарушение специального режима осуществления хозяйственной и иной деятельности в прибрежной защитной полосе и водоохранной зоне водного объекта, предусмотренного пунктами 15-17 статьи 65 Водного кодекса Российской Федерации, а именно: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В границах водоохранных зон запрещаются: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1) использование сточных вод в целях повышения почвенного плодородия; 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3) осуществление авиационных мер по борьбе с вредными организмами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6) 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7) сброс сточных, в том числе дренажных, вод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.02.1992 № 2395-1 «О недрах»)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1) централизованные системы водоотведения (канализации), централизованные ливневые системы водоотведения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 водоотведения (канализации), централизованным ливневым систе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в водоохранных зонах водных объектов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Строительство, реконструкция и эксплуатация специализированных хранилищ агрохимикатов, аммиака, метанола, аммиачной селитры и нитрата калия допускаются при условии оборудования таких хранилищ сооружениями и системами, предотвращающими загрязнение водных объектов.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В границах прибрежных защитных полос наряду с установленными ограничениями в водоохранной зоне водных объектов запрещаются: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1) распашка земель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 xml:space="preserve">2) размещение отвалов размываемых грунтов; 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8.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widowControl w:val="false"/>
        <w:pBdr/>
        <w:shd w:fill="FFFFFF" w:val="clear"/>
        <w:ind w:firstLine="705"/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2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3. 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4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5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6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7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соблюдать меры безопасности, установленные настоящими Правилами;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-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.</w:t>
      </w:r>
    </w:p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8.8. На акватории базы-стоянки запрещается прыгать в воду с судов и причальных сооружений, а также купаться вне отведенных для этого мест.</w:t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5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bCs/>
          <w:color w:val="000000"/>
          <w:kern w:val="2"/>
          <w:sz w:val="26"/>
          <w:szCs w:val="26"/>
        </w:rPr>
      </w:pPr>
      <w:r>
        <w:rPr>
          <w:rFonts w:eastAsia="Andale Sans UI" w:cs="Liberation Serif"/>
          <w:bCs/>
          <w:color w:val="000000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Arial"/>
      <w:w w:val="100"/>
      <w:sz w:val="26"/>
      <w:szCs w:val="28"/>
    </w:rPr>
  </w:style>
  <w:style w:type="character" w:styleId="WW8Num3z0">
    <w:name w:val="WW8Num3z0"/>
    <w:qFormat/>
    <w:rPr>
      <w:rFonts w:ascii="Liberation Serif" w:hAnsi="Liberation Serif" w:cs="Arial"/>
      <w:w w:val="100"/>
      <w:sz w:val="24"/>
      <w:szCs w:val="28"/>
    </w:rPr>
  </w:style>
  <w:style w:type="character" w:styleId="WW8Num4z0">
    <w:name w:val="WW8Num4z0"/>
    <w:qFormat/>
    <w:rPr>
      <w:rFonts w:ascii="Liberation Serif" w:hAnsi="Liberation Serif" w:cs="Arial"/>
      <w:w w:val="100"/>
      <w:sz w:val="24"/>
      <w:szCs w:val="28"/>
    </w:rPr>
  </w:style>
  <w:style w:type="character" w:styleId="WW8Num5z0">
    <w:name w:val="WW8Num5z0"/>
    <w:qFormat/>
    <w:rPr>
      <w:rFonts w:ascii="Liberation Serif" w:hAnsi="Liberation Serif" w:cs="Arial"/>
      <w:w w:val="100"/>
      <w:sz w:val="24"/>
      <w:szCs w:val="28"/>
    </w:rPr>
  </w:style>
  <w:style w:type="character" w:styleId="WW8Num6z0">
    <w:name w:val="WW8Num6z0"/>
    <w:qFormat/>
    <w:rPr>
      <w:rFonts w:ascii="Liberation Serif" w:hAnsi="Liberation Serif" w:cs="Arial"/>
      <w:b/>
      <w:w w:val="100"/>
      <w:sz w:val="26"/>
      <w:szCs w:val="28"/>
    </w:rPr>
  </w:style>
  <w:style w:type="character" w:styleId="WW8Num7z0">
    <w:name w:val="WW8Num7z0"/>
    <w:qFormat/>
    <w:rPr>
      <w:rFonts w:ascii="Liberation Serif" w:hAnsi="Liberation Serif" w:eastAsia="Tahoma" w:cs="Arial"/>
      <w:w w:val="100"/>
      <w:kern w:val="2"/>
      <w:sz w:val="24"/>
      <w:szCs w:val="28"/>
      <w:lang w:val="ru-RU" w:eastAsia="zh-CN" w:bidi="hi-IN"/>
    </w:rPr>
  </w:style>
  <w:style w:type="character" w:styleId="WW8Num8z0">
    <w:name w:val="WW8Num8z0"/>
    <w:qFormat/>
    <w:rPr>
      <w:rFonts w:ascii="Liberation Serif" w:hAnsi="Liberation Serif" w:cs="Arial"/>
      <w:w w:val="100"/>
      <w:sz w:val="24"/>
      <w:szCs w:val="28"/>
    </w:rPr>
  </w:style>
  <w:style w:type="character" w:styleId="WW8Num9z0">
    <w:name w:val="WW8Num9z0"/>
    <w:qFormat/>
    <w:rPr>
      <w:rFonts w:ascii="Liberation Serif" w:hAnsi="Liberation Serif" w:cs="Arial"/>
      <w:w w:val="100"/>
      <w:sz w:val="24"/>
      <w:szCs w:val="28"/>
    </w:rPr>
  </w:style>
  <w:style w:type="character" w:styleId="WW8Num11z0">
    <w:name w:val="WW8Num11z0"/>
    <w:qFormat/>
    <w:rPr>
      <w:rFonts w:ascii="Liberation Serif" w:hAnsi="Liberation Serif" w:eastAsia="Segoe UI" w:cs="Liberation Serif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91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1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2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3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аголовок таблицы"/>
    <w:basedOn w:val="Style2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31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4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5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35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36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user">
    <w:name w:val="Table Contents (user)"/>
    <w:basedOn w:val="Standarduser"/>
    <w:qFormat/>
    <w:pPr>
      <w:suppressLineNumbers/>
    </w:pPr>
    <w:rPr>
      <w:rFonts w:ascii="Arial" w:hAnsi="Arial" w:eastAsia="Arial Unicode MS" w:cs="Mangal"/>
      <w:color w:val="00000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8:00Z</dcterms:created>
  <dc:creator>Козенкова Л.С</dc:creator>
  <dc:description/>
  <dc:language>en-US</dc:language>
  <cp:lastModifiedBy>А. Тищенко</cp:lastModifiedBy>
  <cp:lastPrinted>2025-02-28T12:33:00Z</cp:lastPrinted>
  <dcterms:modified xsi:type="dcterms:W3CDTF">2025-02-28T09:34:00Z</dcterms:modified>
  <cp:revision>3</cp:revision>
  <dc:subject/>
  <dc:title/>
</cp:coreProperties>
</file>