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7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263341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4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/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01.10.2024 № 2733 «Об утверждении 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                      на 2025 год и плановый период 2026 и 2027 годов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 Внести в постановление администрации Грязовецкого муниципального округа от 01.10.2024  № 2733 «Об утверждении муниципальной программы «Оказание поддержки социально ориентированным некоммерческим организациям                и отдельным категориям граждан в Грязовецком муниципальном округе Вологодской области» изменение, изложив приложение к нему в новой редакции согласно приложению к настоящему постановлению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 Настоящее постановление вступает в силу со дня его принят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</w:rPr>
      </w:pPr>
      <w:r>
        <w:rPr>
          <w:rFonts w:eastAsia="Times New Roman" w:cs="Liberation Serif"/>
          <w:kern w:val="0"/>
          <w:lang w:eastAsia="ar-SA"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ложение 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постановлению администрации Грязовецкого муниципального округа 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27.03.2025 № 845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УТВЕРЖДЕНА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ением администрации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01.10.2024 № 2733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приложение)</w:t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5387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</w:r>
    </w:p>
    <w:p>
      <w:pPr>
        <w:pStyle w:val="Normal"/>
        <w:pBdr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(далее -  муниципальная программа)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pBdr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Приоритеты  в сфере реализации муниципальной программы.</w:t>
      </w:r>
    </w:p>
    <w:p>
      <w:pPr>
        <w:pStyle w:val="Normal"/>
        <w:pBdr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 Приоритеты в сфере реализации муниципальной программы определены исходя из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каза Президента Российской Федерации от 7 мая 2012 г. № 597                        «О мероприятиях по реализации государственной социальной политики»;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Указа Президента Российской Федерации от 7 мая 2012 г. № 606 «О мерах                      по реализации демографической политики Российской Федерации»;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Указа Президента Российской Федерации от 7 мая 2024 г. № 309                          «О национальных целях развития Российской Федерации на период до 2030 года         и на перспективу до 2036 года»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                            от 17 октября 2016 г. № 920;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Федерального закона от 12 января 1996 г. № 7-ФЗ «О некоммерческих организациях»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2. Приоритетами в сфере реализации муниципальной программ являются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овышение эффективности предоставления мер социальной поддержки, в том числе путем усиления адресности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охранение населения, укрепление здоровья и повышение благополучия людей, поддержка семьи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В рамках соответствующих задач структурных элементов муниципальной программы мероприятия (результаты) направлены на достижение отдельных целей, определенных Указом Президента Российской Федерации от 7 мая 2024 г. № 309                   «О национальных целях развития Российской Федерации на период до 2030 года                       и на перспективу до 2036 года».</w:t>
        <w:tab/>
        <w:tab/>
        <w:tab/>
        <w:tab/>
        <w:tab/>
        <w:tab/>
        <w:tab/>
        <w:tab/>
        <w:tab/>
        <w:tab/>
        <w:t xml:space="preserve">3. В рамках муниципальной программы будет осуществляться реализация следующих структурных элементов: 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муниципальный проект «Поддержка социально ориентированных некоммерческих организаций в Грязовецком муниципальном округе» (приложение 1           к муниципальной программе)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комплекс процессных мероприятий «Поддержка отдельных категорий граждан» (приложение 2 к муниципальной программе).</w:t>
      </w:r>
    </w:p>
    <w:p>
      <w:pPr>
        <w:pStyle w:val="Normal"/>
        <w:widowControl w:val="false"/>
        <w:pBdr/>
        <w:spacing w:lineRule="auto" w:line="276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pBdr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Liberation Serif"/>
          <w:b/>
          <w:kern w:val="0"/>
          <w:sz w:val="26"/>
          <w:szCs w:val="26"/>
          <w:lang w:val="en-US" w:eastAsia="ru-RU" w:bidi="ar-SA"/>
        </w:rPr>
        <w:t>II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. Паспорт</w:t>
      </w:r>
    </w:p>
    <w:p>
      <w:pPr>
        <w:pStyle w:val="Normal"/>
        <w:widowControl w:val="false"/>
        <w:numPr>
          <w:ilvl w:val="0"/>
          <w:numId w:val="2"/>
        </w:numPr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муниципальной программы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 Основные положения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9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Куратор муниципальной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рылова О.И., заместитель главы Грязовецкого муниципального округа по социальной политике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Грязовецкого муниципального округ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исполнители муниципальной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ет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культуры и туризма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ериод 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01.01.2025-31.12.2027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Ц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беспечение предоставления  поддержки социально ориентированным некоммерческим организациям и отдельным категориям граждан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правле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е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 национальными целями развития Российской Федераци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egoe UI" w:cs="Liberation Serif"/>
                <w:color w:val="000000"/>
                <w:kern w:val="2"/>
              </w:rPr>
              <w:t>сохранение населения, укрепление здоровья и повышение благополучия людей, поддержка семь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ет</w:t>
            </w:r>
          </w:p>
        </w:tc>
      </w:tr>
    </w:tbl>
    <w:p>
      <w:pPr>
        <w:pStyle w:val="Normal"/>
        <w:suppressLineNumbers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LineNumbers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казатели муниципальной  программы  </w:t>
      </w:r>
    </w:p>
    <w:p>
      <w:pPr>
        <w:pStyle w:val="Normal"/>
        <w:widowControl w:val="false"/>
        <w:pBdr/>
        <w:spacing w:before="0" w:after="0"/>
        <w:ind w:left="720" w:hanging="0"/>
        <w:contextualSpacing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94"/>
        <w:gridCol w:w="1559"/>
        <w:gridCol w:w="1417"/>
        <w:gridCol w:w="1418"/>
        <w:gridCol w:w="1559"/>
        <w:gridCol w:w="1418"/>
        <w:gridCol w:w="1417"/>
      </w:tblGrid>
      <w:tr>
        <w:trPr>
          <w:trHeight w:val="40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Единица измер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2025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Цель муниципальной программы: «Обеспечение предоставления поддержки социально ориентированным некоммерческим организациям и отдельным категориям граждан»                                           </w:t>
            </w:r>
          </w:p>
        </w:tc>
      </w:tr>
      <w:tr>
        <w:trPr>
          <w:trHeight w:val="3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оциально ориентированных некоммерческих организаций, получивших субсидии за счет средств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6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едения о порядке сбора информации и методике расчета показателей муниципальной программы приведены в приложении 1 к паспорту  муниципальной программы.</w:t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5"/>
        </w:numPr>
        <w:pBdr/>
        <w:spacing w:before="0" w:after="0"/>
        <w:contextualSpacing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труктура муниципальной программы  </w:t>
      </w:r>
    </w:p>
    <w:p>
      <w:pPr>
        <w:pStyle w:val="Normal"/>
        <w:widowControl w:val="false"/>
        <w:pBdr/>
        <w:spacing w:before="0" w:after="0"/>
        <w:ind w:left="720" w:hanging="0"/>
        <w:contextualSpacing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36"/>
        <w:gridCol w:w="2809"/>
        <w:gridCol w:w="1827"/>
        <w:gridCol w:w="3869"/>
        <w:gridCol w:w="340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труктурного эле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ветственный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 разработку и реализацию структурного элем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ериод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ализации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(год начала – год окончания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показателями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униципальной программы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2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 «Поддержка социально ориентированных некоммерческих организаций в Грязовецком муниципальном округе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: «Оказание финансовой поддержки на реализацию 4 проектов социально ориентированным некоммерческим организациям ежег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оциально ориентированных некоммерческих организаций, получивших субсидии за счет средств бюджета округа</w:t>
            </w:r>
          </w:p>
        </w:tc>
      </w:tr>
      <w:tr>
        <w:trPr>
          <w:trHeight w:val="153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«Поддержка отдельных категорий граждан»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 год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Обеспечение полного и своевременного предоставления мер социальной поддержки отдельным категориям граждан к 2027 году»</w:t>
            </w:r>
          </w:p>
          <w:p>
            <w:pPr>
              <w:pStyle w:val="Normal"/>
              <w:pBdr/>
              <w:ind w:firstLine="708"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2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участия в конкурсе «Ветеранское подворье» 20 семей ветеранов к 2027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3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Cs w:val="20"/>
          <w:lang w:eastAsia="ru-RU" w:bidi="ar-SA"/>
        </w:rPr>
      </w:pPr>
      <w:r>
        <w:rPr>
          <w:rFonts w:eastAsia="Times New Roman" w:cs="Liberation Serif"/>
          <w:kern w:val="0"/>
          <w:szCs w:val="20"/>
          <w:lang w:eastAsia="ru-RU" w:bidi="ar-SA"/>
        </w:rPr>
      </w:r>
      <w:r>
        <w:br w:type="page"/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693"/>
        <w:gridCol w:w="5966"/>
        <w:gridCol w:w="1134"/>
        <w:gridCol w:w="1134"/>
        <w:gridCol w:w="1134"/>
        <w:gridCol w:w="1134"/>
      </w:tblGrid>
      <w:tr>
        <w:trPr>
          <w:tblHeader w:val="true"/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2026 год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    </w:t>
            </w:r>
          </w:p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«Оказание поддержки социально ориентированным некоммерческим организациям и отдельным категориям граждан в Грязовецком муниципальном  округе Вологодской области»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bidi="ar-SA"/>
              </w:rPr>
              <w:t xml:space="preserve">                           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5 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2 104,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5 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2 104,6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 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 06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 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 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 06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1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151,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ник 2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правлен6ие культуры и туризма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 164,5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3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4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 48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5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38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6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96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7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45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8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79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;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Участник 9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«Поддержка социально ориентированных некоммерческих организаций в Грязовецком муниципальном округе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 40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мплекс процессных мероприятий «Поддержка отдельных категорий граждан»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 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 704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 1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 704,6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0,0</w:t>
            </w:r>
          </w:p>
        </w:tc>
      </w:tr>
    </w:tbl>
    <w:p>
      <w:pPr>
        <w:pStyle w:val="Normal"/>
        <w:pBdr/>
        <w:ind w:firstLine="708"/>
        <w:jc w:val="both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pBdr/>
        <w:shd w:fill="FFFFFF" w:val="clear"/>
        <w:suppressAutoHyphens w:val="false"/>
        <w:ind w:left="11340" w:hanging="11198"/>
        <w:jc w:val="both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Приложение 1 </w:t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к паспорту муниципальной программы</w:t>
      </w:r>
    </w:p>
    <w:p>
      <w:pPr>
        <w:pStyle w:val="Normal"/>
        <w:pBdr/>
        <w:shd w:fill="FFFFFF" w:val="clear"/>
        <w:suppressAutoHyphens w:val="false"/>
        <w:ind w:left="426" w:hanging="0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  <w:t xml:space="preserve">Сведения </w:t>
      </w:r>
    </w:p>
    <w:p>
      <w:pPr>
        <w:pStyle w:val="Normal"/>
        <w:pBdr/>
        <w:shd w:fill="FFFFFF" w:val="clear"/>
        <w:suppressAutoHyphens w:val="false"/>
        <w:ind w:left="426" w:hanging="0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pBdr/>
        <w:shd w:fill="FFFFFF" w:val="clear"/>
        <w:suppressAutoHyphens w:val="false"/>
        <w:ind w:left="426" w:hanging="0"/>
        <w:jc w:val="center"/>
        <w:rPr>
          <w:rFonts w:eastAsia="Andale Sans UI" w:cs="Liberation Serif"/>
          <w:b/>
          <w:b/>
          <w:color w:val="00000A"/>
          <w:sz w:val="26"/>
          <w:szCs w:val="26"/>
        </w:rPr>
      </w:pPr>
      <w:r>
        <w:rPr>
          <w:rFonts w:eastAsia="Andale Sans UI" w:cs="Liberation Serif"/>
          <w:b/>
          <w:color w:val="00000A"/>
          <w:sz w:val="26"/>
          <w:szCs w:val="26"/>
        </w:rPr>
      </w:r>
    </w:p>
    <w:tbl>
      <w:tblPr>
        <w:tblW w:w="1468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3"/>
        <w:gridCol w:w="1701"/>
        <w:gridCol w:w="1134"/>
        <w:gridCol w:w="2977"/>
        <w:gridCol w:w="5386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Обозначение и наименование 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ула расчета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Обозначение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Наименование перемен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Источник исходных данны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6</w:t>
            </w:r>
          </w:p>
        </w:tc>
      </w:tr>
      <w:tr>
        <w:trPr>
          <w:trHeight w:val="22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 – количество социально ориентированных некоммерческих организаций, получивших субсидии за счет средств бюджета округ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 xml:space="preserve">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социально ориентированных некоммерческих организаций, получивших субсидии за счет средств бюджета округа в текущем году, 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Протокол заседания конкурсной комиссии по отбору проектов социально ориентированных некоммерческих организаций для предоставления субсидий и осуществления мониторинга реализации проектов; постановление администрации Грязовецкого муниципального округа о предоставлении субсидий  социально ориентированным некоммерческим организациям</w:t>
            </w:r>
          </w:p>
        </w:tc>
      </w:tr>
      <w:tr>
        <w:trPr>
          <w:trHeight w:val="106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>F</w:t>
            </w:r>
            <w:r>
              <w:rPr>
                <w:rFonts w:eastAsia="Segoe UI" w:cs="Liberation Serif"/>
                <w:color w:val="000000"/>
              </w:rPr>
              <w:t>- численность граждан, участвующих в мероприятиях, проводимых в рамках реализации муниципальной программы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F= G+Q+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граждан, получивших меры социальной поддержки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едения о реализации мер социальной поддержки отдельных категорий граждан за счет средств консолидированного бюджета субъекта российской федерации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а № 3-соцподдержка</w:t>
            </w:r>
          </w:p>
        </w:tc>
      </w:tr>
      <w:tr>
        <w:trPr>
          <w:trHeight w:val="70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Q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количество семей ветеранов, принявших участие в окружном смотре-конкурсе «Ветеранское подворье» в отчетном году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textAlignment w:val="auto"/>
              <w:rPr>
                <w:rFonts w:eastAsia="Arial Unicode MS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заявках на участие в окружном смотре-конкурсе «Ветеранское подворье»,  протоколе заседания конкурсной комиссии по подведению итогов окружного смотра-конкурса «Ветеранское подворье», постановление главы Грязовецкого муниципального округа «О награждении Дипломом главы Грязовецкого муниципального округа»</w:t>
            </w:r>
          </w:p>
        </w:tc>
      </w:tr>
      <w:tr>
        <w:trPr>
          <w:trHeight w:val="20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ветеранов, получивших персональные поздравления Президента РФ, главы округа, в связи с юбилейными днями рождения, начиная с 90-летнего юбилея, в отчетном году,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ежемесячной информации о вручении ветеранам персональных поздравлений в связи с юбилейными днями рождения</w:t>
            </w:r>
          </w:p>
        </w:tc>
      </w:tr>
    </w:tbl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firstLine="10065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Приложение 2</w:t>
      </w:r>
    </w:p>
    <w:p>
      <w:pPr>
        <w:pStyle w:val="Normal"/>
        <w:pBdr/>
        <w:shd w:fill="FFFFFF" w:val="clear"/>
        <w:suppressAutoHyphens w:val="false"/>
        <w:ind w:left="10065" w:hanging="0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к паспорту муниципальной программы</w:t>
      </w:r>
    </w:p>
    <w:p>
      <w:pPr>
        <w:pStyle w:val="Normal"/>
        <w:pBdr/>
        <w:shd w:fill="FFFFFF" w:val="clear"/>
        <w:suppressAutoHyphens w:val="false"/>
        <w:jc w:val="both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  <w:t xml:space="preserve">Характеристика 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  <w:t>проектной части муниципальной программы</w:t>
      </w:r>
    </w:p>
    <w:p>
      <w:pPr>
        <w:pStyle w:val="Normal"/>
        <w:pBdr/>
        <w:shd w:fill="FFFFFF" w:val="clear"/>
        <w:suppressAutoHyphens w:val="false"/>
        <w:jc w:val="both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7"/>
        <w:gridCol w:w="1701"/>
        <w:gridCol w:w="2977"/>
        <w:gridCol w:w="1276"/>
        <w:gridCol w:w="1418"/>
        <w:gridCol w:w="1417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color w:val="00000A"/>
              </w:rPr>
              <w:t>№</w:t>
            </w:r>
            <w:r>
              <w:rPr>
                <w:rFonts w:eastAsia="Liberation Serif" w:cs="Liberation Serif"/>
                <w:color w:val="00000A"/>
              </w:rPr>
              <w:t xml:space="preserve"> </w:t>
            </w:r>
            <w:r>
              <w:rPr>
                <w:rFonts w:eastAsia="Andale Sans UI" w:cs="Liberation Serif"/>
                <w:color w:val="00000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Характеристика направления рас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Объем финансового обеспечения по годам, тыс. руб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napToGrid w:val="false"/>
              <w:jc w:val="both"/>
              <w:rPr>
                <w:rFonts w:ascii="Times New Roman" w:hAnsi="Times New Roman" w:eastAsia="Andale Sans UI" w:cs="Liberation Serif"/>
                <w:b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ndale Sans UI" w:cs="Liberation Serif" w:ascii="Times New Roman" w:hAnsi="Times New Roman"/>
                <w:b/>
                <w:bCs/>
                <w:color w:val="00000A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napToGrid w:val="false"/>
              <w:jc w:val="both"/>
              <w:rPr>
                <w:rFonts w:eastAsia="Andale Sans UI" w:cs="Liberation Serif"/>
                <w:b/>
                <w:b/>
                <w:bCs/>
                <w:color w:val="00000A"/>
              </w:rPr>
            </w:pPr>
            <w:r>
              <w:rPr>
                <w:rFonts w:eastAsia="Andale Sans UI" w:cs="Liberation Serif"/>
                <w:b/>
                <w:bCs/>
                <w:color w:val="00000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napToGrid w:val="false"/>
              <w:jc w:val="both"/>
              <w:rPr>
                <w:rFonts w:eastAsia="Andale Sans UI" w:cs="Liberation Serif"/>
                <w:b/>
                <w:b/>
                <w:bCs/>
                <w:color w:val="00000A"/>
              </w:rPr>
            </w:pPr>
            <w:r>
              <w:rPr>
                <w:rFonts w:eastAsia="Andale Sans UI" w:cs="Liberation Serif"/>
                <w:b/>
                <w:bCs/>
                <w:color w:val="0000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napToGrid w:val="false"/>
              <w:jc w:val="both"/>
              <w:rPr>
                <w:rFonts w:eastAsia="Andale Sans UI" w:cs="Liberation Serif"/>
                <w:b/>
                <w:b/>
                <w:bCs/>
                <w:color w:val="00000A"/>
              </w:rPr>
            </w:pPr>
            <w:r>
              <w:rPr>
                <w:rFonts w:eastAsia="Andale Sans UI" w:cs="Liberation Serif"/>
                <w:b/>
                <w:bCs/>
                <w:color w:val="00000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snapToGrid w:val="false"/>
              <w:jc w:val="both"/>
              <w:rPr>
                <w:rFonts w:eastAsia="Andale Sans UI" w:cs="Liberation Serif"/>
                <w:b/>
                <w:b/>
                <w:bCs/>
                <w:color w:val="00000A"/>
              </w:rPr>
            </w:pPr>
            <w:r>
              <w:rPr>
                <w:rFonts w:eastAsia="Andale Sans UI" w:cs="Liberation Serif"/>
                <w:b/>
                <w:bCs/>
                <w:color w:val="0000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color w:val="00000A"/>
              </w:rPr>
            </w:pPr>
            <w:r>
              <w:rPr>
                <w:rFonts w:eastAsia="Andale Sans UI" w:cs="Liberation Serif"/>
                <w:color w:val="00000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color w:val="00000A"/>
              </w:rPr>
            </w:pPr>
            <w:r>
              <w:rPr>
                <w:rFonts w:eastAsia="Andale Sans UI" w:cs="Liberation Serif"/>
                <w:color w:val="00000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color w:val="00000A"/>
              </w:rPr>
            </w:pPr>
            <w:r>
              <w:rPr>
                <w:rFonts w:eastAsia="Andale Sans UI" w:cs="Liberation Serif"/>
                <w:color w:val="00000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color w:val="00000A"/>
              </w:rPr>
              <w:t>Муниципальный проект «Поддержка социально ориентированных некоммерческих организаций в Грязовецком муниципальном округе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Результат: предоставлена субсидия социально ориентированным некоммерческим организациям за счет средств бюджета округа на реализацию социаль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Расходы на поддержку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Предоставление субсидий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both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Предоставление субсидий социально ориентированным некоммерческим организациям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uppressAutoHyphens w:val="false"/>
              <w:jc w:val="center"/>
              <w:rPr>
                <w:rFonts w:eastAsia="Andale Sans UI" w:cs="Liberation Serif"/>
                <w:bCs/>
                <w:color w:val="00000A"/>
              </w:rPr>
            </w:pPr>
            <w:r>
              <w:rPr>
                <w:rFonts w:eastAsia="Andale Sans UI" w:cs="Liberation Serif"/>
                <w:bCs/>
                <w:color w:val="00000A"/>
              </w:rPr>
              <w:t>800,0</w:t>
            </w:r>
          </w:p>
        </w:tc>
      </w:tr>
    </w:tbl>
    <w:p>
      <w:pPr>
        <w:pStyle w:val="Normal"/>
        <w:pBdr/>
        <w:shd w:fill="FFFFFF" w:val="clear"/>
        <w:suppressAutoHyphens w:val="false"/>
        <w:jc w:val="both"/>
        <w:rPr>
          <w:rFonts w:eastAsia="Andale Sans UI" w:cs="Liberation Serif"/>
          <w:b/>
          <w:b/>
          <w:bCs/>
          <w:color w:val="00000A"/>
          <w:sz w:val="26"/>
          <w:szCs w:val="26"/>
        </w:rPr>
      </w:pPr>
      <w:r>
        <w:rPr>
          <w:rFonts w:eastAsia="Andale Sans UI" w:cs="Liberation Serif"/>
          <w:b/>
          <w:bCs/>
          <w:color w:val="00000A"/>
          <w:sz w:val="26"/>
          <w:szCs w:val="26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b/>
          <w:b/>
          <w:bCs/>
          <w:color w:val="00000A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A"/>
          <w:kern w:val="0"/>
          <w:sz w:val="28"/>
          <w:szCs w:val="20"/>
          <w:lang w:eastAsia="ru-RU" w:bidi="ar-SA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pBdr/>
        <w:ind w:left="11328" w:hanging="0"/>
        <w:jc w:val="right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ind w:left="11328" w:firstLine="709"/>
        <w:jc w:val="both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ind w:left="11328" w:firstLine="709"/>
        <w:jc w:val="both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ind w:left="11328" w:firstLine="709"/>
        <w:jc w:val="both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ind w:left="11328" w:firstLine="709"/>
        <w:jc w:val="both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ind w:left="11328"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 xml:space="preserve">муниципальной программы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86"/>
        <w:gridCol w:w="1276"/>
        <w:gridCol w:w="340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«Поддержка отдельных категорий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 за найм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редоставл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  денежной компенсации на приобретение твердого топлива семьям участников С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денежной компенсации на приобретение твё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компенсации на приобретение твё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, сувен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ind w:left="10632" w:hanging="0"/>
        <w:jc w:val="right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ind w:left="10348" w:hanging="0"/>
        <w:rPr>
          <w:rFonts w:eastAsia="Andale Sans UI" w:cs="Liberation Serif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" w:cs="Liberation Serif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color w:val="00000A"/>
          <w:sz w:val="26"/>
          <w:szCs w:val="26"/>
        </w:rPr>
      </w:pPr>
      <w:r>
        <w:rPr>
          <w:rFonts w:eastAsia="Tahoma" w:cs="Liberation Serif"/>
          <w:b/>
          <w:color w:val="00000A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,</w:t>
      </w:r>
    </w:p>
    <w:p>
      <w:pPr>
        <w:pStyle w:val="Normal"/>
        <w:widowControl w:val="false"/>
        <w:pBdr/>
        <w:tabs>
          <w:tab w:val="clear" w:pos="709"/>
          <w:tab w:val="left" w:pos="12634" w:leader="none"/>
        </w:tabs>
        <w:suppressAutoHyphens w:val="false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12634" w:leader="none"/>
        </w:tabs>
        <w:suppressAutoHyphens w:val="false"/>
        <w:ind w:left="11340" w:hanging="0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Приложение 1</w:t>
      </w:r>
    </w:p>
    <w:p>
      <w:pPr>
        <w:pStyle w:val="Normal"/>
        <w:widowControl w:val="false"/>
        <w:pBdr/>
        <w:suppressAutoHyphens w:val="false"/>
        <w:ind w:left="11340" w:hanging="0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ind w:left="11340" w:hanging="0"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  <w:t>ПАСПОРТ МУНИЦИПАЛЬНОГО ПРОЕКТА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  <w:t>«Поддержка социально ориентированных некоммерческих организаций в Грязовецком муниципальном округе»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ascii="PT Sans;Samsung SVD_Medium_JP" w:hAnsi="PT Sans;Samsung SVD_Medium_JP" w:eastAsia="Tahoma" w:cs="Noto Sans Devanagari;Times New Roman"/>
          <w:b/>
          <w:b/>
          <w:sz w:val="26"/>
          <w:szCs w:val="26"/>
        </w:rPr>
      </w:pPr>
      <w:r>
        <w:rPr>
          <w:rFonts w:eastAsia="Tahoma" w:cs="Noto Sans Devanagari;Times New Roman" w:ascii="PT Sans;Samsung SVD_Medium_JP" w:hAnsi="PT Sans;Samsung SVD_Medium_JP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  <w:t>1. Основные положения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360" w:leader="none"/>
        </w:tabs>
        <w:suppressAutoHyphens w:val="false"/>
        <w:jc w:val="center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537"/>
        <w:gridCol w:w="10347"/>
      </w:tblGrid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Наименование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«Поддержка социально ориентированных некоммерческих организаций в Грязовецком муниципальном округе»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Основание для открытия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Сроки реализации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01.01.2025 - 31.12.2027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Куратор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Крылова О.И., заместитель главы Грязовецкого муниципального округа по социальной политике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Руководитель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Макова Н.Л., начальник отдела опеки и попечительства и работе с общественными организациями администрации Грязовецкого муниципального округа</w:t>
            </w:r>
          </w:p>
        </w:tc>
      </w:tr>
      <w:tr>
        <w:trPr>
          <w:trHeight w:val="8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Связь с муниципальными программами округ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Муниципальная программа «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Tahoma" w:cs="Liberation Serif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134" w:leader="none"/>
              </w:tabs>
              <w:snapToGrid w:val="false"/>
              <w:textAlignment w:val="auto"/>
              <w:rPr>
                <w:rFonts w:eastAsia="Tahoma" w:cs="Liberation Serif"/>
                <w:kern w:val="0"/>
              </w:rPr>
            </w:pPr>
            <w:r>
              <w:rPr>
                <w:rFonts w:eastAsia="Tahoma" w:cs="Liberation Serif"/>
                <w:kern w:val="0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360" w:leader="none"/>
        </w:tabs>
        <w:suppressAutoHyphens w:val="false"/>
        <w:jc w:val="both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autoSpaceDE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  <w:t>2.  Показатели проекта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false"/>
        <w:autoSpaceDE w:val="false"/>
        <w:jc w:val="center"/>
        <w:textAlignment w:val="auto"/>
        <w:rPr>
          <w:rFonts w:eastAsia="Tahoma" w:cs="Liberation Serif"/>
          <w:b/>
          <w:b/>
          <w:sz w:val="26"/>
          <w:szCs w:val="26"/>
        </w:rPr>
      </w:pPr>
      <w:r>
        <w:rPr>
          <w:rFonts w:eastAsia="Tahoma" w:cs="Liberation Serif"/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77"/>
        <w:gridCol w:w="1418"/>
        <w:gridCol w:w="2126"/>
        <w:gridCol w:w="1701"/>
        <w:gridCol w:w="1984"/>
        <w:gridCol w:w="226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10" w:leader="none"/>
              </w:tabs>
              <w:autoSpaceDE w:val="false"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Задачи, показатели про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Базовое значе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ahoma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 xml:space="preserve">2027 год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</w:t>
            </w:r>
          </w:p>
        </w:tc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Задача 1: Оказание финансовой поддержки на реализацию 4 проектов  социально ориентированным некоммерческим организациям ежегод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Показатель: количество поддержанных проектов социально ориентированных некоммерческих организаций на получение субсидии за счет средств бюджета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4</w:t>
            </w:r>
          </w:p>
        </w:tc>
      </w:tr>
    </w:tbl>
    <w:p>
      <w:pPr>
        <w:pStyle w:val="Normal"/>
        <w:pBdr/>
        <w:tabs>
          <w:tab w:val="clear" w:pos="709"/>
          <w:tab w:val="left" w:pos="5910" w:leader="none"/>
        </w:tabs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5910" w:leader="none"/>
        </w:tabs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3. Мероприятия (результаты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1292"/>
        <w:gridCol w:w="1546"/>
        <w:gridCol w:w="1283"/>
        <w:gridCol w:w="1413"/>
        <w:gridCol w:w="990"/>
        <w:gridCol w:w="135"/>
        <w:gridCol w:w="36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по годам реализ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казание финансовой поддержки на реализацию 4 проектов  социально ориентированным некоммерческим организациям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Результат: предоставлена субсидия социально ориентированным некоммерческим организациям за счет средств бюджета округа на реализацию социальных про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личество поддержанных проектов социально ориентированных некоммерческих организаций на получение субсидии за счет средств бюджета округа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1559"/>
        <w:gridCol w:w="1843"/>
        <w:gridCol w:w="1701"/>
        <w:gridCol w:w="141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 xml:space="preserve">202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 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 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казание финансовой поддержки на реализацию 4 проектов социально ориентированным некоммерческим организациям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едоставлена субсидия социально ориентированным некоммерческим организациям за счет средств бюджета округа на реализацию соци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 4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 400,0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7"/>
        <w:gridCol w:w="1701"/>
        <w:gridCol w:w="2977"/>
        <w:gridCol w:w="1276"/>
        <w:gridCol w:w="1418"/>
        <w:gridCol w:w="1275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 тыс. руб.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казание финансовой поддержки на реализацию 4 проектов социально ориентированным некоммерческим организациям ежегодн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езультат: предоставлена субсидия социально ориентированным некоммерческим организациям за счет средств бюджета округа на реализацию социаль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поддержку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редоставление субсидий юридическим л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редоставление субсидий социально ориентированным некоммерческим организациям на реализацию социаль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800,0</w:t>
            </w:r>
          </w:p>
        </w:tc>
      </w:tr>
    </w:tbl>
    <w:p>
      <w:pPr>
        <w:pStyle w:val="Normal"/>
        <w:pBdr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6150" w:leader="none"/>
        </w:tabs>
        <w:textAlignment w:val="auto"/>
        <w:rPr>
          <w:rFonts w:ascii="PT Sans;Samsung SVD_Medium_JP" w:hAnsi="PT Sans;Samsung SVD_Medium_JP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ab/>
        <w:t>6. Члены рабочей группы</w:t>
      </w:r>
    </w:p>
    <w:p>
      <w:pPr>
        <w:pStyle w:val="Normal"/>
        <w:pBdr/>
        <w:jc w:val="center"/>
        <w:textAlignment w:val="auto"/>
        <w:rPr>
          <w:rFonts w:ascii="PT Sans;Samsung SVD_Medium_JP" w:hAnsi="PT Sans;Samsung SVD_Medium_JP"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 w:ascii="PT Sans;Samsung SVD_Medium_JP" w:hAnsi="PT Sans;Samsung SVD_Medium_JP"/>
          <w:b/>
          <w:bCs/>
          <w:color w:val="000000"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899"/>
        <w:gridCol w:w="2715"/>
        <w:gridCol w:w="756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Куратор проек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Крылова О.И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Заместитель главы Грязовецкого муниципального округа по социальной политик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 xml:space="preserve">Руководитель проект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Макова Н.Л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  <w:color w:val="000000"/>
              </w:rPr>
              <w:t>Начальник отдела опеки и попечительства и работе с общественными организациями администрации Грязовецкого муниципального округа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01"/>
        <w:gridCol w:w="1421"/>
        <w:gridCol w:w="1887"/>
        <w:gridCol w:w="1882"/>
        <w:gridCol w:w="1664"/>
        <w:gridCol w:w="2071"/>
        <w:gridCol w:w="1986"/>
        <w:gridCol w:w="13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щий/ постоянный/убывающ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ный итог/ дискретны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еременные, используемые в формул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ные за сбор данных</w:t>
            </w:r>
          </w:p>
        </w:tc>
      </w:tr>
      <w:tr>
        <w:trPr>
          <w:trHeight w:val="44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Количество поддержанных проектов социально ориентированных некоммерческих организаций на получение субсидии за счет средств бюджета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остоян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дискре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  <w:lang w:val="en-US"/>
              </w:rPr>
              <w:t>M</w:t>
            </w:r>
            <w:r>
              <w:rPr>
                <w:rFonts w:eastAsia="NSimSun" w:cs="Liberation Serif"/>
                <w:bCs/>
                <w:color w:val="000000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</w:t>
            </w:r>
            <w:r>
              <w:rPr>
                <w:rFonts w:eastAsia="NSimSun" w:cs="Liberation Serif"/>
                <w:bCs/>
                <w:color w:val="000000"/>
                <w:lang w:val="en-US"/>
              </w:rPr>
              <w:t>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  <w:lang w:val="en-US"/>
              </w:rPr>
              <w:t>M</w:t>
            </w:r>
            <w:r>
              <w:rPr>
                <w:rFonts w:eastAsia="NSimSun" w:cs="Liberation Serif"/>
                <w:bCs/>
                <w:color w:val="000000"/>
              </w:rPr>
              <w:t xml:space="preserve">- количество проектов социально ориентированных некоммерческих организаций, получивших субсидию </w:t>
            </w:r>
            <w:r>
              <w:rPr>
                <w:rFonts w:eastAsia="NSimSun" w:cs="Liberation Serif"/>
                <w:bCs/>
                <w:color w:val="000000"/>
                <w:lang w:val="en-US"/>
              </w:rPr>
              <w:t>m</w:t>
            </w:r>
            <w:r>
              <w:rPr>
                <w:rFonts w:eastAsia="NSimSun" w:cs="Liberation Serif"/>
                <w:bCs/>
                <w:color w:val="000000"/>
              </w:rPr>
              <w:t>- один проект социально ориентированной некоммерческой организации, получивший субсид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Постановление администрации округа  об итогах проведения конкурса по предоставлению субсидий социально ориентированным некоммерческим организациям за счет средств бюджета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</w:tr>
    </w:tbl>
    <w:p>
      <w:pPr>
        <w:pStyle w:val="Normal"/>
        <w:pBdr/>
        <w:textAlignment w:val="auto"/>
        <w:rPr>
          <w:rFonts w:eastAsia="NSimSun" w:cs="Liberation Serif"/>
          <w:b/>
          <w:b/>
          <w:bCs/>
          <w:color w:val="CE181E"/>
        </w:rPr>
      </w:pPr>
      <w:r>
        <w:rPr>
          <w:rFonts w:eastAsia="NSimSun" w:cs="Liberation Serif"/>
          <w:b/>
          <w:bCs/>
          <w:color w:val="CE181E"/>
        </w:rPr>
      </w:r>
    </w:p>
    <w:p>
      <w:pPr>
        <w:pStyle w:val="Normal"/>
        <w:pBdr/>
        <w:jc w:val="center"/>
        <w:textAlignment w:val="auto"/>
        <w:rPr>
          <w:rFonts w:ascii="PT Sans;Samsung SVD_Medium_JP" w:hAnsi="PT Sans;Samsung SVD_Medium_JP" w:eastAsia="Tahoma" w:cs="Noto Sans Devanagari;Times New Roman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8. Дополнительная информация о проекте</w:t>
      </w:r>
    </w:p>
    <w:p>
      <w:pPr>
        <w:pStyle w:val="Normal"/>
        <w:pBdr/>
        <w:jc w:val="center"/>
        <w:textAlignment w:val="auto"/>
        <w:rPr>
          <w:rFonts w:ascii="PT Sans;Samsung SVD_Medium_JP" w:hAnsi="PT Sans;Samsung SVD_Medium_JP" w:eastAsia="NSimSun" w:cs="Liberation Serif"/>
          <w:b/>
          <w:b/>
          <w:bCs/>
          <w:color w:val="CE181E"/>
          <w:sz w:val="26"/>
          <w:szCs w:val="26"/>
        </w:rPr>
      </w:pPr>
      <w:r>
        <w:rPr>
          <w:rFonts w:eastAsia="NSimSun" w:cs="Liberation Serif" w:ascii="PT Sans;Samsung SVD_Medium_JP" w:hAnsi="PT Sans;Samsung SVD_Medium_JP"/>
          <w:b/>
          <w:bCs/>
          <w:color w:val="CE181E"/>
          <w:sz w:val="26"/>
          <w:szCs w:val="26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napToGrid w:val="false"/>
              <w:textAlignment w:val="auto"/>
              <w:rPr>
                <w:rFonts w:ascii="PT Sans;Samsung SVD_Medium_JP" w:hAnsi="PT Sans;Samsung SVD_Medium_JP" w:eastAsia="Tahoma" w:cs="Noto Sans Devanagari;Times New Roman"/>
              </w:rPr>
            </w:pPr>
            <w:r>
              <w:rPr>
                <w:rFonts w:eastAsia="NSimSun" w:cs="Liberation Serif"/>
              </w:rPr>
              <w:t>Отсутствует</w:t>
            </w:r>
          </w:p>
        </w:tc>
      </w:tr>
    </w:tbl>
    <w:p>
      <w:pPr>
        <w:pStyle w:val="Normal"/>
        <w:pBdr/>
        <w:shd w:fill="FFFFFF" w:val="clear"/>
        <w:suppressAutoHyphens w:val="false"/>
        <w:ind w:left="10348" w:hanging="0"/>
        <w:rPr>
          <w:rFonts w:eastAsia="Andale Sans UI" w:cs="Liberation Serif"/>
          <w:color w:val="00000A"/>
          <w:sz w:val="20"/>
          <w:szCs w:val="20"/>
        </w:rPr>
      </w:pPr>
      <w:r>
        <w:rPr>
          <w:rFonts w:eastAsia="Andale Sans UI" w:cs="Liberation Serif"/>
          <w:color w:val="00000A"/>
          <w:sz w:val="20"/>
          <w:szCs w:val="20"/>
        </w:rPr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ложение  2 </w:t>
      </w:r>
    </w:p>
    <w:p>
      <w:pPr>
        <w:pStyle w:val="Normal"/>
        <w:pBdr/>
        <w:ind w:left="11199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pBdr/>
        <w:spacing w:before="89" w:after="0"/>
        <w:ind w:right="584" w:hanging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15"/>
          <w:kern w:val="0"/>
          <w:sz w:val="26"/>
          <w:szCs w:val="26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pBdr/>
        <w:spacing w:before="23" w:after="0"/>
        <w:ind w:right="560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комплекса</w:t>
      </w:r>
      <w:r>
        <w:rPr>
          <w:rFonts w:eastAsia="Times New Roman" w:cs="Times New Roman"/>
          <w:b/>
          <w:spacing w:val="-4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оцессных</w:t>
      </w:r>
      <w:r>
        <w:rPr>
          <w:rFonts w:eastAsia="Times New Roman" w:cs="Times New Roman"/>
          <w:b/>
          <w:spacing w:val="-3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ероприятий «Поддержка отдельных категорий граждан»</w:t>
      </w:r>
    </w:p>
    <w:p>
      <w:pPr>
        <w:pStyle w:val="Normal"/>
        <w:pBdr/>
        <w:spacing w:before="21" w:after="0"/>
        <w:ind w:right="5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1.Общие</w:t>
      </w:r>
      <w:r>
        <w:rPr>
          <w:rFonts w:eastAsia="Times New Roman" w:cs="Times New Roman"/>
          <w:b/>
          <w:spacing w:val="-8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1"/>
        <w:gridCol w:w="7698"/>
      </w:tblGrid>
      <w:tr>
        <w:trPr>
          <w:trHeight w:val="423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пеки и попечительства и работе с общественными организациями администрации  Грязовецкого муниципального округа</w:t>
            </w:r>
          </w:p>
        </w:tc>
      </w:tr>
      <w:tr>
        <w:trPr>
          <w:trHeight w:val="295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ероприяти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культуры и туризма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0" w:right="938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ериод  реализаци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01.01.2025-31.12.2027 </w:t>
            </w:r>
          </w:p>
        </w:tc>
      </w:tr>
    </w:tbl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Показатели комплекса процессных мероприятий</w:t>
      </w:r>
    </w:p>
    <w:p>
      <w:pPr>
        <w:pStyle w:val="Normal"/>
        <w:pBdr/>
        <w:tabs>
          <w:tab w:val="clear" w:pos="709"/>
          <w:tab w:val="left" w:pos="6728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4500"/>
        <w:gridCol w:w="1693"/>
        <w:gridCol w:w="1919"/>
        <w:gridCol w:w="1940"/>
        <w:gridCol w:w="1784"/>
        <w:gridCol w:w="2268"/>
      </w:tblGrid>
      <w:tr>
        <w:trPr>
          <w:trHeight w:val="33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ind w:left="244" w:right="168" w:hanging="0"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змер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top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  <w:r>
              <w:rPr>
                <w:rFonts w:eastAsia="Times New Roman" w:cs="Liberation Serif"/>
                <w:spacing w:val="-4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оказателя  по годам реализации</w:t>
            </w:r>
          </w:p>
        </w:tc>
      </w:tr>
      <w:tr>
        <w:trPr>
          <w:trHeight w:val="4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 «Обеспечение полного и своевременного предоставления мер социальной поддержки отдельным категориям граждан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исленность граждан, получивших меры социальной поддержк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</w:t>
            </w:r>
          </w:p>
        </w:tc>
      </w:tr>
      <w:tr>
        <w:trPr>
          <w:trHeight w:val="40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>
          <w:trHeight w:val="42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1" w:right="212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 Перечень мероприятий (результатов) комплекса процессных мероприятий</w:t>
      </w:r>
    </w:p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42"/>
        <w:gridCol w:w="1134"/>
        <w:gridCol w:w="1276"/>
        <w:gridCol w:w="1418"/>
        <w:gridCol w:w="991"/>
        <w:gridCol w:w="1560"/>
        <w:gridCol w:w="1418"/>
        <w:gridCol w:w="850"/>
        <w:gridCol w:w="283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показателем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2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«Обеспечение выполнения 100 % обязательств перед отдельными категориями гражд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</w:t>
            </w:r>
          </w:p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а компенсации  медицинским работникам за найм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граждан, получивших меры социальной поддержки; численность граждан, участвующих в мероприятиях, проводимых в рамках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семей ветеранов, принявших участие в конкурсе «Ветеранское подворье»; численность граждан, участвующих в мероприятиях, проводимых в рамках реализации муниципальной программы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я ветеранов с юбилейными днями рождения 90 лет и старш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исленность  ветеранов, получивших поздравления с юбилейным днем рождения; численность граждан, участвующих в мероприятиях, проводимых в рамках реализации муниципальной программы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 Финансовое обеспечение комплекса процессных мероприятий «Поддержка отдельных категорий граждан» за счет средств бюджета округа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7265"/>
        <w:gridCol w:w="1863"/>
        <w:gridCol w:w="1652"/>
        <w:gridCol w:w="1692"/>
        <w:gridCol w:w="1686"/>
      </w:tblGrid>
      <w:tr>
        <w:trPr>
          <w:trHeight w:val="40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  <w:r>
              <w:rPr>
                <w:rFonts w:eastAsia="Times New Roman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 17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26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 704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 17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 26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 704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мера социальной поддержки по оплате ЖКУ отдельным категориям граждан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521,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563,6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компенсации  медицинским работникам за найм жилого помещения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3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а выплата стипендии студентам медицинских учебных заведений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компенс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bidi="ar-SA"/>
              </w:rPr>
              <w:t xml:space="preserve">оплаты найма (поднайма) жилого помещения работникам физической культуры и спорта - тренерам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76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выплат единовременной денежной выплаты гражданам, заключившим контракт с Вооруженными Силами Российской Федерации всего, </w:t>
            </w:r>
          </w:p>
          <w:p>
            <w:pPr>
              <w:pStyle w:val="Normal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87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8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87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8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а выплата денежной компенсации на приобретение твердого топлива семьям участников СВО всего,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 том числ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720" w:hanging="0"/>
              <w:contextualSpacing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 47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проведен окружной конкурс «Ветеранское подворье 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8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обеспечено поздравление ветеранов с юбилейными днями рождения 90 лет и старше всего,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в том числ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 Характеристика направлений расходов финансовых мероприятий (результатов) комплекса процессных мероприятий «Поддержка отдельных категорий граждан»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2"/>
        <w:gridCol w:w="3544"/>
        <w:gridCol w:w="1276"/>
        <w:gridCol w:w="2976"/>
        <w:gridCol w:w="993"/>
        <w:gridCol w:w="127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мероприятия (результат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адача 1: «Обеспечение полного и своевременного предоставления мер социальной поддержки отдельным категориям граждан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 2027 году»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мера социальной поддержки по оплате ЖКУ отдельным категория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мер социальной поддержки по оплате ЖКУ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 521,2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медицинским работникам за найм жилого помещения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медицинским работникам за найм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медицинским работникам за найм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 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 4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стипендии студентам медицинских учебных заведений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выплату студентам медицинских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стипендии студентам медицинских учебных за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компенсации найма (поднайма) жилого помещения работникам физической культуры и спорта – тренерам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компенсацию оплаты найма (поднайма) жилого помещения работникам физической культуры и спорта - трене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компенсации найма (поднайма) жилого помещения работникам физической культуры и спорта - трен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единовременной денежной выплаты гражданам, заключившим контракт с Вооруженными Силами Российской Федерации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единовременной денежной выплаты гражданам, заключившим контракт с Вооруженными Силам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денежной выплаты гражданам, заключившим контракт с Вооруженными Сил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 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а выплата денежной компенсации на приобретение твердого топлива семьям участников С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беспечение денежной компенсации на приобретение твердого топлива семьям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денежной компенсации на приобретение твердого топлива семьям участников С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езультат: обеспечена мера социальной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 обеспечени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ы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едоставление 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2: «Обеспечение участия в конкурсе «Ветеранское подворье» 20 семей ветеранов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проведен окружной конкурс «Ветеранское подворь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проведение мероприятий для граждан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подарков и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3:  «Обеспечение поздравлений 35 ветеранов с юбилейными днями рождения 90 лет и старше к 2027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 обеспечено поздравление ветеранов с юбилейными днями рождения 90 лет и старш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чествование пожилых людей в связи с юбилейными дням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 и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купка цветов и пода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0,0</w:t>
            </w:r>
          </w:p>
        </w:tc>
      </w:tr>
    </w:tbl>
    <w:p>
      <w:pPr>
        <w:pStyle w:val="Normal"/>
        <w:widowControl w:val="false"/>
        <w:pBdr/>
        <w:rPr>
          <w:rFonts w:eastAsia="Segoe UI" w:cs="Liberation Serif"/>
          <w:color w:val="000000"/>
          <w:kern w:val="2"/>
        </w:rPr>
      </w:pPr>
      <w:r>
        <w:rPr>
          <w:rFonts w:eastAsia="Segoe UI" w:cs="Liberation Serif"/>
          <w:color w:val="000000"/>
          <w:kern w:val="2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</w:rPr>
      </w:pPr>
      <w:r>
        <w:rPr>
          <w:rFonts w:eastAsia="Segoe UI" w:cs="Liberation Serif"/>
          <w:color w:val="000000"/>
          <w:kern w:val="2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kern w:val="2"/>
        </w:rPr>
      </w:pPr>
      <w:r>
        <w:rPr>
          <w:rFonts w:eastAsia="Segoe UI" w:cs="Liberation Serif"/>
          <w:color w:val="000000"/>
          <w:kern w:val="2"/>
        </w:rPr>
      </w:r>
    </w:p>
    <w:p>
      <w:pPr>
        <w:pStyle w:val="Normal"/>
        <w:pBdr/>
        <w:jc w:val="center"/>
        <w:textAlignment w:val="auto"/>
        <w:rPr>
          <w:rFonts w:ascii="PT Sans;Samsung SVD_Medium_JP" w:hAnsi="PT Sans;Samsung SVD_Medium_JP" w:eastAsia="Tahoma" w:cs="Noto Sans Devanagari;Times New Roman"/>
        </w:rPr>
      </w:pPr>
      <w:r>
        <w:rPr>
          <w:rFonts w:eastAsia="Tahoma" w:cs="Liberation Serif"/>
          <w:b/>
          <w:bCs/>
          <w:sz w:val="26"/>
          <w:szCs w:val="26"/>
        </w:rPr>
        <w:t>6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pBdr/>
        <w:ind w:firstLine="709"/>
        <w:jc w:val="center"/>
        <w:textAlignment w:val="auto"/>
        <w:rPr>
          <w:rFonts w:ascii="PT Sans;Samsung SVD_Medium_JP" w:hAnsi="PT Sans;Samsung SVD_Medium_JP" w:eastAsia="Tahoma" w:cs="Liberation Serif"/>
          <w:sz w:val="26"/>
          <w:szCs w:val="26"/>
        </w:rPr>
      </w:pPr>
      <w:r>
        <w:rPr>
          <w:rFonts w:eastAsia="Tahoma" w:cs="Liberation Serif" w:ascii="PT Sans;Samsung SVD_Medium_JP" w:hAnsi="PT Sans;Samsung SVD_Medium_JP"/>
          <w:sz w:val="26"/>
          <w:szCs w:val="26"/>
        </w:rPr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7"/>
        <w:gridCol w:w="2831"/>
        <w:gridCol w:w="1559"/>
        <w:gridCol w:w="1559"/>
        <w:gridCol w:w="4821"/>
        <w:gridCol w:w="326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b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Обозначение и наименование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показателя</w:t>
            </w:r>
            <w:r>
              <w:rPr>
                <w:rFonts w:eastAsia="Tahoma" w:cs="Calibri"/>
              </w:rPr>
              <w:t xml:space="preserve">, </w:t>
            </w:r>
            <w:r>
              <w:rPr>
                <w:rFonts w:eastAsia="Tahoma" w:cs="Liberation Serif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Формула расчета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ahoma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Обозначение переменно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Наименование перемен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Источник исходных данных</w:t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Liberation Serif"/>
              </w:rPr>
              <w:t>6</w:t>
            </w:r>
          </w:p>
        </w:tc>
      </w:tr>
      <w:tr>
        <w:trPr>
          <w:trHeight w:val="134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1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>G</w:t>
            </w:r>
            <w:r>
              <w:rPr>
                <w:rFonts w:eastAsia="Segoe UI" w:cs="Liberation Serif"/>
                <w:color w:val="000000"/>
              </w:rPr>
              <w:t xml:space="preserve"> – численность граждан, получивших меры социальной поддержки,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G = </w:t>
            </w:r>
            <w:r>
              <w:rPr>
                <w:rFonts w:eastAsia="Segoe UI" w:cs="Liberation Serif"/>
                <w:color w:val="000000"/>
              </w:rPr>
              <w:t>А+В+С+</w:t>
            </w:r>
            <w:r>
              <w:rPr>
                <w:rFonts w:eastAsia="Segoe UI" w:cs="Liberation Serif"/>
                <w:color w:val="000000"/>
                <w:lang w:val="en-US"/>
              </w:rPr>
              <w:t>D</w:t>
            </w:r>
            <w:r>
              <w:rPr>
                <w:rFonts w:eastAsia="Segoe UI" w:cs="Liberation Serif"/>
                <w:color w:val="000000"/>
              </w:rPr>
              <w:t>+Е</w:t>
            </w:r>
            <w:r>
              <w:rPr>
                <w:rFonts w:eastAsia="Segoe UI" w:cs="Liberation Serif"/>
                <w:color w:val="000000"/>
                <w:lang w:val="en-US"/>
              </w:rPr>
              <w:t>+S</w:t>
            </w:r>
            <w:r>
              <w:rPr>
                <w:rFonts w:eastAsia="Segoe UI" w:cs="Liberation Serif"/>
                <w:color w:val="000000"/>
              </w:rPr>
              <w:t>+</w:t>
            </w:r>
            <w:r>
              <w:rPr>
                <w:rFonts w:eastAsia="Segoe UI" w:cs="Liberation Serif"/>
                <w:color w:val="000000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по оплате ЖКУ отдельным категориям граждан, че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ведения о реализации мер социальной поддержки отдельных категорий граждан за счет средств консолидированного бюджета субъекта российской федерации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Форма № 3-соцподдержка</w:t>
            </w:r>
          </w:p>
        </w:tc>
      </w:tr>
      <w:tr>
        <w:trPr>
          <w:trHeight w:val="9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медицинским работникам за найм жилого помещения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стипендии студентам медицинских учебных заведений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выплаты компенсации найма (поднайма) жилого помещения работникам физической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Segoe UI" w:cs="Liberation Serif"/>
                <w:color w:val="000000"/>
              </w:rPr>
              <w:t>культуры и спорта – тренерам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единовременной денежной выплаты гражданам, заключившим контракт с Вооруженными Силами Российской Федерации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  <w:lang w:val="en-US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 xml:space="preserve">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денежной компенсации на приобретение твердого топлива семьям участников СВО, че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Segoe U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  <w:lang w:val="en-US"/>
              </w:rPr>
              <w:t>F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  <w:t>численность получателей мер социальной поддержки в виде единовременной денежной выплаты гражданам Российской Федерации, оказавшим содействие в заключении гражданином, состоящим на воинском учете в отделе военного комиссариата по Грязовецкому округу, контракта о прохождении военной службы в Вооруженных Силах Российской Федерации через пункт отбора на военную службу по контракту в г. Вологде и способствующим в привлечении от Грязовецкого муниципального округа граждан на военную службу по контракту, чел.</w:t>
              <w:tab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Segoe UI" w:cs="Liberation Serif"/>
                <w:color w:val="000000"/>
              </w:rPr>
            </w:pPr>
            <w:r>
              <w:rPr>
                <w:rFonts w:eastAsia="Segoe UI" w:cs="Liberation Serif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/>
            </w:pPr>
            <w:r>
              <w:rPr>
                <w:rFonts w:eastAsia="Tahoma" w:cs="Liberation Serif"/>
                <w:lang w:val="en-US"/>
              </w:rPr>
              <w:t>Q</w:t>
            </w:r>
            <w:r>
              <w:rPr>
                <w:rFonts w:eastAsia="Tahoma" w:cs="Liberation Serif"/>
              </w:rPr>
              <w:t xml:space="preserve"> - количество семей ветеранов, принявших участие в конкурсе «Ветеранское подворье»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lang w:val="en-US"/>
              </w:rPr>
            </w:pPr>
            <w:r>
              <w:rPr>
                <w:rFonts w:eastAsia="Tahoma" w:cs="Liberation Serif"/>
                <w:lang w:val="en-US"/>
              </w:rPr>
              <w:t>Q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количество семей ветеранов, принявших участие в окружном смотре-конкурсе «Ветеранское подворье», в отчетном году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jc w:val="both"/>
              <w:textAlignment w:val="auto"/>
              <w:rPr>
                <w:rFonts w:eastAsia="Arial Unicode MS" w:cs="Liberation Serif"/>
                <w:kern w:val="0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заявках на участие в окружном смотре-конкурсе «Ветеранское подворье»,  протоколе заседания конкурсной комиссии по подведению итогов окружного смотра-конкурса «Ветеранское подворье», постановление главы Грязовецкого муниципального округа «О награждении Дипломом главы Грязовецкого муниципального округ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Noto Sans Devanagari;Times New Roman"/>
              </w:rPr>
            </w:pPr>
            <w:r>
              <w:rPr>
                <w:rFonts w:eastAsia="Tahoma" w:cs="Noto Sans Devanagari;Times New Roman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17" w:leader="none"/>
              </w:tabs>
              <w:snapToGrid w:val="false"/>
              <w:spacing w:before="57" w:after="57"/>
              <w:ind w:left="57" w:right="57" w:hanging="0"/>
              <w:jc w:val="both"/>
              <w:textAlignment w:val="auto"/>
              <w:rPr/>
            </w:pPr>
            <w:r>
              <w:rPr>
                <w:rFonts w:eastAsia="Tahoma" w:cs="Noto Sans Devanagari;Times New Roman"/>
                <w:lang w:val="en-US"/>
              </w:rPr>
              <w:t>U</w:t>
            </w:r>
            <w:r>
              <w:rPr>
                <w:rFonts w:eastAsia="Tahoma" w:cs="Noto Sans Devanagari;Times New Roman"/>
              </w:rPr>
              <w:t xml:space="preserve"> – численность ветеранов, получивших поздравления с юбилейным днем рожд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color w:val="000000"/>
                <w:spacing w:val="-8"/>
                <w:lang w:val="en-US" w:eastAsia="ar-SA"/>
              </w:rPr>
            </w:pPr>
            <w:r>
              <w:rPr>
                <w:rFonts w:eastAsia="Tahoma" w:cs="Liberation Serif"/>
                <w:color w:val="000000"/>
                <w:spacing w:val="-8"/>
                <w:lang w:val="en-US" w:eastAsia="ar-SA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60"/>
              <w:jc w:val="center"/>
              <w:textAlignment w:val="auto"/>
              <w:rPr>
                <w:rFonts w:eastAsia="Tahoma" w:cs="Noto Sans Devanagari;Times New Roman"/>
                <w:lang w:val="en-US"/>
              </w:rPr>
            </w:pPr>
            <w:r>
              <w:rPr>
                <w:rFonts w:eastAsia="Tahoma" w:cs="Noto Sans Devanagari;Times New Roman"/>
                <w:lang w:val="en-US"/>
              </w:rPr>
              <w:t>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0"/>
                <w:lang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>численность ветеранов, получивших персональные поздравления Президента РФ, главы округа, в связи с юбилейными днями рождения, начиная с 90-летнего юбилея, в отчетном году,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Arial Unicode MS" w:cs="Liberation Serif"/>
                <w:kern w:val="2"/>
                <w:lang w:eastAsia="ru-RU" w:bidi="ar-SA"/>
              </w:rPr>
            </w:pPr>
            <w:r>
              <w:rPr>
                <w:rFonts w:eastAsia="Arial Unicode MS" w:cs="Liberation Serif"/>
                <w:bCs/>
                <w:kern w:val="2"/>
                <w:lang w:eastAsia="ru-RU" w:bidi="ar-SA"/>
              </w:rPr>
              <w:t xml:space="preserve">сводная информация отдела </w:t>
            </w:r>
            <w:r>
              <w:rPr>
                <w:rFonts w:eastAsia="Arial Unicode MS" w:cs="Liberation Serif"/>
                <w:kern w:val="2"/>
                <w:lang w:eastAsia="ru-RU" w:bidi="ar-SA"/>
              </w:rPr>
              <w:t>опеки и попечительства и работе с общественными организациями администрации Грязовецкого муниципального округа, основанная на ежемесячной информации о вручении ветеранам персональных поздравлений в связи с юбилейными днями рождения</w:t>
            </w:r>
          </w:p>
        </w:tc>
      </w:tr>
    </w:tbl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PT Sans">
    <w:altName w:val="Samsung SVD_Medium_JP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5z0">
    <w:name w:val="WW8Num4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8z2">
    <w:name w:val="WW8Num4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1">
    <w:name w:val="Цветовое выделение"/>
    <w:qFormat/>
    <w:rPr>
      <w:b/>
      <w:color w:val="26282F"/>
      <w:sz w:val="24"/>
    </w:rPr>
  </w:style>
  <w:style w:type="character" w:styleId="Style2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Символ сноски"/>
    <w:qFormat/>
    <w:rPr/>
  </w:style>
  <w:style w:type="character" w:styleId="Style25">
    <w:name w:val="Привязка сноски"/>
    <w:qFormat/>
    <w:rPr>
      <w:vertAlign w:val="superscript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Текст сноски Знак"/>
    <w:basedOn w:val="Style11"/>
    <w:qFormat/>
    <w:rPr/>
  </w:style>
  <w:style w:type="character" w:styleId="Style29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16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0">
    <w:name w:val="Заголовок таблицы"/>
    <w:basedOn w:val="Style32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1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Style43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4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5">
    <w:name w:val="Комментарий"/>
    <w:basedOn w:val="Style44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Информация об изменениях документа"/>
    <w:basedOn w:val="Style45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8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Козенкова Л.С</dc:creator>
  <dc:description/>
  <cp:keywords/>
  <dc:language>en-US</dc:language>
  <cp:lastModifiedBy>Анна Михайловна Веретьева</cp:lastModifiedBy>
  <cp:lastPrinted>2025-04-02T16:15:00Z</cp:lastPrinted>
  <dcterms:modified xsi:type="dcterms:W3CDTF">2025-04-03T12:42:00Z</dcterms:modified>
  <cp:revision>2</cp:revision>
  <dc:subject/>
  <dc:title/>
</cp:coreProperties>
</file>