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43835944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03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84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ar-SA" w:bidi="ru-RU"/>
        </w:rPr>
        <w:t>О проведении двухмесячника по санитарной очистке и благоустройству территории Грязовецкого муниципального округа</w:t>
      </w:r>
    </w:p>
    <w:p>
      <w:pPr>
        <w:pStyle w:val="Normal"/>
        <w:pBdr/>
        <w:suppressAutoHyphens w:val="false"/>
        <w:jc w:val="both"/>
        <w:textAlignment w:val="auto"/>
        <w:rPr>
          <w:rFonts w:ascii="Bookman Old Style" w:hAnsi="Bookman Old Style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Bookman Old Style" w:hAnsi="Bookman Old Style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jc w:val="both"/>
        <w:textAlignment w:val="auto"/>
        <w:rPr>
          <w:rFonts w:ascii="Bookman Old Style" w:hAnsi="Bookman Old Style" w:eastAsia="Times New Roman" w:cs="Times New Roman"/>
          <w:kern w:val="0"/>
          <w:lang w:bidi="ar-SA"/>
        </w:rPr>
      </w:pPr>
      <w:r>
        <w:rPr>
          <w:rFonts w:eastAsia="Times New Roman" w:cs="Times New Roman" w:ascii="Bookman Old Style" w:hAnsi="Bookman Old Style"/>
          <w:kern w:val="0"/>
          <w:lang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В соответствии с </w:t>
      </w:r>
      <w:hyperlink r:id="rId4">
        <w:r>
          <w:rPr>
            <w:rStyle w:val="InternetLink"/>
            <w:rFonts w:eastAsia="Times New Roman" w:cs="Liberation Serif"/>
            <w:kern w:val="0"/>
            <w:sz w:val="26"/>
            <w:szCs w:val="26"/>
            <w:lang w:eastAsia="ru-RU" w:bidi="ar-SA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>
          <w:rFonts w:eastAsia="Times New Roman" w:cs="Liberation Serif"/>
          <w:kern w:val="0"/>
          <w:sz w:val="26"/>
          <w:szCs w:val="26"/>
          <w:lang w:eastAsia="ru-RU" w:bidi="ar-SA"/>
        </w:rPr>
        <w:t>, </w:t>
      </w:r>
      <w:hyperlink r:id="rId5">
        <w:r>
          <w:rPr>
            <w:rStyle w:val="InternetLink"/>
            <w:rFonts w:eastAsia="Times New Roman" w:cs="Liberation Serif"/>
            <w:kern w:val="0"/>
            <w:sz w:val="26"/>
            <w:szCs w:val="26"/>
            <w:lang w:eastAsia="ru-RU" w:bidi="ar-SA"/>
          </w:rPr>
          <w:t>решением Земского Собрания Грязовецкого муниципального округа     от 24.11.2022 № 86 «</w:t>
        </w:r>
        <w:r>
          <w:rPr>
            <w:rStyle w:val="InternetLink"/>
            <w:rFonts w:eastAsia="Calibri" w:cs="Liberation Serif"/>
            <w:kern w:val="0"/>
            <w:sz w:val="26"/>
            <w:szCs w:val="26"/>
            <w:lang w:eastAsia="en-US" w:bidi="ar-SA"/>
          </w:rPr>
          <w:t>Об утверждении Правил благоустройства Грязовецкого муниципального округа Вологодской области</w:t>
        </w:r>
        <w:r>
          <w:rPr>
            <w:rStyle w:val="InternetLink"/>
            <w:rFonts w:eastAsia="Times New Roman" w:cs="Liberation Serif"/>
            <w:kern w:val="0"/>
            <w:sz w:val="26"/>
            <w:szCs w:val="26"/>
            <w:lang w:eastAsia="ru-RU" w:bidi="ar-SA"/>
          </w:rPr>
          <w:t>»</w:t>
        </w:r>
      </w:hyperlink>
      <w:r>
        <w:rPr>
          <w:rFonts w:eastAsia="Times New Roman" w:cs="Liberation Serif"/>
          <w:kern w:val="0"/>
          <w:sz w:val="26"/>
          <w:szCs w:val="26"/>
          <w:lang w:eastAsia="ru-RU" w:bidi="ar-SA"/>
        </w:rPr>
        <w:t>, в целях благоустройства и улучшения санитарного состояния Грязовецкого муниципального округа, очистки дорог, тротуаров, парков, скверов, придомовых территорий от мусора и наносов                      и предупреждения осложнения эпидемиологической обстановки с наступлением плюсовых температур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Times New Roman" w:cs="Liberation Serif"/>
          <w:b/>
          <w:b/>
          <w:bCs/>
          <w:kern w:val="0"/>
          <w:sz w:val="26"/>
          <w:szCs w:val="26"/>
          <w:lang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bidi="ar-SA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. Объявить и провести двухмесячник по благоустройству и санитарной очистке на территории Грязовецкого муниципального округа с 01.04.2025 по 31.05.2025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2. Утвердить состав штаба по организации и проведению двухмесячника по благоустройству и санитарной очистке на территории Грязовецкого муниципального округа (Приложение 1)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3.</w:t>
      </w:r>
      <w:r>
        <w:rPr>
          <w:rFonts w:cs="Liberation Serif"/>
          <w:sz w:val="26"/>
          <w:szCs w:val="26"/>
        </w:rPr>
        <w:t> 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Утвердить План мероприятий по благоустройству и санитарной очистке на территории Грязовецкого муниципального округа (Приложение 2)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 Рекомендовать начальникам территориальных управлений администрации округа в рамках полномочий управлений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1. Совместно с руководителями организаций всех организационно-правовых форм, председателями гаражно-строительных кооперативов, товариществ собственников жилья, жилищно-строительных кооперативов, населением по месту жительства, в том числе учащихся и студентов, провести мероприятия, направленные на активное участие коллективов организаций всех организационно-правовых форм в проведении двухмесячника по благоустройству и санитарной очистке на территории Грязовецкого муниципального округа на добровольной основе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2. Обеспечить проведение мероприятий с жителями домов частного жилищного фонда Грязовецкого муниципального округа, направленных на очистку территорий частной жилой застройки от ТКО, накопленных в течение зимнего период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4.3. В срок до 01.05.2025 завершить работы по ремонту памятников, стел, обелисков и других мемориальных сооружений вне мест захоронения и в местах захоронения участников Великой Отечественной войны, а также по благоустройству, озеленению и санитарной очистке их территорий, с привлечением внебюджетных средств. 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4. Обеспечить своевременный вывоз собранного мусора в специально отведенные для этих целей места, ликвидировать стихийные свалки, определить мероприятия по санитарной очистке, сбору, хранению, утилизации отходов на территории округа, в том числе частного сектора, садоводческих товариществ, гаражно-строительных кооператив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5. Обеспечить своевременный вывоз порубочных остатков после проведения работ по обрезке деревьев и кустарников в парках и скверах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6. Обеспечить выполнение работ по санитарной очистке территорий общественных кладбищ и прилегающих территорий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7. Обеспечить акарицидные обработки на территории мест массового отдыха населения, садово-огородных участк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8. Обеспечить организацию проведения дератизации территорий крупных населенных пунктов округа, в том числе домовой дератизации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9. Определить места высадки саженцев деревьев и кустарников во время проведения двухмесячника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4.10. Еженедельно предоставлять информацию о выполненных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 Отделу жилищного, коммунального хозяйства и энергетики управления строительства, архитектуры, энергетики и ЖКХ администрации Грязовецкого муниципального округа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1. Совместно с юридическими лицами, осуществляющими деятельность по управлению многоквартирными домами, организовать участие на добровольной основе коллективов организаций жилищно-коммунальной отрасли, жителей многоквартирных домов жилищного фонда Грязовецкого муниципального округа в мероприятиях по благоустройству и санитарной очистке придомовых территорий, ремонту детских, хозяйственных, контейнерных площадок, территорию вокруг контейнерных площадок и подъезды к ним, очистке подвалов, чердаков многоквартирных дом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2. Совместно с юридическими лицами, осуществляющими деятельность по управлению многоквартирными домами, обеспечить завоз растительной земли, саженцев деревьев и кустарников для озеленения придомовых территорий, устройства газонов, разбивки клумб, посадки цветочной рассады на придомовых территориях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3. Совместно с юридическими лицами, осуществляющими деятельность по управлению многоквартирными домами, обеспечить удаление самовольно размещенных рекламных и иных объявлений, надписей и изображений на фасадах многоквартирных домов муниципального жилищного фонд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4. Совместно с юридическими лицами, осуществляющими деятельность по управлению многоквартирными домами, обеспечить своевременный вывоз порубочных остатков после проведения работ по обрезке деревьев и кустарников на придомовых территориях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5.5. Еженедельно предоставлять информацию о выполненных организациями жилищно-коммунальной отрасли, жителями многоквартирных домов жилищного фонда Грязовецкого муниципального округа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 Отделу благоустройства и дорожной деятельности управления строительства, архитектуры, энергетики и ЖКХ администрации Грязовецкого муниципального округа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1. Совместно с руководителями подрядных организаций, обеспечивающих содержание автомобильных дорог регионального и местного значений, обеспечить  качественную своевременную уборку и вывоз мусора с придорожных полос, остановочных павильон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6.2. Еженедельно предоставлять информацию о выполненных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7. Отделу природных ресурсов и охраны окружающей среды администрации Грязовецкого муниципального округа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7.1. Обеспечить контроль своевременного вывоза порубочных остатков производителями работ по обрезке и вырубке деревьев и кустарников, получившими разрешение на право вырубки зеленых насаждений в порядке, установленном муниципальными правовыми актам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7.2. Организовать очистку от мусора водных объектов Грязовецкого муниципального округа в рамках Всероссийской акции «Вода России»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7.3. Еженедельно предоставлять информацию о выполненных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 Управлению образования и молодежной политики администрации Грязовецкого муниципального округа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и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БУ «Центр обеспечения деятельности образовательных учреждений»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1. Обеспечить проведение мероприятий по санитарной очистке территорий муниципальных образовательных учреждений Грязовецкого муниципального округа, а также прилегающих территорий; вывоз отходов производства и потребления, санитарную обрезку деревьев и кустарников, уборку сухих деревьев и кустарников, вывоз порубочных остатк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8.2. Еженедельно предоставлять информацию о выполненных в подведомственных и подотчетных муниципальных образовательных учреждениях Грязовецкого муниципального округа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uppressAutoHyphens w:val="false"/>
        <w:spacing w:lineRule="auto" w:line="276" w:before="0" w:after="200"/>
        <w:ind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 Управлению по культуре, спорту, туризму администрации Грязовецкого муниципального округа и БУ «Центр развития физической культуры и спорта»: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1. Организовать и обеспечить проведение работ по санитарной очистке, ремонту и эстетическому оформлению плоскостных спортивных сооружений, находящихся в муниципальной собственности Грязовецкого муниципального округа, санитарной очистке прилегающих территорий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2. Обеспечить подготовку мест массового отдыха населения к работе в летний период в соответствии с требованиями санитарного законодательств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9.3. Еженедельно предоставлять информацию о выполненных в подведомственных и подотчетных учреждениях Грязовецкого муниципального округа работах согласно плану проведения двухмесячника по благоустройству и санитарной очистке на территории Грязовецкого муниципального округа в штаб по благоустройству и санитарной очистке на территор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10. Управление по организации проектной деятельности администрации Грязовецкого муниципального округа организовать работы по приведению наземного подвижного состава городского общественного транспорта в надлежащее санитарное и эстетическое состояние. 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1. Рекомендовать руководителям организаций всех организационно-правовых форм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1.1. Организовать участие коллективов в двухмесячнике по благоустройству и санитарной очистке на территории Грязовецкого муниципального округа на добровольной основе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1.2. Привести в надлежащее санитарное состояние территории организаций всех организационно-правовых форм, прилегающие территории и обеспечить очистку от ТКО, сухой травы и листвы, произвести санитарную обрезку деревьев и кустарников, вывоз порубочных остатков, а также уборку сухих деревьев и кустарников,</w:t>
      </w:r>
      <w:r>
        <w:rPr>
          <w:rFonts w:eastAsia="Calibri" w:cs="Liberation Serif"/>
          <w:kern w:val="0"/>
          <w:sz w:val="26"/>
          <w:szCs w:val="26"/>
          <w:lang w:eastAsia="en-US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устройство цветников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2. Управляющему делами, руководителю аппарата администрации Грязовецкого муниципального округа: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2.1. Обеспечить информационное сопровождение проводимой работы по благоустройству и санитарной очистке территории Грязовецкого муниципального округа через средства массовой информации и в сети Интернет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3. Должностным лицам администрации Грязовецкого муниципального округа и её структурных подразделений, начальникам территориальных управлений, уполномоченным осуществлять муниципальный контроль в сфере благоустройства, усилить работу по наблюдению за соблюдением обязательных требований (мониторинг безопасности) правил благоустройства территории, чистоты и порядк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14. Настоящее постановление вступает в силу со дня его подписания, </w:t>
      </w:r>
      <w:r>
        <w:rPr>
          <w:rFonts w:eastAsia="Calibri" w:cs="Liberation Serif"/>
          <w:bCs/>
          <w:iCs/>
          <w:color w:val="000000"/>
          <w:kern w:val="0"/>
          <w:sz w:val="26"/>
          <w:szCs w:val="26"/>
          <w:lang w:eastAsia="en-US" w:bidi="ru-RU"/>
        </w:rPr>
        <w:t>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ind w:firstLine="709"/>
        <w:contextualSpacing/>
        <w:jc w:val="both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15. Контроль исполнения настоящего постановления оставляю за собой.</w:t>
        <w:br/>
      </w:r>
    </w:p>
    <w:p>
      <w:pPr>
        <w:pStyle w:val="Normal"/>
        <w:ind w:firstLine="709"/>
        <w:jc w:val="both"/>
        <w:rPr>
          <w:rStyle w:val="Style14"/>
          <w:rFonts w:cs="Liberation Serif"/>
          <w:sz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/>
      </w:r>
    </w:p>
    <w:p>
      <w:pPr>
        <w:pStyle w:val="Normal"/>
        <w:ind w:left="4962" w:hanging="0"/>
        <w:rPr/>
      </w:pPr>
      <w:r>
        <w:rPr>
          <w:rFonts w:cs="Liberation Serif"/>
          <w:spacing w:val="2"/>
          <w:sz w:val="26"/>
          <w:szCs w:val="26"/>
        </w:rPr>
        <w:t>УТВЕРЖДЕН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Грязовецкого муниципального округа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от 27.03.2025 № 849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(приложение 1)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Состав штаба по проведению двухмесячника по благоустройству и санитарной очистке на территории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spacing w:lineRule="auto" w:line="276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Руководитель штаба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оловчак Наталья Николаевна - глава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Заместители руководителя штаба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азунин Андрей Васильевич – первый заместитель главы Грязовецкого муниципального округа по инфраструктурному развитию.</w:t>
      </w:r>
    </w:p>
    <w:p>
      <w:pPr>
        <w:pStyle w:val="Normal"/>
        <w:pBdr/>
        <w:shd w:fill="FFFFFF" w:val="clear"/>
        <w:suppressAutoHyphens w:val="false"/>
        <w:spacing w:lineRule="auto" w:line="276" w:before="0" w:after="0"/>
        <w:ind w:left="709" w:hanging="0"/>
        <w:contextualSpacing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екретарь штаба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Животова Елена Валериевна – начальник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480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0"/>
        <w:ind w:firstLine="709"/>
        <w:contextualSpacing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Члены штаба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Рогалева Татьяна Викторовна - управляющий делами, руководитель аппарата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атракеева Татьяна Александровна – начальник управления образования и молодежной политики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лименко Юлия Дмитриевна – начальник управления по культуре, спорту и туризму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Холодилова Надежда Александровна – начальник отдела природных ресурсов и охраны окружающей среды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алмыков Александр Владимирович – начальник Грязовец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Алексеев Роман Викторович – начальник Вохтожс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ерова Светлана Витальевна – начальник Комьянс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Богословская Наталья Владимировна – начальник Перцевс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уркова Светлана Алексеевна – начальник Ростиловс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Смирнов Олег Владимирович – начальник Сидоровского территориального управления администрации Грязовецкого муниципального округа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false"/>
        <w:spacing w:lineRule="auto" w:line="276" w:before="0" w:after="200"/>
        <w:ind w:left="0" w:firstLine="709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Глазова Валентина Ивановна – начальник Юровского территориального управления администрации Грязовецкого муниципального округа.</w:t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spacing w:lineRule="auto" w:line="276" w:before="0" w:after="200"/>
        <w:contextualSpacing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УТВЕРЖДЕН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постановлением администрации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Грязовецкого муниципального округа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от 27.03.2025 № 849</w:t>
      </w:r>
    </w:p>
    <w:p>
      <w:pPr>
        <w:pStyle w:val="Normal"/>
        <w:ind w:left="4962" w:hanging="0"/>
        <w:rPr>
          <w:rFonts w:cs="Liberation Serif"/>
          <w:spacing w:val="2"/>
          <w:sz w:val="26"/>
          <w:szCs w:val="26"/>
        </w:rPr>
      </w:pPr>
      <w:r>
        <w:rPr>
          <w:rFonts w:cs="Liberation Serif"/>
          <w:spacing w:val="2"/>
          <w:sz w:val="26"/>
          <w:szCs w:val="26"/>
        </w:rPr>
        <w:t>(приложение 2)</w:t>
      </w:r>
    </w:p>
    <w:p>
      <w:pPr>
        <w:pStyle w:val="Normal"/>
        <w:numPr>
          <w:ilvl w:val="0"/>
          <w:numId w:val="0"/>
        </w:numPr>
        <w:pBdr/>
        <w:shd w:fill="FFFFFF" w:val="clear"/>
        <w:suppressAutoHyphens w:val="false"/>
        <w:jc w:val="right"/>
        <w:outlineLvl w:val="1"/>
        <w:rPr>
          <w:rFonts w:eastAsia="Times New Roman" w:cs="Liberation Serif"/>
          <w:bCs/>
          <w:spacing w:val="2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Cs/>
          <w:spacing w:val="2"/>
          <w:kern w:val="0"/>
          <w:sz w:val="26"/>
          <w:szCs w:val="26"/>
          <w:lang w:eastAsia="ru-RU" w:bidi="ar-SA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Times New Roman" w:cs="Liberation Serif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bCs/>
          <w:kern w:val="0"/>
          <w:sz w:val="26"/>
          <w:szCs w:val="26"/>
          <w:lang w:eastAsia="ru-RU" w:bidi="ar-SA"/>
        </w:rPr>
        <w:t>План мероприятий по благоустройству и санитарной очистке на территории Грязовецкого муниципального округа</w:t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eastAsia="Calibri" w:cs="Liberation Serif"/>
          <w:b/>
          <w:b/>
          <w:bCs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b/>
          <w:bCs/>
          <w:kern w:val="0"/>
          <w:sz w:val="26"/>
          <w:szCs w:val="26"/>
          <w:lang w:eastAsia="en-US" w:bidi="ar-SA"/>
        </w:rPr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519"/>
        <w:gridCol w:w="2471"/>
        <w:gridCol w:w="4943"/>
        <w:gridCol w:w="1512"/>
      </w:tblGrid>
      <w:tr>
        <w:trPr>
          <w:tblHeader w:val="true"/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№ </w:t>
            </w:r>
            <w:r>
              <w:rPr>
                <w:rFonts w:eastAsia="Times New Roman" w:cs="Liberation Serif"/>
                <w:kern w:val="0"/>
                <w:lang w:eastAsia="ru-RU" w:bidi="ar-SA"/>
              </w:rPr>
              <w:br/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Мероприят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Ответственные за организацию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роки исполнения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азработка и размещение на информационных стендах, досках объявлений, в газете «Сельская Правда», на официальном сайте Грязовецкого муниципального округа информационного обращения к населению с призывом об активном участии в двухмесячник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яющий делами, руководитель аппарата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АУ «Редакция газеты Сельская Правда»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до 01.04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санитарной уборки территорий предприятий, организаций и учреждений 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-</w:t>
            </w:r>
            <w:r>
              <w:rPr>
                <w:rFonts w:eastAsia="Calibri" w:cs="Liberation Serif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тдел жилищного, коммунального хозяйства и энергетик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 (руководи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рганизации, независимо от форм собственности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 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еженедельно (в соответствии с погодными условиями)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санитарной уборки улиц, скверов, общественных мест в населенных пунктах Грязовецкого муниципального округа 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а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еженедельно (в соответствии с погодными условиями)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иведение в надлежащее состояние  придорожных полос автомобильных дорог, остановочных павильонов и очистка от мусора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одрядные организации, обеспечивающие содержание автомобильных дорог регионального и местного значений (руководители)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работ по ремонту объектов военно-мемориального назначения, благоустройству, озеленению и санитарной очистке их территорий к празднованию 79-й годовщины Победы в Великой Отечественной войн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до 01.05.2024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Выполнение работ по санитарной очистке территорий общественных кладбищ и прилегающих территор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абота с организациями всех форм собственности по информированию об обязанностях по содержанию территории, в том числе прилегающе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яющий делами, руководитель аппарата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-</w:t>
            </w:r>
            <w:r>
              <w:rPr>
                <w:rFonts w:eastAsia="Calibri" w:cs="Liberation Serif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тдел жилищного, коммунального хозяйства и энергетик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постоянно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Очистка территорий от мусора и несанкционированных свалок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-</w:t>
            </w:r>
            <w:r>
              <w:rPr>
                <w:rFonts w:eastAsia="Calibri" w:cs="Liberation Serif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тдел жилищного, коммунального хозяйства и энергетик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культуре, спорту, туризму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рганизации, независимо от форм собственности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 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Контроль над осуществлением сбора и вывоза мусора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Мониторинг качества, учет количественных показателей проводимых мероприятий по уборке мусора в рамках двухмесячник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Санитарная обрезка деревьев и кустарников; вывоз и утилизация порубочных остат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рганизации, независимо от форм собственности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 (руководи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зданий и сооружений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 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en-US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Приведение в надлежащее состояние фасадов, всех внешних элементов зданий </w:t>
              <w:br/>
              <w:t>и сооружен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зданий и сооружений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 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монтно-восстановительные работы элементов детских </w:t>
              <w:br/>
              <w:t>спортивных и игровых площадок, в т. ч. окраска, засыпка песка в песочницы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культуре, спорту, туризму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 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Устройство цветников; побелка деревьев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Рекомендовано: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предприятия ЖКХ, УК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рганизации, независимо от форм собственности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ТСЖ (председатели)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собственники индивидуального жилищного фонд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акарицидной обработки на территории мест массового отдыха населения, садово-огородных участк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работ по дератизации территорий крупных населенных пунктов Грязовецкого муниципального округа, в том числе домовой дератизац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76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highlight w:val="yellow"/>
                <w:lang w:eastAsia="en-US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Организация благоустройства и санитарной очистки водных объектов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1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Обеспечить подготовку мест массового отдыха населения к работе в летний период в соответствии с требованиями санитарного законодательств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культуре, спорту, туризму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cs="Liberation Serif"/>
                <w:kern w:val="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lang w:eastAsia="ru-RU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- БУ «Центр развития физической культуры и спорта».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lang w:val="en-US" w:eastAsia="ru-RU" w:bidi="ar-SA"/>
              </w:rPr>
            </w:pPr>
            <w:r>
              <w:rPr>
                <w:rFonts w:eastAsia="Calibri" w:cs="Liberation Serif"/>
                <w:kern w:val="0"/>
                <w:lang w:val="en-US" w:eastAsia="ru-RU" w:bidi="ar-SA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работ по санитарной очистке, ремонту и эстетическому оформлению плоскостных спортивных сооружений, санитарной очистке прилегающих территорий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культуре, спорту, туризму администрации Грязовецкого муниципального округа.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БУ «Центр развития физической культуры и спорта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2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Проведение работ по приведению наземного подвижного состава городского общественного транспорта в надлежащее санитарное и эстетическое состояни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1.04.2025 по 31.05.2025</w:t>
            </w:r>
          </w:p>
        </w:tc>
      </w:tr>
      <w:tr>
        <w:trPr>
          <w:trHeight w:val="1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2</w:t>
            </w:r>
            <w:r>
              <w:rPr>
                <w:rFonts w:eastAsia="Calibri" w:cs="Liberation Serif"/>
                <w:kern w:val="0"/>
                <w:lang w:val="en-US" w:eastAsia="ru-RU" w:bidi="ar-SA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 xml:space="preserve">Представление в штаб по благоустройству и санитарной очистке на территории Грязовецкого муниципального округа информацию о выполненных работах по </w:t>
            </w:r>
            <w:r>
              <w:rPr>
                <w:rFonts w:eastAsia="Calibri" w:cs="Liberation Serif"/>
                <w:kern w:val="0"/>
                <w:lang w:eastAsia="en-US" w:bidi="ar-SA"/>
              </w:rPr>
              <w:t>санитарной очистке и благоустройству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природных ресурсов и охраны окружающей среды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Отдел благоустройства и дорожной деятельност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/>
            </w:pPr>
            <w:r>
              <w:rPr>
                <w:rFonts w:eastAsia="Calibri" w:cs="Liberation Serif"/>
                <w:kern w:val="0"/>
                <w:lang w:eastAsia="ru-RU" w:bidi="ar-SA"/>
              </w:rPr>
              <w:t>-</w:t>
            </w:r>
            <w:r>
              <w:rPr>
                <w:rFonts w:eastAsia="Calibri" w:cs="Liberation Serif"/>
                <w:kern w:val="0"/>
                <w:lang w:eastAsia="en-US" w:bidi="ar-SA"/>
              </w:rPr>
              <w:t xml:space="preserve"> </w:t>
            </w:r>
            <w:r>
              <w:rPr>
                <w:rFonts w:eastAsia="Calibri" w:cs="Liberation Serif"/>
                <w:kern w:val="0"/>
                <w:lang w:eastAsia="ru-RU" w:bidi="ar-SA"/>
              </w:rPr>
              <w:t>Отдел жилищного, коммунального хозяйства и энергетики управления строительства, архитектуры, энергетики и ЖКХ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Управление образования и молодежной политики администрации Грязовецкого муниципального округа;</w:t>
            </w:r>
          </w:p>
          <w:p>
            <w:pPr>
              <w:pStyle w:val="Normal"/>
              <w:pBdr/>
              <w:suppressAutoHyphens w:val="false"/>
              <w:ind w:right="-110" w:hanging="0"/>
              <w:rPr>
                <w:rFonts w:eastAsia="Calibri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kern w:val="0"/>
                <w:lang w:eastAsia="ru-RU" w:bidi="ar-SA"/>
              </w:rPr>
              <w:t>- Начальники территориальных управлений администрации Грязовецкого муниципального округ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Calibri" w:cs="Liberation Serif"/>
                <w:kern w:val="0"/>
                <w:sz w:val="22"/>
                <w:szCs w:val="22"/>
                <w:highlight w:val="yellow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с 02.04.2025 еженедельно по пятницам</w:t>
            </w:r>
          </w:p>
        </w:tc>
      </w:tr>
    </w:tbl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pBdr/>
        <w:suppressAutoHyphens w:val="false"/>
        <w:spacing w:lineRule="auto" w:line="276" w:before="0" w:after="200"/>
        <w:textAlignment w:val="auto"/>
        <w:rPr>
          <w:rFonts w:eastAsia="Calibri" w:cs="Liberation Serif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kern w:val="0"/>
          <w:sz w:val="26"/>
          <w:szCs w:val="26"/>
          <w:lang w:eastAsia="en-US" w:bidi="ar-SA"/>
        </w:rPr>
      </w:r>
    </w:p>
    <w:p>
      <w:pPr>
        <w:pStyle w:val="Normal"/>
        <w:rPr>
          <w:rFonts w:eastAsia="Calibri" w:cs="Liberation Serif"/>
          <w:spacing w:val="2"/>
          <w:kern w:val="0"/>
          <w:sz w:val="26"/>
          <w:szCs w:val="26"/>
          <w:lang w:eastAsia="en-US" w:bidi="ar-SA"/>
        </w:rPr>
      </w:pPr>
      <w:r>
        <w:rPr>
          <w:rFonts w:eastAsia="Calibri" w:cs="Liberation Serif"/>
          <w:spacing w:val="2"/>
          <w:kern w:val="0"/>
          <w:sz w:val="26"/>
          <w:szCs w:val="26"/>
          <w:lang w:eastAsia="en-US" w:bidi="ar-S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XO Thames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6"/>
    </w:rPr>
  </w:style>
  <w:style w:type="character" w:styleId="WW8Num4z1">
    <w:name w:val="WW8Num4z1"/>
    <w:qFormat/>
    <w:rPr>
      <w:rFonts w:ascii="Symbol" w:hAnsi="Symbol" w:cs="OpenSymbol"/>
    </w:rPr>
  </w:style>
  <w:style w:type="character" w:styleId="WW8Num5z0">
    <w:name w:val="WW8Num5z0"/>
    <w:qFormat/>
    <w:rPr>
      <w:rFonts w:ascii="Calibri" w:hAnsi="Calibri" w:cs="Calibri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4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5">
    <w:name w:val="Абзац списка"/>
    <w:basedOn w:val="Normal"/>
    <w:qFormat/>
    <w:pPr>
      <w:pBdr/>
      <w:suppressAutoHyphens w:val="false"/>
      <w:spacing w:lineRule="auto" w:line="264" w:before="0" w:after="160"/>
      <w:ind w:left="720" w:hanging="0"/>
      <w:contextualSpacing/>
      <w:textAlignment w:val="auto"/>
    </w:pPr>
    <w:rPr>
      <w:rFonts w:ascii="Calibri" w:hAnsi="Calibri" w:eastAsia="Times New Roman" w:cs="Times New Roman"/>
      <w:color w:val="000000"/>
      <w:kern w:val="0"/>
      <w:sz w:val="22"/>
      <w:szCs w:val="20"/>
      <w:lang w:bidi="ar-SA"/>
    </w:rPr>
  </w:style>
  <w:style w:type="paragraph" w:styleId="111">
    <w:name w:val="Заголовок 11"/>
    <w:basedOn w:val="Normal"/>
    <w:qFormat/>
    <w:pPr>
      <w:pBdr/>
      <w:suppressAutoHyphens w:val="false"/>
      <w:spacing w:lineRule="auto" w:line="264" w:before="120" w:after="120"/>
      <w:jc w:val="both"/>
      <w:textAlignment w:val="auto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bidi="ar-SA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6">
    <w:name w:val="Содержимое врезки"/>
    <w:basedOn w:val="Normal"/>
    <w:qFormat/>
    <w:pPr>
      <w:pBdr/>
      <w:suppressAutoHyphens w:val="false"/>
      <w:spacing w:lineRule="auto" w:line="264" w:before="0" w:after="160"/>
      <w:textAlignment w:val="auto"/>
    </w:pPr>
    <w:rPr>
      <w:rFonts w:ascii="Calibri" w:hAnsi="Calibri" w:eastAsia="Times New Roman" w:cs="Times New Roman"/>
      <w:color w:val="000000"/>
      <w:kern w:val="0"/>
      <w:sz w:val="22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docs.cntd.ru/document/901876063" TargetMode="External"/><Relationship Id="rId5" Type="http://schemas.openxmlformats.org/officeDocument/2006/relationships/hyperlink" Target="https://docs.cntd.ru/document/43896377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7:00Z</dcterms:created>
  <dc:creator>Козенкова Л.С</dc:creator>
  <dc:description/>
  <dc:language>en-US</dc:language>
  <cp:lastModifiedBy>А. Тищенко</cp:lastModifiedBy>
  <cp:lastPrinted>2025-03-28T09:56:00Z</cp:lastPrinted>
  <dcterms:modified xsi:type="dcterms:W3CDTF">2025-03-28T07:07:00Z</dcterms:modified>
  <cp:revision>3</cp:revision>
  <dc:subject/>
  <dc:title/>
</cp:coreProperties>
</file>