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14443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3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617" w:leader="none"/>
        </w:tabs>
        <w:suppressAutoHyphens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 xml:space="preserve">О внесении изменений в административный регламент </w:t>
      </w:r>
    </w:p>
    <w:p>
      <w:pPr>
        <w:pStyle w:val="Normal"/>
        <w:pBdr/>
        <w:tabs>
          <w:tab w:val="clear" w:pos="709"/>
          <w:tab w:val="left" w:pos="4617" w:leader="none"/>
        </w:tabs>
        <w:suppressAutoHyphens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«Предоставление движимого и недвижимого имущества, находящегося</w:t>
      </w:r>
    </w:p>
    <w:p>
      <w:pPr>
        <w:pStyle w:val="Normal"/>
        <w:pBdr/>
        <w:tabs>
          <w:tab w:val="clear" w:pos="709"/>
          <w:tab w:val="left" w:pos="4617" w:leader="none"/>
        </w:tabs>
        <w:suppressAutoHyphens w:val="false"/>
        <w:jc w:val="center"/>
        <w:textAlignment w:val="auto"/>
        <w:rPr>
          <w:rFonts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Liberation Serif" w:cs="Liberation Serif"/>
          <w:b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в муниципальной собственности, арендуемого субъектами малого и среднего предпринимательства, при реализации ими преимущественного права</w:t>
      </w:r>
    </w:p>
    <w:p>
      <w:pPr>
        <w:pStyle w:val="Normal"/>
        <w:pBdr/>
        <w:tabs>
          <w:tab w:val="clear" w:pos="709"/>
          <w:tab w:val="left" w:pos="4617" w:leader="none"/>
        </w:tabs>
        <w:suppressAutoHyphens w:val="false"/>
        <w:jc w:val="center"/>
        <w:textAlignment w:val="auto"/>
        <w:rPr>
          <w:rFonts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Liberation Serif" w:cs="Liberation Serif"/>
          <w:b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на приобретение арендуемого имущества, в собственность»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рязовецкого муниципального округа Вологодской области, постановлением администрации Грязовецкого муниципального района от 01.06.2022 № 259 «Об утверждении Порядка разработки    и утверждения административных регламентов предоставления муниципальных услуг органами местного самоуправления Грязовецкого муниципального района»</w:t>
      </w:r>
    </w:p>
    <w:p>
      <w:pPr>
        <w:pStyle w:val="Normal"/>
        <w:pBdr/>
        <w:spacing w:lineRule="auto" w:line="360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360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1. Внести изменения в административный регламент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,                                в собственность», утвержденный постановлением администрации Грязовецкого муниципального округа от 19.01.2024 № 114, изложив его в новой редакции согласно приложению.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2. Контроль за выполнением настоящего постановления возложить                                   на на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pBdr/>
        <w:spacing w:lineRule="auto" w:line="360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3. Настоящее постановление подлежит официальному опубликованию                           и размещению на официальном сайте Грязовецкого муниципального округа Вологодской области в сети «Интернет».</w:t>
      </w:r>
    </w:p>
    <w:p>
      <w:pPr>
        <w:pStyle w:val="Normal"/>
        <w:pBdr/>
        <w:shd w:fill="FFFFFF" w:val="clear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ложение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08.04.2025 № 935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«УТВЕРЖДЕН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19.01.2024 № 114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(Приложение)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 xml:space="preserve">Административный регламент предоставления муниципальной услуги </w:t>
      </w:r>
      <w:bookmarkStart w:id="0" w:name="__DdeLink__1952_4083886239"/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по п</w:t>
      </w:r>
      <w:bookmarkEnd w:id="0"/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редоставлению движимого и недвижимого имущества, находящегося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Liberation Serif" w:cs="Liberation Serif"/>
          <w:b/>
          <w:iCs/>
          <w:color w:val="000000"/>
          <w:spacing w:val="-4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в муниципальной собственности, арендуемого субъектами малого и среднего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Liberation Serif" w:cs="Liberation Serif"/>
          <w:b/>
          <w:iCs/>
          <w:color w:val="000000"/>
          <w:spacing w:val="-4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предпринимательства, при реализации ими преимущественного права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Liberation Serif" w:cs="Liberation Serif"/>
          <w:b/>
          <w:iCs/>
          <w:color w:val="000000"/>
          <w:spacing w:val="-4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на приобретение арендуемого имущества, в собственность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16"/>
          <w:szCs w:val="1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16"/>
          <w:szCs w:val="1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1. Общие положения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10"/>
          <w:szCs w:val="10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10"/>
          <w:szCs w:val="10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1. Административный регламент предоставления муниципальной услуги                         по предоставлению движимого и недвижимого имущества, находящегося                                          в муниципальной собственности, арендуемого субъектами малого и среднего                            предпринимательства при реализации ими преимущественного права на приобретение арендуемого имущества, в собственность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1.2. Заявителями при предоставлении муниципальной услуги являются                          индивидуальные предприниматели и юридические лица - субъекты малого и среднего предпринимательства, арендующие движимое и  недвижимое имущество, находящееся               в собственности Грязовецкого муниципального округа, либо их уполномоченные                   представители (далее – заявители), при условии, что: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арендуемое недвижимое имущество на день подачи заявления находится                           в их временном владении и (или) временном пользовании непрерывно в течение одного года и более, арендуемое движимое  имущество на день подачи заявления находится               в их временном владении и (или) временном пользовании непрерывно в течение одного года и более в соответствии с договором или договорами аренды такого имущества,                 за исключением случая, предусмотренного частью 2.1 статьи 9 Федерального закона                      от 22.07.2008 № 159-ФЗ «Об особенностях отчуждения движимого и недвижимого                          имущества, находящегося в государственной или в муниципальной собственности          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                  предусмотренном частью 2 или частью 2.1 статьи 9 Федерального закона № 159-ФЗ -                       на день подачи субъектом малого или среднего предпринимательства заявления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рендуемое  недвижимое имущество не включено в утвержденный в соответствии с частью 4 статьи 18 Федерального закона от 24.07.2007 № 209-ФЗ  «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арендуемое движимое имущество включено в утвержденный в соответствии                с </w:t>
      </w:r>
      <w:hyperlink r:id="rId4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частью 4 статьи 18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5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части 4 статьи 2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6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частью 2.1 статьи 9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настоящего Федерального закона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Заявителями не могут быть субъекты малого и среднего предпринимательства:</w:t>
        <w:tab/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являющиеся участниками соглашений о разделе продукци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существляющие предпринимательскую деятельность в сфере игорного бизнеса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существляющие добычу и переработку полезных ископаемых (кроме                              общераспространенных полезных ископаемых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3. Порядок информирования о предоставлении муниципальной услуги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есто нахождения: администрация Грязовецкого муниципального округа                         Вологодской области, в лице отраслевого (функционального) органа -  Управление       имущественных и земель</w:t>
        <w:softHyphen/>
        <w:t>ных отношений администрации Грязовецкого муниципального округа Вологодской области (далее — Уполномоченный орган).</w:t>
      </w:r>
    </w:p>
    <w:p>
      <w:pPr>
        <w:pStyle w:val="Normal"/>
        <w:pBdr/>
        <w:tabs>
          <w:tab w:val="clear" w:pos="709"/>
          <w:tab w:val="left" w:pos="851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очтовый адрес Уполномоченного органа: ул. К. Маркса, 58, г. Грязовец,                                Вологодская область, Россия, 162000; </w:t>
      </w:r>
    </w:p>
    <w:p>
      <w:pPr>
        <w:pStyle w:val="Normal"/>
        <w:pBdr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афик работы Уполномоченного орган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8" w:type="dxa"/>
          <w:bottom w:w="0" w:type="dxa"/>
          <w:right w:w="104" w:type="dxa"/>
        </w:tblCellMar>
      </w:tblPr>
      <w:tblGrid>
        <w:gridCol w:w="4661"/>
        <w:gridCol w:w="4978"/>
      </w:tblGrid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онедельник</w:t>
            </w:r>
          </w:p>
        </w:tc>
        <w:tc>
          <w:tcPr>
            <w:tcW w:w="497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 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2:00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13:00-17:0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торник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Среда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Четверг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ятница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Суббота</w:t>
            </w:r>
          </w:p>
        </w:tc>
        <w:tc>
          <w:tcPr>
            <w:tcW w:w="4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оскресенье</w:t>
            </w:r>
          </w:p>
        </w:tc>
        <w:tc>
          <w:tcPr>
            <w:tcW w:w="4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раздничные дни</w:t>
            </w:r>
          </w:p>
        </w:tc>
        <w:tc>
          <w:tcPr>
            <w:tcW w:w="4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right="-5" w:hanging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редпраздничные дни</w:t>
            </w:r>
          </w:p>
        </w:tc>
        <w:tc>
          <w:tcPr>
            <w:tcW w:w="497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right="-5" w:hanging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.00-12.00, 13.00-16.00</w:t>
            </w:r>
          </w:p>
        </w:tc>
      </w:tr>
    </w:tbl>
    <w:p>
      <w:pPr>
        <w:pStyle w:val="Normal"/>
        <w:pBdr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График приема документов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8" w:type="dxa"/>
          <w:bottom w:w="0" w:type="dxa"/>
          <w:right w:w="104" w:type="dxa"/>
        </w:tblCellMar>
      </w:tblPr>
      <w:tblGrid>
        <w:gridCol w:w="4661"/>
        <w:gridCol w:w="4978"/>
      </w:tblGrid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онедельник</w:t>
            </w:r>
          </w:p>
        </w:tc>
        <w:tc>
          <w:tcPr>
            <w:tcW w:w="497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 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2:00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   </w:t>
            </w:r>
            <w:r>
              <w:rPr>
                <w:rFonts w:eastAsia="Liberation Serif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13:00-17:0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торник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Среда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Четверг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ятница</w:t>
            </w:r>
          </w:p>
        </w:tc>
        <w:tc>
          <w:tcPr>
            <w:tcW w:w="49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Суббота</w:t>
            </w:r>
          </w:p>
        </w:tc>
        <w:tc>
          <w:tcPr>
            <w:tcW w:w="4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оскресенье</w:t>
            </w:r>
          </w:p>
        </w:tc>
        <w:tc>
          <w:tcPr>
            <w:tcW w:w="4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раздничные дни</w:t>
            </w:r>
          </w:p>
        </w:tc>
        <w:tc>
          <w:tcPr>
            <w:tcW w:w="4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right="-5" w:hanging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редпраздничные дни</w:t>
            </w:r>
          </w:p>
        </w:tc>
        <w:tc>
          <w:tcPr>
            <w:tcW w:w="497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right="-5" w:hanging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.00-12.00, 13.00-16.00</w:t>
            </w:r>
          </w:p>
        </w:tc>
      </w:tr>
    </w:tbl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афик личного приема руководителя Уполномоченного органа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аждый четверг с 9:00 до 16:00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Телефон для информирования по вопросам, связанным с предоставлением муниципальной услуги: (81755) 21391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«Интернет»): </w:t>
      </w:r>
      <w:hyperlink r:id="rId7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www.gradm.ru</w:t>
        </w:r>
      </w:hyperlink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8">
        <w:r>
          <w:rPr>
            <w:rStyle w:val="InternetLink"/>
            <w:rFonts w:eastAsia="Times New Roman" w:cs="Liberation Serif"/>
            <w:iCs/>
            <w:spacing w:val="-4"/>
            <w:sz w:val="26"/>
            <w:szCs w:val="26"/>
            <w:lang w:bidi="ar-SA"/>
          </w:rPr>
          <w:t>www.gosuslugi.HYPERLINK «http://www.gosuslugi.ru/»ru</w:t>
        </w:r>
      </w:hyperlink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>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Адрес государственной информационной системы «Портал государственных                   и муниципальных услуг (функций) Вологодской области» в сети «Интернет»: </w:t>
      </w:r>
      <w:hyperlink r:id="rId9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httpsHYPERLINK «https://gosuslugi35.ru./»://gosuslugi35.ru.</w:t>
        </w:r>
      </w:hyperlink>
    </w:p>
    <w:p>
      <w:pPr>
        <w:pStyle w:val="Normal"/>
        <w:pBdr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                            о взаимодействии (далее - МФЦ):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чтовый адрес МФЦ:</w:t>
        <w:tab/>
        <w:t>ул. Беляева, 15, г. Грязовец, Вологодская область,                   Россия, 162000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Телефон/факс МФЦ: (81755) 20274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дрес электронной почты МФЦ: grmfc@yandex.ru</w:t>
      </w:r>
    </w:p>
    <w:p>
      <w:pPr>
        <w:pStyle w:val="Normal"/>
        <w:pBdr/>
        <w:suppressAutoHyphens w:val="false"/>
        <w:spacing w:before="0" w:after="0"/>
        <w:ind w:right="-5"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афик работы МФЦ:</w:t>
      </w:r>
    </w:p>
    <w:p>
      <w:pPr>
        <w:pStyle w:val="Normal"/>
        <w:pBdr/>
        <w:suppressAutoHyphens w:val="false"/>
        <w:spacing w:before="0" w:after="0"/>
        <w:ind w:right="-5" w:hanging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53"/>
        <w:gridCol w:w="4829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онедельник</w:t>
            </w:r>
          </w:p>
        </w:tc>
        <w:tc>
          <w:tcPr>
            <w:tcW w:w="48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9:00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торник</w:t>
            </w:r>
          </w:p>
        </w:tc>
        <w:tc>
          <w:tcPr>
            <w:tcW w:w="4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Среда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20: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Четверг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9: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ятница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9: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Суббота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2: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оскресенье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hanging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Выходной</w:t>
            </w:r>
          </w:p>
          <w:p>
            <w:pPr>
              <w:pStyle w:val="Normal"/>
              <w:pBdr/>
              <w:suppressAutoHyphens w:val="false"/>
              <w:spacing w:before="0" w:after="0"/>
              <w:ind w:right="-5" w:hanging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ind w:right="-5" w:firstLine="709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Предпраздничные дни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iCs/>
                <w:color w:val="000000"/>
                <w:spacing w:val="-4"/>
                <w:sz w:val="26"/>
                <w:szCs w:val="26"/>
                <w:lang w:bidi="ar-SA"/>
              </w:rPr>
              <w:t>8:00-16:00</w:t>
            </w:r>
          </w:p>
        </w:tc>
      </w:tr>
    </w:tbl>
    <w:p>
      <w:pPr>
        <w:pStyle w:val="Normal"/>
        <w:pBdr/>
        <w:suppressAutoHyphens w:val="false"/>
        <w:spacing w:before="0" w:after="0"/>
        <w:ind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r>
    </w:p>
    <w:p>
      <w:pPr>
        <w:pStyle w:val="Normal"/>
        <w:pBdr/>
        <w:suppressAutoHyphens w:val="false"/>
        <w:spacing w:before="0" w:after="0"/>
        <w:ind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pBdr/>
        <w:suppressAutoHyphens w:val="false"/>
        <w:spacing w:before="0" w:after="0"/>
        <w:ind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для недвижимого имущества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лично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средством телефонной связ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средством электронной почты,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средством почтовой связ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информационных стендах в помещениях Уполномоченного органа, МФЦ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сети «Интернет»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сайтах  администрации округа в сети «Интернет», МФЦ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Liberation Serif" w:cs="Liberation Serif"/>
          <w:iCs/>
          <w:color w:val="000000"/>
          <w:spacing w:val="-4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Едином портале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Региональном портале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для движимого имущества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лично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средством телефонной связ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средством электронной почты,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средством почтовой связ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информационных стендах в помещениях Уполномоченного органа, МФЦ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сети «Интернет»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сайтах  администрации округа в сети «Интернет», МФЦ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 Порядок информирования о предоставлении муниципальной услуги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1. Информирование о предоставлении муниципальной услуги осуществляется по следующим вопросам: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есто нахождения Уполномоченного органа, МФЦ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афик работы Уполномоченного органа, МФЦ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дрес сайта в сети «Интернет» Уполномоченного органа, МФЦ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дрес электронной почты Уполномоченного органа, МФЦ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ход предоставления муниципальной услуги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дминистративные процедуры предоставления муниципальной услуги;</w:t>
      </w:r>
    </w:p>
    <w:p>
      <w:pPr>
        <w:pStyle w:val="Normal"/>
        <w:pBdr/>
        <w:tabs>
          <w:tab w:val="clear" w:pos="709"/>
          <w:tab w:val="left" w:pos="540" w:leader="none"/>
        </w:tabs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рок предоставления муниципальной услуги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рядок и формы контроля за предоставлением муниципальной услуги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снования для отказа в предоставлении муниципальной услуги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досудебный и судебный порядок обжалования действий (бездействия) должностных лиц и муниципальных служащих Уполномоченного органа (МФЦ)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иная информация о деятельности Уполномоченного органа в соответствии                   с Федеральным законом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2. Информирование (консультирование) осуществляется специалистами                 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           почты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Информирование проводится на русском языке в форме: индивидуального                          и публичного информирования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3. 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пециалист, ответственный за информирование, принимает все необходимые                  меры для предоставления полного и оперативного ответа на поставленные вопросы,                    в том числе с привлечением других сотрудников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             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             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4. Индивидуальное письменное информирование осуществляется в виде                  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5. 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1.5.6. 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средствах массовой информации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 сайте администрации округа в сети «Интернет»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Региональном портале;</w:t>
      </w:r>
    </w:p>
    <w:p>
      <w:pPr>
        <w:pStyle w:val="Normal"/>
        <w:pBdr/>
        <w:suppressAutoHyphens w:val="false"/>
        <w:spacing w:before="0" w:after="0"/>
        <w:ind w:right="-5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 информационных стендах Уполномоченного органа, МФЦ.</w:t>
      </w:r>
    </w:p>
    <w:p>
      <w:pPr>
        <w:pStyle w:val="Normal"/>
        <w:widowControl w:val="false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2. Стандарт предоставления муниципальной услуги</w:t>
      </w:r>
    </w:p>
    <w:p>
      <w:pPr>
        <w:pStyle w:val="Normal"/>
        <w:pBdr/>
        <w:suppressAutoHyphens w:val="false"/>
        <w:spacing w:before="0" w:after="0"/>
        <w:ind w:firstLine="709"/>
        <w:contextualSpacing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10"/>
          <w:szCs w:val="10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10"/>
          <w:szCs w:val="10"/>
          <w:lang w:bidi="ar-SA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. Наименование муниципальной услуги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 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2.2. Наименование органа местного самоуправления, 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едоставляющего муниципальную услугу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2.1. Муниципальная услуга предоставляется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Управлением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МФЦ по месту жительства ( по месту нахождения) заявителя - в части  приема и (или) выдачи документов на предоставление муниципальной услуги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3. Результат предоставления муниципальной услуги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3.1. Результатом предоставления муниципальной услуги является: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заключение договора купли-продажи  имущества;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отивированный отказ в предоставлении арендуемого  имущества в собственность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3.2. Результат предоставления муниципальной услуги подписывается Главой Грязовецкого муниципального округа или лицом, его замещающим, или лицом, которому Главой 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— руководитель Уполномоченного органа).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4. Срок предоставления муниципальной услуги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4.1. При реализации преимущественного права на приобретение арендуемого имущества по инициативе заявителя (при отсутствии решения Уполномоченного органа об условиях приватизации) Уполномоченный орган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10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законом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от 29.07.1998 № 135-ФЗ «Об оценочной деятельности в Российской Федерации»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двухнедельный срок с даты  поступления отчета об оценке рыночной стоимости арендуемого имущества принимает решение об условиях его приватизаци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десятидневный срок с даты принятия решения об условиях приватизации направляет заявителю проект договора купли-продажи арендуемого имущества способом, позволяющим установить дату его получения заявителем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тридцатидневный срок со дня получения заявителем проекта договора купли-продажи обеспечивает заключение договора купли-продажи арендуемого имуществ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4.2. При реализации преимущественного права на приобретение арендуемого имущества по инициативе Уполномоченного органа (при наличии решения Уполномоченного органа об условиях приватизации) Уполномоченного органа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десятидневный срок с даты принятия решения об условиях приватизации направляет арендаторам - субъектам малого, среднего предпринимательства, соответствующим установленным Федерального закона № 159-ФЗ требованиям,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 способом, позволяющим установить дату их получения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течение 30 (тридцати) дней со дня получения заявителем предложения о заключении договора купли-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-продажи арендуемого имущества. Течение указ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 решения суда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ри наличии оснований для отказа в предоставлении муниципальной услуги                       в течение 30 (тридцати) дней со дня получения субъектом малого и среднего предпринимательства предложения о заключении договора купли-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.  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 Исчерпывающий перечень документов, необходимых в соответствии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с законодательными или иными нормативными правовыми актами 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для предоставления муниципальной услуги, которые заявитель должен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едставить самостоятельно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2.5.1. Для предоставления муниципальной услуги заявитель представляет (направляет):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1.1. заявление по форме (приложение 1 к административному регламенту)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заявлении указываются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фамилия, имя, отчество, место жительства заявителя,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(для индивидуального предпринимателя)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,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естоположение, кадастровый номер, площадь, недвижимого имущества, иные характеристики движимого имущества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очтовый адрес и (или) адрес электронной почты для связи с заявителем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заявлении ставится дата и подпись заявителя (представителя заявителя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Форма заявления размещается на  сайте администрации округа  в сети «Интернет» с возможностью бесплатного копирования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1.2. Учредительные документы юридического лиц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1.3. Документы, удостоверяющие права (полномочия) представителя заявителя, если с заявлением обращается представитель заявителя (для юридических лиц - доверенность, подписанная руководителем организации и печатью (при наличии),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 для индивидуальных предпринимателей – доверенность, удостоверенная нотариально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1.4. Документ, удостоверяющий личность заявителя (представителя заявителя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1.5. Документы, подтверждающие отсутствие задолженности по аренде, пеням, штрафам, неустойкам на день подачи заявления - при реализации преимущественного права на приобретение арендуемого имущества по инициативе заявителя (при отсутствии решения Уполномоченного органа об условиях приватизации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5.2. Заявление и прилагаемые документы представляются следующими способами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) путем обращения в Уполномоченный орган или МФЦ лично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б) посредством почтовой связ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) путем направления электронного документа на официальную электронную почту Уполномоченного органа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) в электронной форме с использованием Регионального портал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случае представления документов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В случае представления копий документов без предъявления подлинников копии должны быть заверены печатью юридического лица (при наличии) и подписью руководителя юридического лица либо нотариально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 подаче заявления в форме электронного документа заявление и прилагаемые документы подписываются допустимым видом электронной подписи, отвечающей               требованиям Федерального закона от 6 апреля 2011 г. № 63-ФЗ «Об электронной                          подписи», статей 21.1 и 21.2 Федерального закона от 27 июля 2010 г. № 210-ФЗ                            «Об организации предоставления государственных и муниципальных услуг».</w:t>
      </w:r>
    </w:p>
    <w:p>
      <w:pPr>
        <w:pStyle w:val="Normal"/>
        <w:pBdr/>
        <w:suppressAutoHyphens w:val="false"/>
        <w:spacing w:before="0" w:after="0"/>
        <w:ind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2.6. Исчерпывающий перечень документов, необходимых в соответствии 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законодательными или иными  нормативными правовыми актами для предоставления муниципальной услуги, которые заявитель вправе представить по собственной 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инициативе, так как они подлежат представлению в рамках межведомственного 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информационного взаимодействия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6.1. Заявитель вправе представить в Уполномоченный орган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ыписку из ЕГРЮЛ (для юридического лица)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ыписку из ЕГРИП (для индивидуальных предпринимателей)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ыписку из ЕГРН об объекте недвижимости.</w:t>
      </w:r>
    </w:p>
    <w:p>
      <w:pPr>
        <w:pStyle w:val="Normal"/>
        <w:pBdr/>
        <w:suppressAutoHyphens w:val="false"/>
        <w:spacing w:before="0" w:after="0"/>
        <w:ind w:firstLine="53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10"/>
          <w:szCs w:val="10"/>
          <w:lang w:bidi="ar-SA"/>
        </w:rPr>
      </w:r>
    </w:p>
    <w:p>
      <w:pPr>
        <w:pStyle w:val="Normal"/>
        <w:widowControl w:val="false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6.2. Документы, указанные в пункте 2.7.1. административного регламента, не могут быть затребованы у заявителя, при этом заявитель вправе их представить вместе с заявлением способами, указанными в пункте 2.6.2. административного регламента.</w:t>
      </w:r>
    </w:p>
    <w:p>
      <w:pPr>
        <w:pStyle w:val="Normal"/>
        <w:widowControl w:val="false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2.6.3. Документы, указанные в пункте 2.7.1. административного регламента (их копии, сведения, содержащиеся в них), запрашиваются Уполномоченным органом в государственных органах, в распоряжении которых находятся указанные документы. 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2.6.4. Запрещено требовать от заявителя:</w:t>
        <w:tab/>
        <w:tab/>
        <w:tab/>
        <w:tab/>
        <w:tab/>
        <w:tab/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 за исключением случаев, предусмотренных </w:t>
      </w:r>
      <w:hyperlink r:id="rId11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пунктом 4 части 1 статьи 7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7. Исчерпывающий перечень оснований для отказа в приеме документов,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еобходимых для предоставления муниципальной услуги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8. Исчерпывающий перечень оснований для приостановления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или отказа в предоставлении муниципальной услуги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2.8.1. Основанием для отказа в приеме к рассмотрению заявления является выявление несоблюдения установленных </w:t>
      </w:r>
      <w:hyperlink r:id="rId12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статьей 11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Федерального закона от 6 апреля 2011 г.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2.8.2.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2.8.3. Основаниями для отказа в предоставлении муниципальной услуги являются: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 xml:space="preserve">несоответствие заявителя требованиям, установленным пунктом 1.2 административного регламента,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№ 159-ФЗ или другими федеральными законами;  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утрата заявителем преимущественного права на приобретение арендуемого имущества по основанию, предусмотренному пунктом 3 части 9 статьи 4 Федерального закона № 159-ФЗ;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на день подачи заявителем заявления опубликовано объявление о продаже эт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заявителем (представителем заявителя) не представлены документы, предусмотренные пунктом 2.6.1 административного регламента.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При реализации преимущественного права на приобретение арендуемого имущества по инициативе Уполномоченного органа (при наличии решения Уполномоченного органа об условиях приватизации) основаниями для отказа в предоставлении муниципальной услуги также являются: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отказ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ab/>
        <w:t>неподписание договора купли-продажи арендуемого имущества субъектом малого или среднего предпринимательства в течение  тридцати дней со дня получения им предложений и (или) проекта договора, за исключением случаев приостановления течения указанного срока в соответствии с пунктом 2.9.2 административного регламента.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9. Перечень услуг, которые являются необходимыми и обязательными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для предоставления муниципальной услуги, в том числе сведения о документе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(документах), выдаваемом (выдаваемых) организациями, участвующими 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в предоставлении муниципальной услуги </w:t>
      </w:r>
    </w:p>
    <w:p>
      <w:pPr>
        <w:pStyle w:val="Normal"/>
        <w:pBdr/>
        <w:suppressAutoHyphens w:val="false"/>
        <w:spacing w:before="0" w:after="0"/>
        <w:ind w:left="283" w:firstLine="709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0. Размер платы, взимаемой с заявителя при предоставлении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муниципальной услуги, и способы ее взимания в случаях, предусмотренных 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федеральными законами, принимаемыми в соответствии с ними иными 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ормативными правовыми актами Российской Федерации,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Liberation Serif" w:cs="Liberation Serif"/>
          <w:iCs/>
          <w:color w:val="000000"/>
          <w:spacing w:val="-4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нормативными правовыми актами субъектов Российской Федерации, 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униципальными правовыми актами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1. Максимальный срок ожидания в очереди при подаче запроса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о предоставлении муниципальной услуги и при получении результата 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едоставленной муниципальной услуги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FF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FF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2. Срок регистрации запроса заявителя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 предоставлении муниципальной услуги, в том числе в электронной форме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2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2.2. В случае поступления заявления лично заявителю в день поступления заявления выдается расписка в получении документов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ем поступления документов).</w:t>
      </w:r>
    </w:p>
    <w:p>
      <w:pPr>
        <w:pStyle w:val="Normal"/>
        <w:pBdr/>
        <w:suppressAutoHyphens w:val="false"/>
        <w:spacing w:before="0" w:after="0"/>
        <w:ind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2.3. 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pBdr/>
        <w:suppressAutoHyphens w:val="false"/>
        <w:spacing w:before="0" w:after="0"/>
        <w:ind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iCs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>2.13. Требования к помещениям, в которых предоставляется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iCs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>муниципальная услуга, к залу ожидания, местам для заполнения запросов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iCs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iCs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>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. № 386н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3.4. Помещения, предназначенные для предоставлени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 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false"/>
        <w:ind w:left="0" w:hanging="0"/>
        <w:jc w:val="center"/>
        <w:textAlignment w:val="auto"/>
        <w:outlineLvl w:val="3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false"/>
        <w:ind w:left="0" w:hanging="0"/>
        <w:jc w:val="center"/>
        <w:textAlignment w:val="auto"/>
        <w:outlineLvl w:val="3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4. Показатели доступности и качества муниципальной услуги</w:t>
      </w:r>
    </w:p>
    <w:p>
      <w:pPr>
        <w:pStyle w:val="Normal"/>
        <w:pBdr/>
        <w:suppressAutoHyphens w:val="false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4.1. Показателями доступности муниципальной услуги являются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информирование заявителей о предоставлении муниципальной услуги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облюдение графика работы Уполномоченного орган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время, затраченное на получение конечного результата муниципальной услуг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4.2. Показателями качества муниципальной услуги являются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4.3. 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Региональном портале.</w:t>
      </w:r>
    </w:p>
    <w:p>
      <w:pPr>
        <w:pStyle w:val="Normal"/>
        <w:pBdr/>
        <w:suppressAutoHyphens w:val="false"/>
        <w:ind w:firstLine="540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false"/>
        <w:ind w:left="0" w:hanging="0"/>
        <w:jc w:val="center"/>
        <w:textAlignment w:val="auto"/>
        <w:outlineLvl w:val="3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2.15. Перечень классов средств электронной подписи, которые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false"/>
        <w:ind w:left="0" w:hanging="0"/>
        <w:jc w:val="center"/>
        <w:textAlignment w:val="auto"/>
        <w:outlineLvl w:val="3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допускаются к использованию при обращении за получением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false"/>
        <w:ind w:left="0" w:hanging="0"/>
        <w:jc w:val="center"/>
        <w:textAlignment w:val="auto"/>
        <w:outlineLvl w:val="3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муниципальной услуги, оказываемой с применением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false"/>
        <w:ind w:left="0" w:hanging="0"/>
        <w:jc w:val="center"/>
        <w:textAlignment w:val="auto"/>
        <w:outlineLvl w:val="3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усиленной квалифицированной электронной подписи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С учетом </w:t>
      </w:r>
      <w:hyperlink r:id="rId13">
        <w:r>
          <w:rPr>
            <w:rStyle w:val="InternetLink"/>
            <w:rFonts w:eastAsia="Times New Roman" w:cs="Liberation Serif"/>
            <w:iCs/>
            <w:color w:val="000000"/>
            <w:spacing w:val="-4"/>
            <w:sz w:val="26"/>
            <w:szCs w:val="26"/>
            <w:lang w:bidi="ar-SA"/>
          </w:rPr>
          <w:t>Требований</w:t>
        </w:r>
      </w:hyperlink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.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3. Состав, последовательность и сроки выполнения административных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 xml:space="preserve">выполнения административных процедур в электронной форме, а также </w:t>
      </w:r>
    </w:p>
    <w:p>
      <w:pPr>
        <w:pStyle w:val="Normal"/>
        <w:pBdr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  <w:t>особенности выполнения административных процедур в МФЦ</w:t>
      </w:r>
    </w:p>
    <w:p>
      <w:pPr>
        <w:pStyle w:val="Normal"/>
        <w:pBdr/>
        <w:suppressAutoHyphens w:val="false"/>
        <w:spacing w:before="0" w:after="0"/>
        <w:ind w:firstLine="540"/>
        <w:contextualSpacing/>
        <w:jc w:val="both"/>
        <w:textAlignment w:val="auto"/>
        <w:rPr>
          <w:rFonts w:eastAsia="Times New Roman" w:cs="Liberation Serif"/>
          <w:b/>
          <w:b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1. Последовательность административных действий (процедур)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прием и регистрация заявления и документов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рассмотрение заявления и документов, направление межведомственных запросов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проведение независимой оценки рыночной стоимости имущества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принятие решения о заключении договора купли-продажи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выдача (направление) результата предоставления муниципальной услуги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2. Прием и регистрация заявлений и документов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2.1. Основание для начала административной процедуры: поступление в Уполномоченный орган  заявления и документов, перечисленных в п. 2.6 регламент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2.2. При наличии оснований для отказа в приеме заявления и документов, указанных в п.2.8. регламента, специалист Уполномоченного органа устно, либо письменно информирует заявителя (заявителей) об отказе в приеме заявления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2.3. Если основания для отказа в приеме заявления и документов, указанные в п.2.8. регламента, отсутствуют, специалист Уполномоченного органа  принимает заявление и документы и в этот же день регистрирует их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2.4. 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указанных документов ответственному специалисту Уполномоченного орган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2.5. Срок выполнения административной процедуры 1 рабочий день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3. Рассмотрение заявления и документов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3.1. Основание для начала административной процедуры: поступление зарегистрированного заявления и прилагаемых к нему документов специалисту Уполномоченного органа,  уполномоченному на их рассмотрение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3.2. Специалист  Уполномоченного органа  проверяет заявление и документы на соответствие требованиям, указанным в п.2.6.1.. регламента в течение 3 рабочих дней. При наличии оснований для отказа в предоставлении муниципальной услуги, указанных в пункте 2.9.1. регламента, специалист Уполномоченного органа готовит уведомление об отказе в предоставлении услуги и направляет уведомление заявителю в течение 1 рабочего дня;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3.3. Если основания для отказа в предоставлении муниципальной услуги отсутствуют, специалист Уполномоченного органа направляет межведомственные запросы в течение 5 рабочих дней в порядке межведомственного информационного взаимодействия, если такие документы не представлены заявителем самостоятельно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3.4. Результат выполнения административной процедуры: сформированный пакет документов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3.5. Срок выполнения административной процедуры 6 рабочих дней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4. Проведение независимой оценки рыночной стоимости имущества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4.1. Основание для начала административной процедуры: сформированный в полном объеме пакет документов в соответствии с требованиями п. 2.6. регламент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4.2. Специалист  Уполномоченного органа в течение трех рабочих дней с момента получения в полном объеме пакета документов 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, подлежащих оценке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4.3. Независимая оценка рыночной стоимости муниципального  имущества осуществляется в порядке, установленном Федеральным законом                                        от 29.07.1998 № 135-ФЗ «Об оценочной деятельности в Российской Федерации»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4.4. Результат административной процедуры - отчет об оценке рыночной стоимости муниципального имуществ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4.5. Максимальный срок выполнения административного действия по проведению оценки рыночной стоимости арендуемого муниципального имущества - не более 2 месяцев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5. Принятие решения о заключении договора купли-продажи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5.1. Основание для начала административной процедуры: наличие или получение Уполномоченным органом  отчета об оценке рыночной стоимости муниципального имуществ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5.2. После получения отчета об оценке рыночной стоимости муниципального  имущества специалист Уполномоченного органа готовит проект постановления об условиях приватизации арендуемого имущества, проект предложения о заключении договора купли - продажи муниципального имущества и проект договора купли - продажи муниципального имущества с указанием способа оплаты (единовременная выплата либо оплата в рассрочку)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5.3. Результат предоставления муниципальной услуги подписывается Главой Грязовецкого муниципального округа или лицом, его замещающим, или лицом, которому Главой 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— руководитель Уполномоченного органа)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5.4. Максимальный срок выполнения административной процедуры - не более двух недель с даты получения отчета об оценке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6. Выдача (направление) результата предоставления муниципальной услуги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6.1. Основание для начала административной процедуры: наличие документов, указанных в пп.3.5.3. регламент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6.2. В течение 10 календарных дней с даты принятия решения об условиях приватизации арендуемого имущества специалист Уполномоченного органа выдает заявителю зарегистрированное письмо с предложением о заключении договора купли-продажи муниципального имущества и приложением проекта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6.3. Договор купли-продажи арендуемого имущества должен быть заключен                в течение 30 дней со дня получения заявителем предложения о заключении договора купли-продажи арендуемого имущества и проекта договор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6.4. Максимальный срок выполнения административной процедуры 40 календарных дней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6.5. Результат административной процедуры - подписанный договор купли-продажи и акт приема-передачи  муниципального имуществ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7. В любой день до истечения срока подписания заявителем договора купли-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7.1. Заявитель утрачивает преимущественное право на приобретение арендуемого имущества: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с момента получения администрацией отказа заявителя от заключения договора купли-продажи арендуемого имущества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если по истечении 30 дней со дня получения заявителем предложения и проекта договора купли-продажи арендуемого имущества заявитель не подписал договор, за исключением случаев приостановления течения указанного срока в соответствии с частью 4.1 статьи 4. Федерального закона от 22.07.2008 № 159 –ФЗ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с момента расторжения договора купли-продажи арендуемого имущества в связи с существенным нарушением его условий заявителем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7.2. В течение 30 дней со дня утраты заявителем преимущественного права на приобретение арендуемого имущества по вышеуказанным основаниям глава округа  принимает одно из следующих решений: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о внесении изменений в принятое решение об условиях приватизации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- об отмене принятого решения об условиях приватизации арендуемого имуществ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3.7.3. Субъект малого или среднего предпринимательства, утративший по основаниям, предусмотренным пунктом 1 или 2 части 9 статьи 4 Федерального закона                            от 22.07.2008 № 159 –ФЗ, преимущественное право на приобретение арендуемого имущества,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, вправе направить в администрацию повторное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pBdr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5812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ложение 1</w:t>
      </w:r>
    </w:p>
    <w:p>
      <w:pPr>
        <w:pStyle w:val="Normal"/>
        <w:pBdr/>
        <w:suppressAutoHyphens w:val="false"/>
        <w:spacing w:before="0" w:after="0"/>
        <w:ind w:left="5812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 административному регламенту</w:t>
      </w:r>
    </w:p>
    <w:p>
      <w:pPr>
        <w:pStyle w:val="Normal"/>
        <w:pBdr/>
        <w:suppressAutoHyphens w:val="false"/>
        <w:spacing w:before="0" w:after="0"/>
        <w:ind w:firstLine="720"/>
        <w:contextualSpacing/>
        <w:jc w:val="right"/>
        <w:textAlignment w:val="auto"/>
        <w:rPr>
          <w:rFonts w:ascii="Times New Roman" w:hAnsi="Times New Roman" w:eastAsia="Times New Roman" w:cs="Liberation Serif"/>
          <w:iCs/>
          <w:color w:val="000000"/>
          <w:spacing w:val="-4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iCs/>
          <w:color w:val="000000"/>
          <w:spacing w:val="-4"/>
          <w:w w:val="9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4592" w:hanging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В_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от 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 xml:space="preserve">(Ф.И.О. физического лица 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(полное наименование юридического лица)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Liberation Serif" w:cs="Liberation Serif"/>
          <w:iCs/>
          <w:color w:val="000000"/>
          <w:spacing w:val="-4"/>
          <w:lang w:bidi="ar-SA"/>
        </w:rPr>
        <w:t xml:space="preserve"> </w:t>
      </w:r>
      <w:r>
        <w:rPr>
          <w:rFonts w:eastAsia="Times New Roman" w:cs="Liberation Serif"/>
          <w:iCs/>
          <w:color w:val="000000"/>
          <w:spacing w:val="-4"/>
          <w:lang w:bidi="ar-SA"/>
        </w:rPr>
        <w:t>(адрес места жительства, адрес регистрации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Liberation Serif" w:cs="Liberation Serif"/>
          <w:iCs/>
          <w:color w:val="000000"/>
          <w:spacing w:val="-4"/>
          <w:lang w:bidi="ar-SA"/>
        </w:rPr>
        <w:t xml:space="preserve"> </w:t>
      </w:r>
      <w:r>
        <w:rPr>
          <w:rFonts w:eastAsia="Times New Roman" w:cs="Liberation Serif"/>
          <w:iCs/>
          <w:color w:val="000000"/>
          <w:spacing w:val="-4"/>
          <w:lang w:bidi="ar-SA"/>
        </w:rPr>
        <w:t>(юридический адрес, почтовый адрес ЮЛ)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_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(реквизиты документа, удостоверяющего личность ФЛ)</w:t>
      </w:r>
    </w:p>
    <w:p>
      <w:pPr>
        <w:pStyle w:val="Normal"/>
        <w:widowControl w:val="false"/>
        <w:pBdr/>
        <w:suppressAutoHyphens w:val="false"/>
        <w:spacing w:lineRule="exact" w:line="240"/>
        <w:ind w:left="4592" w:hanging="0"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_</w:t>
      </w:r>
    </w:p>
    <w:p>
      <w:pPr>
        <w:pStyle w:val="Normal"/>
        <w:pBdr/>
        <w:suppressAutoHyphens w:val="false"/>
        <w:spacing w:before="0" w:after="0"/>
        <w:ind w:left="4592" w:hanging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(контактный телефон, адрес электронной почты)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Liberation Serif"/>
          <w:b/>
          <w:b/>
          <w:iCs/>
          <w:color w:val="000000"/>
          <w:spacing w:val="-4"/>
          <w:w w:val="90"/>
          <w:kern w:val="0"/>
          <w:lang w:bidi="ar-SA"/>
        </w:rPr>
      </w:pPr>
      <w:r>
        <w:rPr>
          <w:rFonts w:eastAsia="Times New Roman" w:cs="Liberation Serif" w:ascii="Times New Roman" w:hAnsi="Times New Roman"/>
          <w:b/>
          <w:iCs/>
          <w:color w:val="000000"/>
          <w:spacing w:val="-4"/>
          <w:w w:val="90"/>
          <w:kern w:val="0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iCs/>
          <w:color w:val="000000"/>
          <w:spacing w:val="-4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b/>
          <w:iCs/>
          <w:color w:val="000000"/>
          <w:spacing w:val="-4"/>
          <w:lang w:bidi="ar-SA"/>
        </w:rPr>
        <w:t>ЗАЯВЛЕНИЕ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Liberation Serif"/>
          <w:iCs/>
          <w:color w:val="000000"/>
          <w:spacing w:val="-4"/>
          <w:w w:val="90"/>
          <w:kern w:val="0"/>
          <w:lang w:bidi="ar-SA"/>
        </w:rPr>
      </w:pPr>
      <w:r>
        <w:rPr>
          <w:rFonts w:eastAsia="Times New Roman" w:cs="Liberation Serif" w:ascii="Times New Roman" w:hAnsi="Times New Roman"/>
          <w:iCs/>
          <w:color w:val="000000"/>
          <w:spacing w:val="-4"/>
          <w:w w:val="90"/>
          <w:kern w:val="0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о предоставлении преимущественного права на приобретение арендуемого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муниципального имущества</w:t>
      </w:r>
    </w:p>
    <w:p>
      <w:pPr>
        <w:pStyle w:val="Normal"/>
        <w:pBdr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Liberation Serif"/>
          <w:iCs/>
          <w:color w:val="000000"/>
          <w:spacing w:val="-4"/>
          <w:w w:val="90"/>
          <w:kern w:val="0"/>
          <w:lang w:bidi="ar-SA"/>
        </w:rPr>
      </w:pPr>
      <w:r>
        <w:rPr>
          <w:rFonts w:eastAsia="Times New Roman" w:cs="Liberation Serif" w:ascii="Times New Roman" w:hAnsi="Times New Roman"/>
          <w:iCs/>
          <w:color w:val="000000"/>
          <w:spacing w:val="-4"/>
          <w:w w:val="90"/>
          <w:kern w:val="0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ab/>
        <w:t>Прошу  предоставить  преимущественное право на приобретение арендуемого недвижимого ( движимого)  имущества  согласно договору аренды от __________ № ________ и заключить  договор  купли-продажи  на следующее  имущество: _______________ (наименование имущества) для недвижимого имущества:  кадастровый  номер ____________________, площадь _____________ кв.м,  адрес:__________________________________________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0"/>
          <w:spacing w:val="-4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 xml:space="preserve">Для движимого имущества: технические характеристики. 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Приложение: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_____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__________________________________________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Liberation Serif"/>
          <w:iCs/>
          <w:color w:val="000000"/>
          <w:spacing w:val="-4"/>
          <w:w w:val="90"/>
          <w:kern w:val="0"/>
          <w:lang w:bidi="ar-SA"/>
        </w:rPr>
      </w:pPr>
      <w:r>
        <w:rPr>
          <w:rFonts w:eastAsia="Times New Roman" w:cs="Liberation Serif" w:ascii="Times New Roman" w:hAnsi="Times New Roman"/>
          <w:iCs/>
          <w:color w:val="000000"/>
          <w:spacing w:val="-4"/>
          <w:w w:val="90"/>
          <w:kern w:val="0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Liberation Serif" w:cs="Liberation Serif"/>
          <w:iCs/>
          <w:color w:val="000000"/>
          <w:spacing w:val="-4"/>
          <w:lang w:bidi="ar-SA"/>
        </w:rPr>
        <w:t xml:space="preserve">    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 xml:space="preserve">Заявитель __________________________________________ </w:t>
      </w:r>
      <w:r>
        <w:rPr>
          <w:rFonts w:eastAsia="Times New Roman" w:cs="Liberation Serif"/>
          <w:i/>
          <w:iCs/>
          <w:color w:val="000000"/>
          <w:spacing w:val="-4"/>
          <w:lang w:bidi="ar-SA"/>
        </w:rPr>
        <w:t>______________________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sz w:val="20"/>
          <w:szCs w:val="20"/>
          <w:lang w:bidi="ar-SA"/>
        </w:rPr>
      </w:pPr>
      <w:r>
        <w:rPr>
          <w:rFonts w:eastAsia="Liberation Serif" w:cs="Liberation Serif"/>
          <w:iCs/>
          <w:color w:val="000000"/>
          <w:spacing w:val="-4"/>
          <w:sz w:val="20"/>
          <w:szCs w:val="20"/>
          <w:lang w:bidi="ar-SA"/>
        </w:rPr>
        <w:t xml:space="preserve">                                                         </w:t>
      </w:r>
      <w:r>
        <w:rPr>
          <w:rFonts w:eastAsia="Times New Roman" w:cs="Liberation Serif"/>
          <w:iCs/>
          <w:color w:val="000000"/>
          <w:spacing w:val="-4"/>
          <w:sz w:val="20"/>
          <w:szCs w:val="20"/>
          <w:lang w:bidi="ar-SA"/>
        </w:rPr>
        <w:t>(Ф.И.О., )                                                                          (подпись)</w:t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Liberation Serif"/>
          <w:iCs/>
          <w:color w:val="000000"/>
          <w:spacing w:val="-4"/>
          <w:w w:val="90"/>
          <w:kern w:val="0"/>
          <w:sz w:val="20"/>
          <w:szCs w:val="20"/>
          <w:lang w:bidi="ar-SA"/>
        </w:rPr>
      </w:pPr>
      <w:r>
        <w:rPr>
          <w:rFonts w:eastAsia="Times New Roman" w:cs="Liberation Serif" w:ascii="Times New Roman" w:hAnsi="Times New Roman"/>
          <w:iCs/>
          <w:color w:val="000000"/>
          <w:spacing w:val="-4"/>
          <w:w w:val="90"/>
          <w:kern w:val="0"/>
          <w:sz w:val="20"/>
          <w:szCs w:val="20"/>
          <w:lang w:bidi="ar-SA"/>
        </w:rPr>
      </w:r>
    </w:p>
    <w:p>
      <w:pPr>
        <w:pStyle w:val="Normal"/>
        <w:pBdr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w w:val="90"/>
          <w:kern w:val="0"/>
          <w:lang w:bidi="ar-SA"/>
        </w:rPr>
      </w:pPr>
      <w:r>
        <w:rPr>
          <w:rFonts w:eastAsia="Times New Roman" w:cs="Liberation Serif"/>
          <w:iCs/>
          <w:color w:val="000000"/>
          <w:spacing w:val="-4"/>
          <w:lang w:bidi="ar-SA"/>
        </w:rPr>
        <w:t>Дата «_____» _______ 20__ г.</w:t>
      </w:r>
    </w:p>
    <w:p>
      <w:pPr>
        <w:pStyle w:val="Normal"/>
        <w:pBdr/>
        <w:suppressAutoHyphens w:val="false"/>
        <w:spacing w:before="0" w:after="0"/>
        <w:ind w:left="5103" w:hanging="0"/>
        <w:contextualSpacing/>
        <w:jc w:val="right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».</w:t>
      </w:r>
    </w:p>
    <w:p>
      <w:pPr>
        <w:pStyle w:val="Normal"/>
        <w:pBdr/>
        <w:shd w:fill="FFFFFF" w:val="clear"/>
        <w:suppressAutoHyphens w:val="false"/>
        <w:spacing w:before="0" w:after="0"/>
        <w:ind w:left="5103" w:firstLine="720"/>
        <w:contextualSpacing/>
        <w:jc w:val="both"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hyperlink r:id="rId14">
        <w:r>
          <w:rPr>
            <w:rFonts w:eastAsia="Times New Roman" w:cs="Times New Roman" w:ascii="Times New Roman" w:hAnsi="Times New Roman"/>
            <w:iCs/>
            <w:color w:val="000000"/>
            <w:spacing w:val="-4"/>
            <w:kern w:val="0"/>
            <w:sz w:val="20"/>
            <w:szCs w:val="20"/>
            <w:lang w:eastAsia="ru-RU" w:bidi="ar-SA"/>
          </w:rPr>
        </w:r>
      </w:hyperlink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spacing w:lineRule="atLeast" w:line="100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4169&amp;dst=100361" TargetMode="External"/><Relationship Id="rId5" Type="http://schemas.openxmlformats.org/officeDocument/2006/relationships/hyperlink" Target="https://login.consultant.ru/link/?req=doc&amp;base=LAW&amp;n=436361&amp;dst=13" TargetMode="External"/><Relationship Id="rId6" Type="http://schemas.openxmlformats.org/officeDocument/2006/relationships/hyperlink" Target="https://login.consultant.ru/link/?req=doc&amp;base=LAW&amp;n=436361&amp;dst=100108" TargetMode="External"/><Relationship Id="rId7" Type="http://schemas.openxmlformats.org/officeDocument/2006/relationships/hyperlink" Target="http://www.gradm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gosuslugi35.ru./" TargetMode="External"/><Relationship Id="rId10" Type="http://schemas.openxmlformats.org/officeDocument/2006/relationships/hyperlink" Target="consultantplus://offline/ref=B8AFB2CA903CC4D165893B2D7D0214CFD6BD96D4B56E00E1E4479482BCf5W9K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consultantplus://offline/ref=9DFCD0BC58F1901188C452263C0976EC7682B8277B42784B22C3A2DEC2AABDAEC9F86746227977ABeCmEQ" TargetMode="External"/><Relationship Id="rId14" Type="http://schemas.openxmlformats.org/officeDocument/2006/relationships/hyperlink" Target="consultantplus://offline/ref=333EC4AE531EFD7D9B0F97996DC72B31D4F2C0C6B50EB932C1DA62E3CEw9h5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1:00Z</dcterms:created>
  <dc:creator>Козенкова Л.С</dc:creator>
  <dc:description/>
  <cp:keywords/>
  <dc:language>en-US</dc:language>
  <cp:lastModifiedBy>А. Тищенко</cp:lastModifiedBy>
  <cp:lastPrinted>2025-04-09T14:37:00Z</cp:lastPrinted>
  <dcterms:modified xsi:type="dcterms:W3CDTF">2025-04-09T11:38:00Z</dcterms:modified>
  <cp:revision>5</cp:revision>
  <dc:subject/>
  <dc:title/>
</cp:coreProperties>
</file>