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4882403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09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Грязовецкого муниципального района от 27.12.2022 № 745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«Об утверждении Положения об оплате труда работников муниципальных учреждений культуры Грязовец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остановление администрации Грязовецкого муниципального  округа от 27.12.2022 № 745 «Об утверждении Положения об оплате труда работников муниципальных учреждений культуры Грязовецкого муниципального округа» изменения, изложив Положение об оплате труда работников муниципальных учреждений культуры Грязовецкого муниципального округа в новой редакции, согласно приложению 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подлежит официальному опубликованию                и 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</w:t>
        <w:tab/>
        <w:tab/>
        <w:tab/>
        <w:tab/>
        <w:tab/>
        <w:t xml:space="preserve">         Н.Н. Головчак</w:t>
      </w:r>
    </w:p>
    <w:p>
      <w:pPr>
        <w:pStyle w:val="13"/>
        <w:widowControl/>
        <w:suppressAutoHyphens w:val="false"/>
        <w:spacing w:lineRule="atLeast" w:line="102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13"/>
        <w:widowControl/>
        <w:suppressAutoHyphens w:val="false"/>
        <w:spacing w:lineRule="atLeast" w:line="102"/>
        <w:rPr/>
      </w:pPr>
      <w:r>
        <w:rPr/>
      </w:r>
    </w:p>
    <w:p>
      <w:pPr>
        <w:pStyle w:val="Normal"/>
        <w:widowControl w:val="false"/>
        <w:shd w:fill="FFFFFF" w:val="clear"/>
        <w:ind w:left="5245" w:hanging="0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ind w:left="5245" w:hanging="0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shd w:fill="FFFFFF" w:val="clear"/>
        <w:ind w:left="5245" w:hanging="0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>от 10.04.2025 № 1009</w:t>
      </w:r>
    </w:p>
    <w:p>
      <w:pPr>
        <w:pStyle w:val="Normal"/>
        <w:widowControl w:val="false"/>
        <w:shd w:fill="FFFFFF" w:val="clear"/>
        <w:ind w:left="5245" w:hanging="0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5245" w:hanging="0"/>
        <w:rPr>
          <w:rFonts w:ascii="Bookman Old Style" w:hAnsi="Bookman Old Style" w:eastAsia="Andale Sans UI;Arial Unicode MS" w:cs="Bookman Old Style"/>
          <w:color w:val="00000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sz w:val="26"/>
          <w:szCs w:val="26"/>
        </w:rPr>
        <w:t>«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УТВЕРЖДЕНО</w:t>
      </w:r>
    </w:p>
    <w:p>
      <w:pPr>
        <w:pStyle w:val="Normal"/>
        <w:widowControl w:val="false"/>
        <w:shd w:fill="FFFFFF" w:val="clear"/>
        <w:ind w:firstLine="5245"/>
        <w:rPr>
          <w:rFonts w:ascii="Bookman Old Style" w:hAnsi="Bookman Old Style" w:eastAsia="Andale Sans UI;Arial Unicode MS" w:cs="Bookman Old Style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Грязовецкого муниципального района </w:t>
      </w:r>
    </w:p>
    <w:p>
      <w:pPr>
        <w:pStyle w:val="Normal"/>
        <w:widowControl w:val="false"/>
        <w:autoSpaceDE w:val="false"/>
        <w:ind w:firstLine="5245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от 27.12.2022 № 745</w:t>
      </w:r>
    </w:p>
    <w:p>
      <w:pPr>
        <w:pStyle w:val="Normal"/>
        <w:widowControl w:val="false"/>
        <w:autoSpaceDE w:val="false"/>
        <w:ind w:firstLine="5245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(приложение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 xml:space="preserve">об оплате труда работников муниципальных учреждений культуры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widowControl w:val="false"/>
        <w:autoSpaceDE w:val="false"/>
        <w:ind w:firstLine="72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spacing w:lineRule="atLeast" w:line="10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1. Положение об оплате труда работников муниципальных учреждений культуры Грязовецкого муниципального округа (далее – Положение, Учреждение, Учреждения), разработано в соответствии  с решением Земского Собрания округа     от 15.12.2022 № 107 «Об оплате труда работников муниципальных учреждений Грязовецкого муниципального округа» и регулиру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порядок определения окладов (должностных окладов) работников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перечень видов выплат компенсационного характера, порядок, размеры           и условия их при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перечень видов выплат стимулирующего характера, порядок, размеры              и условия их приме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порядок и размеры оплаты труда руководителей, их заместителей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порядок формирования фонда оплаты труда работников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2. Система оплаты труда работников Учрежден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Учреждения, в соответствии с Трудовым кодексом Российской Федерации, иными федеральными законами и нормативными актами Российской Федерации, решением Земского Собрания округа от 15.12.2022 № 107 «Об оплате труда работников муниципальных учреждений Грязовецкого муниципального округа»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2. Порядок определения окладов (должностных окладов) работников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1. Работникам Учреждения устанавливаются оклады (должностные оклады), ко</w:t>
        <w:softHyphen/>
        <w:t>торые формируются исходя из применения к минимальному окладу (должностному окладу) по соответствующей профессиональной квалификационной группе, установленному решением Земского Собрания округа от 15.12.2022 № 107 «Об оплате труда работников муниципальных учреждений Грязовецкого муниципального округа», суммы отраслевого повышающего коэффициента и должностного повышающего коэффициента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2D2D2D"/>
          <w:sz w:val="26"/>
          <w:szCs w:val="26"/>
          <w:lang w:bidi="ar-SA"/>
        </w:rPr>
        <w:t>Оклады (должностные оклады) определяются в соответствии с уровнями квалификации, установленными профессиональными стандартами. В случае если профессиональный стандарт не предусмотрен настоящим Положением, оклады (должностные оклады) определяются в соответствии с профессиональными квалификационными групп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2. </w:t>
      </w:r>
      <w:r>
        <w:rPr>
          <w:rFonts w:eastAsia="Calibri" w:cs="Liberation Serif"/>
          <w:color w:val="000000"/>
          <w:sz w:val="26"/>
          <w:szCs w:val="26"/>
        </w:rPr>
        <w:t xml:space="preserve"> Отнесение должностей работников Учреждения к профессиональным квалификационным группам осуществляется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31 августа 2007 г</w:t>
        </w:r>
      </w:hyperlink>
      <w:hyperlink r:id="rId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</w:t>
        </w:r>
      </w:hyperlink>
      <w:hyperlink r:id="rId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</w:t>
        </w:r>
      </w:hyperlink>
      <w:hyperlink r:id="rId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№</w:t>
        </w:r>
      </w:hyperlink>
      <w:hyperlink r:id="rId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570 «Об утверждении профессиональных квалификационных групп должностей работников культуры, искусства и кинематографии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14 марта 2008 г</w:t>
        </w:r>
      </w:hyperlink>
      <w:hyperlink r:id="rId1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</w:t>
        </w:r>
      </w:hyperlink>
      <w:hyperlink r:id="rId1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</w:t>
        </w:r>
      </w:hyperlink>
      <w:hyperlink r:id="rId1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№</w:t>
        </w:r>
      </w:hyperlink>
      <w:hyperlink r:id="rId1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121 н «Об утверждении профессиональных квалификационных групп профессий рабочих культуры, искусства и кинематографии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1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29 мая 2008 г</w:t>
        </w:r>
      </w:hyperlink>
      <w:hyperlink r:id="rId1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 №</w:t>
        </w:r>
      </w:hyperlink>
      <w:hyperlink r:id="rId1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47 н «Об утверждении профессиональных квалификационных групп общеотраслевых должностей руководителей, специалистов и служащих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1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29 мая 2008 г</w:t>
        </w:r>
      </w:hyperlink>
      <w:hyperlink r:id="rId1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 №</w:t>
        </w:r>
      </w:hyperlink>
      <w:hyperlink r:id="rId1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48 н «Об утверждении профессиональных квалификационных групп общеотраслевых профессий рабочих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2D2D2D"/>
          <w:sz w:val="26"/>
          <w:szCs w:val="26"/>
        </w:rPr>
        <w:t xml:space="preserve">Отнесение должностей работников Учреждения к уровням квалификации осуществляется в соответствии с приказами </w:t>
      </w:r>
      <w:r>
        <w:rPr>
          <w:rFonts w:eastAsia="Segoe UI" w:cs="Liberation Serif"/>
          <w:color w:val="000000"/>
          <w:sz w:val="26"/>
          <w:szCs w:val="26"/>
        </w:rPr>
        <w:t xml:space="preserve">Министерства труда </w:t>
      </w:r>
      <w:r>
        <w:rPr>
          <w:rFonts w:eastAsia="Calibri" w:cs="Liberation Serif"/>
          <w:color w:val="000000"/>
          <w:sz w:val="26"/>
          <w:szCs w:val="26"/>
        </w:rPr>
        <w:t>Российской Федерации</w:t>
      </w:r>
      <w:r>
        <w:rPr>
          <w:rFonts w:eastAsia="Segoe UI" w:cs="Liberation Serif"/>
          <w:color w:val="2D2D2D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2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4 августа 2014 г</w:t>
        </w:r>
      </w:hyperlink>
      <w:hyperlink r:id="rId2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 №</w:t>
        </w:r>
      </w:hyperlink>
      <w:hyperlink r:id="rId2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521 н «Об утверждении профессионального стандарта «Специалист по учету музейных предметов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  <w:r>
        <w:rPr>
          <w:rFonts w:eastAsia="Segoe UI" w:cs="Liberation Serif"/>
          <w:color w:val="000000"/>
          <w:w w:val="9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2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4 августа 2014 г</w:t>
        </w:r>
      </w:hyperlink>
      <w:hyperlink r:id="rId2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. №</w:t>
        </w:r>
      </w:hyperlink>
      <w:hyperlink r:id="rId2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537 н «Об утверждении профессионального стандарта «Хранитель музейных ценностей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-</w:t>
      </w:r>
      <w:r>
        <w:rPr>
          <w:rFonts w:eastAsia="Segoe UI" w:cs="Liberation Serif"/>
          <w:color w:val="000000"/>
          <w:w w:val="90"/>
          <w:sz w:val="26"/>
          <w:szCs w:val="26"/>
        </w:rPr>
        <w:t> </w:t>
      </w:r>
      <w:hyperlink r:id="rId2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от 10 сентября 2015 г</w:t>
        </w:r>
      </w:hyperlink>
      <w:hyperlink r:id="rId2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. № </w:t>
        </w:r>
      </w:hyperlink>
      <w:hyperlink r:id="rId2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625 н «Об утверждении профессионального стандарта «Специалист в сфере закупок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2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от </w:t>
        </w:r>
      </w:hyperlink>
      <w:hyperlink r:id="rId3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15</w:t>
        </w:r>
      </w:hyperlink>
      <w:hyperlink r:id="rId3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</w:t>
        </w:r>
      </w:hyperlink>
      <w:hyperlink r:id="rId3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июня</w:t>
        </w:r>
      </w:hyperlink>
      <w:hyperlink r:id="rId3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0</w:t>
        </w:r>
      </w:hyperlink>
      <w:hyperlink r:id="rId3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0</w:t>
        </w:r>
      </w:hyperlink>
      <w:hyperlink r:id="rId3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г. № </w:t>
        </w:r>
      </w:hyperlink>
      <w:hyperlink r:id="rId3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333</w:t>
        </w:r>
      </w:hyperlink>
      <w:r>
        <w:rPr>
          <w:rFonts w:eastAsia="Segoe UI" w:cs="Liberation Serif"/>
          <w:color w:val="000000"/>
          <w:sz w:val="26"/>
          <w:szCs w:val="26"/>
        </w:rPr>
        <w:t xml:space="preserve"> </w:t>
      </w:r>
      <w:hyperlink r:id="rId3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н «Об утверждении профессионального стандарта </w:t>
        </w:r>
      </w:hyperlink>
      <w:hyperlink r:id="rId3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«Специалист по организационному и документационному обеспечению управления организацией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3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от </w:t>
        </w:r>
      </w:hyperlink>
      <w:hyperlink r:id="rId4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</w:t>
        </w:r>
      </w:hyperlink>
      <w:hyperlink r:id="rId4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4 </w:t>
        </w:r>
      </w:hyperlink>
      <w:hyperlink r:id="rId4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декабря</w:t>
        </w:r>
      </w:hyperlink>
      <w:hyperlink r:id="rId4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0</w:t>
        </w:r>
      </w:hyperlink>
      <w:hyperlink r:id="rId4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1</w:t>
        </w:r>
      </w:hyperlink>
      <w:hyperlink r:id="rId4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г. № </w:t>
        </w:r>
      </w:hyperlink>
      <w:hyperlink r:id="rId4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913</w:t>
        </w:r>
      </w:hyperlink>
      <w:r>
        <w:rPr>
          <w:rFonts w:eastAsia="Segoe UI" w:cs="Liberation Serif"/>
          <w:color w:val="000000"/>
          <w:sz w:val="26"/>
          <w:szCs w:val="26"/>
        </w:rPr>
        <w:t xml:space="preserve"> </w:t>
      </w:r>
      <w:hyperlink r:id="rId4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н «Об утверждении профессионального стандарта </w:t>
        </w:r>
      </w:hyperlink>
      <w:hyperlink r:id="rId4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«Экскурсовод (гид)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4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от </w:t>
        </w:r>
      </w:hyperlink>
      <w:hyperlink r:id="rId5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9</w:t>
        </w:r>
      </w:hyperlink>
      <w:hyperlink r:id="rId5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</w:t>
        </w:r>
      </w:hyperlink>
      <w:hyperlink r:id="rId5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март</w:t>
        </w:r>
      </w:hyperlink>
      <w:hyperlink r:id="rId5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а</w:t>
        </w:r>
      </w:hyperlink>
      <w:hyperlink r:id="rId5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0</w:t>
        </w:r>
      </w:hyperlink>
      <w:hyperlink r:id="rId5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</w:t>
        </w:r>
      </w:hyperlink>
      <w:hyperlink r:id="rId5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</w:t>
        </w:r>
      </w:hyperlink>
      <w:hyperlink r:id="rId5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г</w:t>
        </w:r>
      </w:hyperlink>
      <w:hyperlink r:id="rId5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. № </w:t>
        </w:r>
      </w:hyperlink>
      <w:hyperlink r:id="rId5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109</w:t>
        </w:r>
      </w:hyperlink>
      <w:r>
        <w:rPr>
          <w:rFonts w:eastAsia="Segoe UI" w:cs="Liberation Serif"/>
          <w:color w:val="000000"/>
          <w:sz w:val="26"/>
          <w:szCs w:val="26"/>
        </w:rPr>
        <w:t xml:space="preserve"> </w:t>
      </w:r>
      <w:hyperlink r:id="rId60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н «Об утверждении профессионального стандарта «Специалист по управлению персоналом</w:t>
        </w:r>
      </w:hyperlink>
      <w:r>
        <w:rPr>
          <w:rFonts w:eastAsia="Segoe UI" w:cs="Liberation Serif"/>
          <w:color w:val="000000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w w:val="90"/>
          <w:sz w:val="26"/>
          <w:szCs w:val="26"/>
        </w:rPr>
        <w:t>- </w:t>
      </w:r>
      <w:hyperlink r:id="rId61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от </w:t>
        </w:r>
      </w:hyperlink>
      <w:hyperlink r:id="rId62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</w:t>
        </w:r>
      </w:hyperlink>
      <w:hyperlink r:id="rId63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4 а</w:t>
        </w:r>
      </w:hyperlink>
      <w:hyperlink r:id="rId64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преля</w:t>
        </w:r>
      </w:hyperlink>
      <w:hyperlink r:id="rId65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20</w:t>
        </w:r>
      </w:hyperlink>
      <w:hyperlink r:id="rId66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2</w:t>
        </w:r>
      </w:hyperlink>
      <w:hyperlink r:id="rId67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 xml:space="preserve"> г. № </w:t>
        </w:r>
      </w:hyperlink>
      <w:hyperlink r:id="rId68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274</w:t>
        </w:r>
      </w:hyperlink>
      <w:r>
        <w:rPr>
          <w:rFonts w:eastAsia="Segoe UI" w:cs="Liberation Serif"/>
          <w:color w:val="000000"/>
          <w:sz w:val="26"/>
          <w:szCs w:val="26"/>
        </w:rPr>
        <w:t xml:space="preserve"> </w:t>
      </w:r>
      <w:hyperlink r:id="rId69">
        <w:r>
          <w:rPr>
            <w:rStyle w:val="InternetLink"/>
            <w:rFonts w:eastAsia="Segoe UI" w:cs="Liberation Serif"/>
            <w:color w:val="000000"/>
            <w:sz w:val="26"/>
            <w:szCs w:val="26"/>
          </w:rPr>
          <w:t>н «Об утверждении профессионального стандарта «Специалист в области охраны труда</w:t>
        </w:r>
      </w:hyperlink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- от 19 июля 2022 г. № 420н «Об утверждении профессионального стандарта «Специалист по информационным ресурсам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- от 14 сентября 2022 г. № 527н «Об утверждении профессионального стандарта «Специалист по библиотечно-информационной деятельност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- от 27 апреля 2023 г. № 421н «Об утверждении профессионального стандарта «Специалист по управлению документами организ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3. Размеры отраслевых повышающих коэффици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Профессиональная квалификацион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Размеры отраслевых повышающих коэффициент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технических исполнителей и артистов вспомогательного состав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Общеотраслевые должности служащих перв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и профессии перв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2,6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Общеотраслевые должности служащих втор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и профессии втор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3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работников культуры, искусства и кинематографии ведущего звен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Общеотраслевые должности служащих третье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третье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1,9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руководящего состава учреждений культуры, искусства и кинематограф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Должности четверт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 w:cs="Liberation Serif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sz w:val="26"/>
                <w:szCs w:val="26"/>
                <w:lang w:bidi="ar-SA"/>
              </w:rPr>
              <w:t>1,76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w w:val="90"/>
          <w:sz w:val="26"/>
          <w:szCs w:val="26"/>
          <w:lang w:bidi="ar-SA"/>
        </w:rPr>
        <w:t>2.4. </w:t>
      </w:r>
      <w:r>
        <w:rPr>
          <w:rFonts w:eastAsia="Times New Roman" w:cs="Liberation Serif"/>
          <w:sz w:val="26"/>
          <w:szCs w:val="26"/>
          <w:lang w:bidi="ar-SA"/>
        </w:rPr>
        <w:t>Должностной повышающий коэффициент устанавливается в зависимости от требований к уровню профессиональной подготовки, уровню квалификации, предъявляемых для занятия должности (профессии) работника, сложности и объема выполняемой работы, в размере до 6.0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2D2D2D"/>
          <w:sz w:val="26"/>
          <w:szCs w:val="26"/>
          <w:lang w:bidi="ar-SA"/>
        </w:rPr>
        <w:t>Должностной повышающий коэффициент устанавливается работникам в одном и том же размере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2D2D2D"/>
          <w:sz w:val="26"/>
          <w:szCs w:val="26"/>
          <w:lang w:bidi="ar-SA"/>
        </w:rPr>
        <w:t>по одинаковым должностям и профессиям работников, входящим в одну профессиональную квалификационную группу, не предусматривающую установление квалификационных уровней, при выполнении одинаковой трудовой функции (имеющим одинаковые должностные обязанности)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2D2D2D"/>
          <w:sz w:val="26"/>
          <w:szCs w:val="26"/>
          <w:lang w:bidi="ar-SA"/>
        </w:rPr>
        <w:t>по должностям и профессиям работников, входящим в одну профессиональную квалификационную группу и один квалификационный уровень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2D2D2D"/>
          <w:sz w:val="26"/>
          <w:szCs w:val="26"/>
          <w:lang w:bidi="ar-SA"/>
        </w:rPr>
        <w:t>по одинаковым должностям и профессиям работников, отнесенных профессиональными стандартами к одному уровню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ешение об установлении должностного повышающего коэффициента и его размерах принимается руководителем Учреждения на основании принятого локального нормативного акта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3. Выплаты компенсационного характера, порядок, размеры и условия их приме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1. Работникам Учреждения устанавливаются выплаты компенс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 Выплаты  работникам, занятым на работах с вредными и (или) опасными условиями т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1. </w:t>
      </w:r>
      <w:r>
        <w:rPr>
          <w:rFonts w:eastAsia="Segoe UI" w:cs="Liberation Serif"/>
          <w:color w:val="000000"/>
          <w:sz w:val="26"/>
          <w:szCs w:val="26"/>
        </w:rPr>
        <w:t>Работникам учреждения, занятым на работах с вредными и (или) опасными условиями труда, устанавливается выплата в размере от 4 до 24 процентов оклада (должностного оклада), в соответствии с Федеральным законом от 28.12.2013 № 426-ФЗ «О специальной оценке условий труда» (с изменениями и дополнениями), и начисляются за время фактической занятости работников на таких работах.</w:t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Выплата устанавливается руководителем по согласованию с профсоюзной организацией (с учетом мнения иного представительного органа работников) либо в соответствии с коллективным договором, трудов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Если по итогам специальной оценки условий труда рабочее место признается безопасным, то указанная выплата не устанавлива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3.3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1. Вы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змеры доплат и срок, на который они устанавливаю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2. Выплата за работу в ночное время производится работникам Учреждения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Минимальный размер доплаты - 40 процентов части оклада (должностного оклада) за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3. Выплата за работу в выходные и нерабочие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производится работникам, привлекавшимся к работе в выходные и нерабочие  праздничные д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змер выплаты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не менее одинарной дневной ставки сверх оклада (должностного оклада) при работе полный день, если работа в выходной или  нерабочий праздничный день производилась в пределах месячной нормы рабочего времени,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е размеры выплаты устанавливаются коллективным договором, локальными нормативными актами, принимаемыми с учетом мнения представительного органа работников Учреждения, трудовы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В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соответствии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со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статьей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153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Трудового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кодекса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bidi="ar-SA"/>
        </w:rPr>
        <w:t>РФ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>  по желанию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4. Выплата за сверхурочную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Выплата </w:t>
      </w:r>
      <w:r>
        <w:rPr>
          <w:rFonts w:eastAsia="Times New Roman" w:cs="Liberation Serif"/>
          <w:kern w:val="0"/>
          <w:sz w:val="26"/>
          <w:szCs w:val="26"/>
          <w:shd w:fill="FFFFFF" w:val="clear"/>
          <w:lang w:bidi="ar-SA"/>
        </w:rPr>
        <w:t xml:space="preserve">за сверхурочную работу устанавливается исходя из размера заработной платы работника, установленного ему в соответствии с действующей в Учреждении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</w:t>
      </w:r>
    </w:p>
    <w:p>
      <w:pPr>
        <w:pStyle w:val="Normal"/>
        <w:widowControl w:val="false"/>
        <w:tabs>
          <w:tab w:val="clear" w:pos="571"/>
          <w:tab w:val="left" w:pos="1276" w:leader="none"/>
        </w:tabs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</w:t>
      </w:r>
    </w:p>
    <w:p>
      <w:pPr>
        <w:pStyle w:val="Normal"/>
        <w:widowControl w:val="false"/>
        <w:tabs>
          <w:tab w:val="clear" w:pos="571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влечение сотрудников к сверхурочной работе осуществляется на условиях и в порядке, установленных статьей 99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е размеры выплаты определяются коллективным договором, локальными нормативными актами, трудовым договор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5. Выплата за работу в сельской местности устанавливается руководителям и специалистам учреждений культуры и искусства, осуществляющим трудовую деятельность в сельской местности в структурных подразделениях, филиалах Учреждения, в размере 20 процентов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4. Выплаты за работу в местностях с особыми климатическими  услов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 заработной плате работников Учреждения в соответствии с действующим законодательством применяется районны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5. Работникам Учреждения могут быть установлены иные компенсационные выплаты в соответствии с трудов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 xml:space="preserve">4. Выплаты стимулирующего характера, порядок, размеры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и условия их приме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1. В целях поощрения работников Учреждения за выполненную работу устанавливаются выплаты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рядок, размеры и условия применения выплат стимулирующего характера в Учреждении и по отдельным должностям и профессиям определяются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2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2.1. Выплата за интенсивность и высокие результаты работы устанавливается работникам и служащим из числа работников Учреждения в зависимости от количества и статуса проводимых Учреждением мероприятий, интенсивности, напряженности и сложности выполняемых работ, соблюдения сроков оказания услуг и внедрения новых технологий, направленных на повышение эффективности и качества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змер и условия установления выплаты за интенсивность и высокие результаты работы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змер выплаты не может превышать 500 процентов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устанавливается сроком не более 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3. Выплаты за стаж непрерывной работы,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3.1. В Учреждении устанавливается выплата за выслугу лет согласно приложению  1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textAlignment w:val="baseline"/>
        <w:rPr>
          <w:rFonts w:eastAsia="Times New Roman" w:cs="Liberation Serif"/>
          <w:color w:val="1A1A1A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sz w:val="26"/>
          <w:szCs w:val="26"/>
        </w:rPr>
        <w:t>4.3.2.</w:t>
      </w:r>
      <w:r>
        <w:rPr>
          <w:rFonts w:eastAsia="Times New Roman" w:cs="Liberation Serif"/>
          <w:color w:val="1A1A1A"/>
          <w:kern w:val="0"/>
          <w:sz w:val="26"/>
          <w:szCs w:val="26"/>
          <w:lang w:bidi="ar-SA"/>
        </w:rPr>
        <w:t xml:space="preserve"> Надбавка за стаж работы.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1A1A1A"/>
          <w:kern w:val="0"/>
          <w:sz w:val="26"/>
          <w:szCs w:val="26"/>
          <w:lang w:bidi="ar-SA"/>
        </w:rPr>
        <w:t>Надбавка за стаж работы устанавливается: работникам Учреждения в возрасте до 35 лет включительно, занимающим должности основного персонала, закончившим обучение по программам высш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10 тысяч рублей в месяц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1A1A1A"/>
          <w:sz w:val="26"/>
          <w:szCs w:val="26"/>
        </w:rPr>
        <w:t xml:space="preserve">работникам Учреждения в возрасте до 35 лет </w:t>
      </w:r>
      <w:r>
        <w:rPr>
          <w:rFonts w:eastAsia="Times New Roman" w:cs="Liberation Serif"/>
          <w:color w:val="1A1A1A"/>
          <w:kern w:val="0"/>
          <w:sz w:val="26"/>
          <w:szCs w:val="26"/>
          <w:lang w:bidi="ar-SA"/>
        </w:rPr>
        <w:t>включительно, занимающим должности основного персонала, закончившим обучение по программам среднего профессионального образования, впервые поступившим на работу на должности основного персонала Учреждения, в течение трех лет после трудоустройства за фактически отработанное время из расчета 8 тысяч рублей в месяц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1A1A1A"/>
          <w:kern w:val="0"/>
          <w:sz w:val="26"/>
          <w:szCs w:val="26"/>
          <w:lang w:bidi="ar-SA"/>
        </w:rPr>
        <w:tab/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4. Выплаты за качество выполняемых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4.1. Выплата за качество выполняемых работ устанавливается работникам на определенный срок и осуществляется за фактически отработанное время с момента установления или изменения размера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змер и условия установления выплаты за качество выполняемых работ устанавливаются коллективным договором, локальными нормативными актами с учетом определенных Учреждением показателей и критериев оценки эффективности труда работников эт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Размер выплаты не может превышать 500 процентов оклада (должностного оклад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устанавливается сроком не более 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4.2. Выплата за наличие ученой степени, почетного звания устанавливается работникам Учреждения из числа служащих, которым присвоены ученая степень, почетное звание по  основному профилю профессиональной деятельности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0% оклада (должностного оклада) за ученую степень кандидата наук или за почетное звание «Заслуженный…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0% оклада (должностного оклада) за ученую степень доктора наук или за почетное звание «Народный…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Установление и (или) изменение размеров выплаты производится с момента обращения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устанавливается по одному из имеющихся оснований, по выбору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5. 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емиальные выплаты максимальным размером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5.1</w:t>
      </w: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>Премиальная выплата по итогам работы за период (за месяц, квартал, полугодие, год) - выплачивается с целью поощрения работников Учреждения за общие результаты труда по итогам работы за период, который определя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установлении премиальной выплаты учитываются результаты деятельности работников Учреждения за отчетный период на основании показателей эффективности труда работников Учреждения, установленных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увольнении работника по собственному желанию до истечения календарного месяца, квартала, полугодия, а также календарного года работнику не выплачивается премиальная выплата по итогам работы за месяц, квартал, полугодие,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5.2. Премиальная выплата за выполнение особо важных, сложных и срочных 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установлении премиальной выплаты учитываются результаты деятельности работников Учреждения за отчетный период, установленных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 xml:space="preserve">При премировании учитыва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выполнение особо важных и ответственных работ в установленные 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й размер премиальной выплаты определяется в процентном соотношении к окладу (должностному оклад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Лицам, работающим в учреждении на условиях внешнего совместительства, а также неполного рабочего дня, выплаты стимулирующего характера производя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5. Порядок и размеры оплаты труда руководителей,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их заместителей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5.1. Заработная плата руководителя, заместителя руководителя Учреждения состоит из оклада (должностного оклада), выплат  компенсационного  и стимулирующего характера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2. Размеры оклада (должностного оклада), выплат стимулирующего и компенсационного характера руководителя Учреждения определяю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3. Оклад (должностной оклад) руководителя Учреждения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им Учреждения до 5 размеров указанной средней заработ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Перечень должностей работников, относимых к основному персоналу, устанавливается учред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рядок исчисления размера средней заработной платы для определения размера оклада (должностного оклада) руководителя Учреждения определяется 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едельный уровень соотношения средней заработной платы руководителя, заместителя руководителя Учреждения и средней заработной платы работников Учреждения устанавливается учредителем, и не может превышать кратность 1 к 8. Соотношение средней заработной платы руководителя, заместителя руководителя и средней заработной платы работников Учреждений, формируемых за счет всех финансовых источников, рассчитывается за предшествующий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этом при расчете средней заработной платы работников не учитывается заработная плата руководителя, заместителя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4. Размеры оклада (должностного оклада), выплат стимулирующего и компенсационного характера заместителя руководителя Учреждения устанавливаются руководителе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Оклад (должностной оклад) заместителя руководителя устанавливаются на 10 процентов ниже оклада (должностного оклада)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Оклад (должностной оклад) художественного руководителя, при выполнении им функций заместителя руководителя, устанавливается на 10 процентов ниже оклада (должностного оклада)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5. С учетом условий труда руководителю, заместителю руководителя Учреждения, а также работникам, указанным в абзаце третьем пункта 5.4. раздела 5 настоящего Положения, устанавливаются выплаты компенсационного характера, предусмотренные разделом 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 Руководителю, заместителю руководителя Учреждения, а также работникам, указанным в абзаце третьем пункта 5.4 раздела 5 настоящего Положения, устанавливаются стимулирующи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1. Выплата за наличие ученой степени, почетного звания устанавливается работникам, которым присвоена ученая степень, почетное звание по основному профилю профессиональной деятельности,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0% оклада (должностного оклада) за ученую степень кандидата наук или за почетное звание «Заслуженный…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0% оклада (должностного оклада) за ученую степень доктора наук или за почетное звание «Народный…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Установление и (или) изменение размеров выплаты производится с момента обращения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устанавливается по одному из имеющихся оснований, по выбору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2. Руководителю Учреждения, кроме выплат, предусмотренных подпунктом 5.6.1 раздела 5 настоящего Положения, Учредителем устанавливаются выплаты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5.6.2.1. Выплата за качество выполняем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за качество выполняемых работ устанавливается руководителю за результаты работы Учреждения за год, предшествующий установлению выплаты, в соответствии с показателями эффективности деятельност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рядок установления выплаты, а также показатели эффективности деятельности Учреждения устанавлив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Размер выплаты не может превышать 500 процентов оклада (должностного оклада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Выплата устанавливается сроком не более 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2.2. Премиальные выплаты по итогам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2.2.1. Премиальные выплаты по итогам работы за период (месяц, квартал, полугодие, год) устанавливается руководителю Учреждения с учетом показателей эффективности работы руководителя, по итогам работы за период, который определяется локальным нормативным актом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орядок установления премиальной выплаты, а также показатели эффективности работы руководителя устанавлив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премировании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результаты работы руководителя, учитываемые на основе установленных учредителем Учреждения, показателей 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добросовестное исполнение руководителем Учреждения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ачественная подготовк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увольнении работника по собственному желанию до истечения календарного месяца, а также календарного года работнику не выплачивается премиальная выплата по итогам работы за месяц,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2.2.2. Руководителю Учреждения может выплачиваться премиальная выплата за выполнение особо важных и срочных работ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премировании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выполнение особо важных и ответственных работ в огранич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онкретный размер премиальной выплаты определяется в процентном соотношении к окладу (должностному оклад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емиальные выплаты максимальным размером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5.6.3. Заместителю руководителя, а также работникам, указанным в абзаце третьем пункта 5.4 раздела 5 настоящего Положения, могут устанавливаться выплаты стимулирующего характера, предусмотренные подпунктом 4.4.1, пунктом 4.5 раздела 4 настоящего Положения, в соответствии с локальными нормативными актами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Лицам, работающим в учреждении на условиях внешнего совместительства, а также неполного рабочего дня, выплаты стимулирующего характера производятся на общих основ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6. Формирование фонда оплаты труда работников Учре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6.1. Фонд оплаты труда работников Учреждения формируется на календарный год исходя из штатного расписания Учреждения в соответствии с настоящим Положением, и состоит из: окладов (должностных окладов) работник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Фонд оплаты труда Учреждений формируется с учетом установления предельной доли оплаты труда работников административно-управленческого и вспомогательного персонала в фонде оплаты труда Учреждения в размере не более 4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еречень должностей работников, относимых к административно-управленческому и вспомогательному персоналу, устанавливается уч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6.2. На оплату труда работников Учреждения направляются средства бюджета округа и средства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Объем средств фонда оплаты труда работников Учреждения, направляемых из бюджета округа, определяется учред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6.3. За счет экономии фонда оплаты труда Учреждения работникам может быть оказана материальная помощь: смерть самого работника, близких родственников, платные операции, приобретение дорогостоящих лекарств, при возникновении чрезвычайных ситуаций (пожар, наводнение, кражи и стихийного бедствия природного и техног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Материальная помощь о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аботникам учреждения - по решению руководителя Учреждения на основании письменного заявления работника. Размер и порядок выплаты материальной помощи определяется коллективным договором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руководителю учреждения - по решению учредителя на основании письменного заявления руководител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0" w:name="_GoBack"/>
      <w:bookmarkEnd w:id="0"/>
      <w:r>
        <w:rPr>
          <w:rFonts w:eastAsia="Calibri" w:cs="Liberation Serif"/>
          <w:kern w:val="0"/>
          <w:sz w:val="26"/>
          <w:szCs w:val="26"/>
          <w:lang w:bidi="ar-SA"/>
        </w:rPr>
        <w:t>Приложение  1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к Положению об оплате  труда работников муниципальных учреждений культуры Грязов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 xml:space="preserve">о порядке назначения выплаты за выслугу лет по должностям работников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 xml:space="preserve">муниципальных учреждений культуры Грязовец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(далее – Полож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spacing w:lineRule="atLeast" w:line="100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1. Право на получение выплаты за выслугу лет имеют работники муниципальных учреждений культуры, занимающие должности работников культуры, искусства и кинематографии, работников общеотраслевых должностей руководителей, специалистов и служащих, работников других отраслей бюджетной сферы (далее работники). Должности вышеуказанных категорий работников должны предусматриваться соответствующими профессиональными квалификационными группами, профессиона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1.2. Выплата за выслугу лет производится ежемесячно в размерах согласно пункту 3.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 xml:space="preserve">2. Исчисление стажа работы, дающего право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на установление выплаты за выслугу ле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2.1. В стаж работы, дающей право на установление выплаты за выслугу лет лицам, указанным в пункте 1 настоящего Положения,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в учреждениях культур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, служащих, должностей других отраслей бюджетной сферы, профессиональными стандартами, указанными в Положении по оплате труда работников муниципальных учреждений культуры Грязовец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в организациях любой организационно-правовой формы на должностях, предусмотренных профессиональными квалификационными группами должностей работников культуры, искусства и кинематографии, общеотраслевых должностей руководителей, специалистов и служащих, работников других отраслей бюджетной сферы, профессиональными стандартами, указанными в Положении по оплате труда работников муниципальных учреждений культуры Грязовецкого муниципального округа, при приеме на работу в учреждение культуры на аналогичную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в аппарате профсоюзных органов всех уровней (до 31 декабря 1991 г.), а также на освобожденных выборных должностях этих органов; партийных органов всех уровней (до 14 марта 1990 г.), а также на освобожденных выборных должностях этих орган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в качестве освобожденных работников профсоюз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работы на выборных должностях на постоянной основе в государственных органах, органах  местного самоуправления, Советах народных депутатов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  <w:t>- время обучения работников учреждений культуры в учебных заведениях, в том числе на курсах по подготовке, переподготовке и повышению квалификации кадров, если они работали в этих учреждениях до поступления на учебу (для граждан, прошедших обучение до вступления в силу Федерального закона от 29 декабря 2012 г. № 273-ФЗ «Об образовании в Российской Федерации»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. № 273-ФЗ «Об образовании в Российской Федерации»), если они работали в этих учреждениях до поступления на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военной службы граждан (в том числе в войсках  Министерства внутренних дел, в войсках и органах Федеральной службы безопасности) без каких-либо ограничений, если в течение года после увольнения с этой службы они поступили  на работу в учреждение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- время отпуска по уходу за ребенком до достижения им возраста трех лет работникам, состоящим в трудовых отношениях с учреждением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  <w:t>3. Порядок начисления выплаты за выслугу ле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b/>
          <w:b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1. Начисление выплаты за выслугу лет производится ежемесячно по месту работы, в том числе и внешним совместителям за фактически отработанное время в зависимости от выслуги лет, установленной в соответствии с разделом 2 настоящего Положения, в следующих размерах (к установленному окладу (должностному окладу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выслуге лет от 1 года до 5 лет - 10 %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выслуге лет от 5 до 10 лет - 20 %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выслуге лет от 10 до 15 лет - 30 %</w:t>
      </w:r>
    </w:p>
    <w:p>
      <w:pPr>
        <w:pStyle w:val="Normal"/>
        <w:widowControl w:val="false"/>
        <w:tabs>
          <w:tab w:val="clear" w:pos="571"/>
          <w:tab w:val="left" w:pos="4253" w:leader="none"/>
          <w:tab w:val="left" w:pos="4395" w:leader="none"/>
          <w:tab w:val="left" w:pos="4678" w:leader="none"/>
          <w:tab w:val="left" w:pos="4820" w:leader="none"/>
        </w:tabs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при выслуге лет свыше 15 лет  - 40 %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2. Выплата за выслугу лет производится со дня достижения соответствующего стажа, если документы находятся в Учреждении, или со дня представления документа о стаже, дающем право на соответствующие выпла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3. Если у работника право на назначение или изменение размера выплаты наступило в период его пребывания в ежегодной оплачиваемом отпуске, частично оплачиваемом отпуске по уходу за ребенком до достижения им возраста трех лет, а также в период временной нетрудоспособности работника, начисление выплаты за выслугу лет производится после окончания указанных отпусков, периода временной нетрудоспособност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w w:val="90"/>
          <w:sz w:val="26"/>
          <w:szCs w:val="26"/>
          <w:lang w:bidi="ar-SA"/>
        </w:rPr>
        <w:t xml:space="preserve">3.4. </w:t>
      </w:r>
      <w:r>
        <w:rPr>
          <w:rFonts w:eastAsia="Times New Roman" w:cs="Liberation Serif"/>
          <w:sz w:val="26"/>
          <w:szCs w:val="26"/>
          <w:lang w:bidi="ar-SA"/>
        </w:rPr>
        <w:t xml:space="preserve">Если у работника право на назначение или изменение размера выплаты за выслугу лет наступило в период исполнения им государственных обязанностей, пребывания в учебном отпуске, при профессиональной подготовке, переподготовке и повышении квалификации в учебном заведении (для граждан, прошедших обучение до вступления в силу </w:t>
      </w:r>
      <w:hyperlink r:id="rId70">
        <w:r>
          <w:rPr>
            <w:rStyle w:val="InternetLink"/>
            <w:rFonts w:eastAsia="Times New Roman" w:cs="Liberation Serif"/>
            <w:sz w:val="26"/>
            <w:szCs w:val="26"/>
            <w:lang w:bidi="ar-SA"/>
          </w:rPr>
          <w:t>Федерального закона от 29 декабря 2012 г. № 273-ФЗ «Об образовании в Российской Федерации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>»</w:t>
      </w:r>
      <w:r>
        <w:rPr>
          <w:rFonts w:eastAsia="Times New Roman" w:cs="Liberation Serif"/>
          <w:sz w:val="26"/>
          <w:szCs w:val="26"/>
          <w:lang w:bidi="ar-SA"/>
        </w:rPr>
        <w:t>) и при обучении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(для граждан, прошедших обучение после вступления в силу Федерального закона от 29 декабря 2012 г. № 273-ФЗ «Об образовании в Российской Федерации») с отрывом от работы, а также в иных случаях, когда в соответствии с законодательством Российской Федерации за работником сохраняется средний заработок, выплата за выслугу лет устанавливается с момента наступления этого права и производится перерасчет среднего заработка работника. При увольнении работника выплат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3.5. Работающим пенсионерам выплата за выслугу лет выплачивается на общих основаниях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4. Порядок установления стажа рабо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дающего право на получение выплаты за выслугу ле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1. Стаж работы  для установления выплаты за выслугу лет определяется комиссией по установлению трудового стаж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>4.2. Состав комиссии утверждается приказом руководителя учреждения культуры с учетом мнения выборного органа первичной профсоюз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  <w:t xml:space="preserve">4.3. </w:t>
      </w:r>
      <w:r>
        <w:rPr>
          <w:rFonts w:eastAsia="Bookman Old Style" w:cs="Liberation Serif"/>
          <w:color w:val="000000"/>
          <w:sz w:val="26"/>
          <w:szCs w:val="26"/>
        </w:rPr>
        <w:t>Основным документом для определения стажа работы в учреждениях культуры, дающего право на получение выплаты за выслугу лет, является трудовая книжка и/или сведения трудовой деятельности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alibri" w:cs="Liberation Serif"/>
          <w:kern w:val="0"/>
          <w:sz w:val="26"/>
          <w:szCs w:val="26"/>
          <w:lang w:bidi="ar-SA"/>
        </w:rPr>
        <w:t>4.4. Комиссия уточняет список работников и стаж работы, дающий право на получение выплаты за выслугу лет,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bidi="ar-SA"/>
        </w:rPr>
        <w:t>5. Заключительные положения</w:t>
      </w:r>
    </w:p>
    <w:p>
      <w:pPr>
        <w:pStyle w:val="Normal"/>
        <w:widowControl w:val="false"/>
        <w:rPr>
          <w:rFonts w:eastAsia="Calibri" w:cs="Liberation Serif"/>
          <w:w w:val="90"/>
          <w:kern w:val="0"/>
          <w:sz w:val="26"/>
          <w:szCs w:val="26"/>
          <w:lang w:bidi="ar-SA"/>
        </w:rPr>
      </w:pPr>
      <w:r>
        <w:rPr>
          <w:rFonts w:eastAsia="Calibri" w:cs="Liberation Serif"/>
          <w:w w:val="9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ind w:left="115" w:right="-1" w:firstLine="709"/>
        <w:jc w:val="both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eastAsia="ar-SA" w:bidi="fa-IR"/>
        </w:rPr>
        <w:t>Споры, возникающие при установлении выплаты за выслугу лет, рассматриваются в установленном трудовым законодательством порядке.</w:t>
      </w:r>
    </w:p>
    <w:p>
      <w:pPr>
        <w:pStyle w:val="Normal"/>
        <w:widowControl w:val="false"/>
        <w:shd w:fill="FFFFFF" w:val="clear"/>
        <w:ind w:firstLine="709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</w:r>
    </w:p>
    <w:p>
      <w:pPr>
        <w:pStyle w:val="13"/>
        <w:widowControl/>
        <w:suppressAutoHyphens w:val="false"/>
        <w:spacing w:lineRule="atLeast" w:line="102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</w:r>
    </w:p>
    <w:p>
      <w:pPr>
        <w:pStyle w:val="13"/>
        <w:widowControl/>
        <w:suppressAutoHyphens w:val="false"/>
        <w:spacing w:lineRule="atLeast" w:line="102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sectPr>
      <w:headerReference w:type="default" r:id="rId71"/>
      <w:headerReference w:type="first" r:id="rId7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061002" TargetMode="External"/><Relationship Id="rId6" Type="http://schemas.openxmlformats.org/officeDocument/2006/relationships/hyperlink" Target="http://docs.cntd.ru/document/902061002" TargetMode="External"/><Relationship Id="rId7" Type="http://schemas.openxmlformats.org/officeDocument/2006/relationships/hyperlink" Target="http://docs.cntd.ru/document/902061002" TargetMode="External"/><Relationship Id="rId8" Type="http://schemas.openxmlformats.org/officeDocument/2006/relationships/hyperlink" Target="http://docs.cntd.ru/document/902061002" TargetMode="External"/><Relationship Id="rId9" Type="http://schemas.openxmlformats.org/officeDocument/2006/relationships/hyperlink" Target="http://docs.cntd.ru/document/902094699" TargetMode="External"/><Relationship Id="rId10" Type="http://schemas.openxmlformats.org/officeDocument/2006/relationships/hyperlink" Target="http://docs.cntd.ru/document/902094699" TargetMode="External"/><Relationship Id="rId11" Type="http://schemas.openxmlformats.org/officeDocument/2006/relationships/hyperlink" Target="http://docs.cntd.ru/document/902094699" TargetMode="External"/><Relationship Id="rId12" Type="http://schemas.openxmlformats.org/officeDocument/2006/relationships/hyperlink" Target="http://docs.cntd.ru/document/902094699" TargetMode="External"/><Relationship Id="rId13" Type="http://schemas.openxmlformats.org/officeDocument/2006/relationships/hyperlink" Target="http://docs.cntd.ru/document/902094699" TargetMode="External"/><Relationship Id="rId14" Type="http://schemas.openxmlformats.org/officeDocument/2006/relationships/hyperlink" Target="http://docs.cntd.ru/document/902106058" TargetMode="External"/><Relationship Id="rId15" Type="http://schemas.openxmlformats.org/officeDocument/2006/relationships/hyperlink" Target="http://docs.cntd.ru/document/902106058" TargetMode="External"/><Relationship Id="rId16" Type="http://schemas.openxmlformats.org/officeDocument/2006/relationships/hyperlink" Target="http://docs.cntd.ru/document/902106058" TargetMode="External"/><Relationship Id="rId17" Type="http://schemas.openxmlformats.org/officeDocument/2006/relationships/hyperlink" Target="http://docs.cntd.ru/document/902106564" TargetMode="External"/><Relationship Id="rId18" Type="http://schemas.openxmlformats.org/officeDocument/2006/relationships/hyperlink" Target="http://docs.cntd.ru/document/902106564" TargetMode="External"/><Relationship Id="rId19" Type="http://schemas.openxmlformats.org/officeDocument/2006/relationships/hyperlink" Target="http://docs.cntd.ru/document/902106564" TargetMode="External"/><Relationship Id="rId20" Type="http://schemas.openxmlformats.org/officeDocument/2006/relationships/hyperlink" Target="http://docs.cntd.ru/document/420215625" TargetMode="External"/><Relationship Id="rId21" Type="http://schemas.openxmlformats.org/officeDocument/2006/relationships/hyperlink" Target="http://docs.cntd.ru/document/420215625" TargetMode="External"/><Relationship Id="rId22" Type="http://schemas.openxmlformats.org/officeDocument/2006/relationships/hyperlink" Target="http://docs.cntd.ru/document/420215625" TargetMode="External"/><Relationship Id="rId23" Type="http://schemas.openxmlformats.org/officeDocument/2006/relationships/hyperlink" Target="http://docs.cntd.ru/document/420215621" TargetMode="External"/><Relationship Id="rId24" Type="http://schemas.openxmlformats.org/officeDocument/2006/relationships/hyperlink" Target="http://docs.cntd.ru/document/420215621" TargetMode="External"/><Relationship Id="rId25" Type="http://schemas.openxmlformats.org/officeDocument/2006/relationships/hyperlink" Target="http://docs.cntd.ru/document/420215621" TargetMode="External"/><Relationship Id="rId26" Type="http://schemas.openxmlformats.org/officeDocument/2006/relationships/hyperlink" Target="http://docs.cntd.ru/document/420304279" TargetMode="External"/><Relationship Id="rId27" Type="http://schemas.openxmlformats.org/officeDocument/2006/relationships/hyperlink" Target="http://docs.cntd.ru/document/420304279" TargetMode="External"/><Relationship Id="rId28" Type="http://schemas.openxmlformats.org/officeDocument/2006/relationships/hyperlink" Target="http://docs.cntd.ru/document/420304279" TargetMode="External"/><Relationship Id="rId29" Type="http://schemas.openxmlformats.org/officeDocument/2006/relationships/hyperlink" Target="http://docs.cntd.ru/document/420275287" TargetMode="External"/><Relationship Id="rId30" Type="http://schemas.openxmlformats.org/officeDocument/2006/relationships/hyperlink" Target="http://docs.cntd.ru/document/420275287" TargetMode="External"/><Relationship Id="rId31" Type="http://schemas.openxmlformats.org/officeDocument/2006/relationships/hyperlink" Target="http://docs.cntd.ru/document/420275287" TargetMode="External"/><Relationship Id="rId32" Type="http://schemas.openxmlformats.org/officeDocument/2006/relationships/hyperlink" Target="http://docs.cntd.ru/document/420275287" TargetMode="External"/><Relationship Id="rId33" Type="http://schemas.openxmlformats.org/officeDocument/2006/relationships/hyperlink" Target="http://docs.cntd.ru/document/420275287" TargetMode="External"/><Relationship Id="rId34" Type="http://schemas.openxmlformats.org/officeDocument/2006/relationships/hyperlink" Target="http://docs.cntd.ru/document/420275287" TargetMode="External"/><Relationship Id="rId35" Type="http://schemas.openxmlformats.org/officeDocument/2006/relationships/hyperlink" Target="http://docs.cntd.ru/document/420275287" TargetMode="External"/><Relationship Id="rId36" Type="http://schemas.openxmlformats.org/officeDocument/2006/relationships/hyperlink" Target="http://docs.cntd.ru/document/420275287" TargetMode="External"/><Relationship Id="rId37" Type="http://schemas.openxmlformats.org/officeDocument/2006/relationships/hyperlink" Target="http://docs.cntd.ru/document/420275287" TargetMode="External"/><Relationship Id="rId38" Type="http://schemas.openxmlformats.org/officeDocument/2006/relationships/hyperlink" Target="http://docs.cntd.ru/document/420275287" TargetMode="External"/><Relationship Id="rId39" Type="http://schemas.openxmlformats.org/officeDocument/2006/relationships/hyperlink" Target="http://docs.cntd.ru/document/420215611" TargetMode="External"/><Relationship Id="rId40" Type="http://schemas.openxmlformats.org/officeDocument/2006/relationships/hyperlink" Target="http://docs.cntd.ru/document/420215611" TargetMode="External"/><Relationship Id="rId41" Type="http://schemas.openxmlformats.org/officeDocument/2006/relationships/hyperlink" Target="http://docs.cntd.ru/document/420215611" TargetMode="External"/><Relationship Id="rId42" Type="http://schemas.openxmlformats.org/officeDocument/2006/relationships/hyperlink" Target="http://docs.cntd.ru/document/420215611" TargetMode="External"/><Relationship Id="rId43" Type="http://schemas.openxmlformats.org/officeDocument/2006/relationships/hyperlink" Target="http://docs.cntd.ru/document/420215611" TargetMode="External"/><Relationship Id="rId44" Type="http://schemas.openxmlformats.org/officeDocument/2006/relationships/hyperlink" Target="http://docs.cntd.ru/document/420215611" TargetMode="External"/><Relationship Id="rId45" Type="http://schemas.openxmlformats.org/officeDocument/2006/relationships/hyperlink" Target="http://docs.cntd.ru/document/420215611" TargetMode="External"/><Relationship Id="rId46" Type="http://schemas.openxmlformats.org/officeDocument/2006/relationships/hyperlink" Target="http://docs.cntd.ru/document/420215611" TargetMode="External"/><Relationship Id="rId47" Type="http://schemas.openxmlformats.org/officeDocument/2006/relationships/hyperlink" Target="http://docs.cntd.ru/document/420215611" TargetMode="External"/><Relationship Id="rId48" Type="http://schemas.openxmlformats.org/officeDocument/2006/relationships/hyperlink" Target="http://docs.cntd.ru/document/420215611" TargetMode="External"/><Relationship Id="rId49" Type="http://schemas.openxmlformats.org/officeDocument/2006/relationships/hyperlink" Target="http://docs.cntd.ru/document/420309971" TargetMode="External"/><Relationship Id="rId50" Type="http://schemas.openxmlformats.org/officeDocument/2006/relationships/hyperlink" Target="http://docs.cntd.ru/document/420309971" TargetMode="External"/><Relationship Id="rId51" Type="http://schemas.openxmlformats.org/officeDocument/2006/relationships/hyperlink" Target="http://docs.cntd.ru/document/420309971" TargetMode="External"/><Relationship Id="rId52" Type="http://schemas.openxmlformats.org/officeDocument/2006/relationships/hyperlink" Target="http://docs.cntd.ru/document/420309971" TargetMode="External"/><Relationship Id="rId53" Type="http://schemas.openxmlformats.org/officeDocument/2006/relationships/hyperlink" Target="http://docs.cntd.ru/document/420309971" TargetMode="External"/><Relationship Id="rId54" Type="http://schemas.openxmlformats.org/officeDocument/2006/relationships/hyperlink" Target="http://docs.cntd.ru/document/420309971" TargetMode="External"/><Relationship Id="rId55" Type="http://schemas.openxmlformats.org/officeDocument/2006/relationships/hyperlink" Target="http://docs.cntd.ru/document/420309971" TargetMode="External"/><Relationship Id="rId56" Type="http://schemas.openxmlformats.org/officeDocument/2006/relationships/hyperlink" Target="http://docs.cntd.ru/document/420309971" TargetMode="External"/><Relationship Id="rId57" Type="http://schemas.openxmlformats.org/officeDocument/2006/relationships/hyperlink" Target="http://docs.cntd.ru/document/420309971" TargetMode="External"/><Relationship Id="rId58" Type="http://schemas.openxmlformats.org/officeDocument/2006/relationships/hyperlink" Target="http://docs.cntd.ru/document/420309971" TargetMode="External"/><Relationship Id="rId59" Type="http://schemas.openxmlformats.org/officeDocument/2006/relationships/hyperlink" Target="http://docs.cntd.ru/document/420309971" TargetMode="External"/><Relationship Id="rId60" Type="http://schemas.openxmlformats.org/officeDocument/2006/relationships/hyperlink" Target="http://docs.cntd.ru/document/420309971" TargetMode="External"/><Relationship Id="rId61" Type="http://schemas.openxmlformats.org/officeDocument/2006/relationships/hyperlink" Target="http://docs.cntd.ru/document/420215607" TargetMode="External"/><Relationship Id="rId62" Type="http://schemas.openxmlformats.org/officeDocument/2006/relationships/hyperlink" Target="http://docs.cntd.ru/document/420215607" TargetMode="External"/><Relationship Id="rId63" Type="http://schemas.openxmlformats.org/officeDocument/2006/relationships/hyperlink" Target="http://docs.cntd.ru/document/420215607" TargetMode="External"/><Relationship Id="rId64" Type="http://schemas.openxmlformats.org/officeDocument/2006/relationships/hyperlink" Target="http://docs.cntd.ru/document/420215607" TargetMode="External"/><Relationship Id="rId65" Type="http://schemas.openxmlformats.org/officeDocument/2006/relationships/hyperlink" Target="http://docs.cntd.ru/document/420215607" TargetMode="External"/><Relationship Id="rId66" Type="http://schemas.openxmlformats.org/officeDocument/2006/relationships/hyperlink" Target="http://docs.cntd.ru/document/420215607" TargetMode="External"/><Relationship Id="rId67" Type="http://schemas.openxmlformats.org/officeDocument/2006/relationships/hyperlink" Target="http://docs.cntd.ru/document/420215607" TargetMode="External"/><Relationship Id="rId68" Type="http://schemas.openxmlformats.org/officeDocument/2006/relationships/hyperlink" Target="http://docs.cntd.ru/document/420215607" TargetMode="External"/><Relationship Id="rId69" Type="http://schemas.openxmlformats.org/officeDocument/2006/relationships/hyperlink" Target="http://docs.cntd.ru/document/420215607" TargetMode="External"/><Relationship Id="rId70" Type="http://schemas.openxmlformats.org/officeDocument/2006/relationships/hyperlink" Target="http://docs.cntd.ru/document/902389617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00Z</dcterms:created>
  <dc:creator>А. Тищенко</dc:creator>
  <dc:description/>
  <cp:keywords/>
  <dc:language>en-US</dc:language>
  <cp:lastModifiedBy>А. Тищенко</cp:lastModifiedBy>
  <cp:lastPrinted>2025-04-16T08:50:00Z</cp:lastPrinted>
  <dcterms:modified xsi:type="dcterms:W3CDTF">2025-04-16T07:11:00Z</dcterms:modified>
  <cp:revision>7</cp:revision>
  <dc:subject/>
  <dc:title/>
</cp:coreProperties>
</file>