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5.55pt;height:39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7317321" r:id="rId2"/>
        </w:objec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ind w:left="0" w:hanging="0"/>
        <w:rPr>
          <w:rFonts w:cs="Liberation Serif"/>
          <w:color w:val="000000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.04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18</w:t>
            </w:r>
          </w:p>
        </w:tc>
      </w:tr>
    </w:tbl>
    <w:p>
      <w:pPr>
        <w:pStyle w:val="TextBody"/>
        <w:spacing w:lineRule="auto" w:line="240" w:before="0" w:after="0"/>
        <w:rPr>
          <w:rFonts w:cs="Liberation Serif"/>
          <w:color w:val="000000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</w:t>
      </w:r>
      <w:r>
        <w:rPr>
          <w:rFonts w:eastAsia="Liberation Serif" w:cs="Liberation Serif"/>
          <w:color w:val="000000"/>
        </w:rPr>
        <w:t xml:space="preserve">  </w:t>
      </w:r>
      <w:r>
        <w:rPr>
          <w:rFonts w:cs="Liberation Serif"/>
          <w:color w:val="000000"/>
        </w:rPr>
        <w:t xml:space="preserve">г. Грязовец </w:t>
      </w:r>
      <w:r>
        <w:rPr>
          <w:rFonts w:cs="Liberation Serif"/>
          <w:color w:val="000000"/>
          <w:sz w:val="20"/>
        </w:rPr>
        <w:t xml:space="preserve"> </w:t>
      </w:r>
    </w:p>
    <w:p>
      <w:pPr>
        <w:pStyle w:val="Normal"/>
        <w:shd w:fill="FFFFFF" w:val="clear"/>
        <w:jc w:val="center"/>
        <w:rPr>
          <w:rFonts w:eastAsia="Times New Roman" w:cs="Liberation Serif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Об утверждении Порядка предоставления и расходования субсидий </w:t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на возмещение затрат в связи с приобретением специализированного автотранспорта для развития мобильной торговли в малонаселенных и (или) труднодоступных населенных пунктах Грязовецкого муниципального округа Вологодской области и проведения конкурсного отбора получателей указанной субсидии</w:t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оответствии со статьей 78 Бюджетного кодекса Российской Федерации, Федеральным законом от 06.10.2003  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   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 от 26.08.2019 № 791 «О государственной программе «Развитие агропромышленного и рыбохозяйственного комплексов Вологодской области», постановлением Администрации Грязовецкого муниципального округа                        от 01.10.2024 № 2732 «Об утверждении муниципальной программы «Содействие развитию предпринимательства и торговли в Грязовецком муниципальном округе Вологодской области»</w:t>
      </w:r>
    </w:p>
    <w:p>
      <w:pPr>
        <w:pStyle w:val="Normal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 Утвердить прилагаемый Порядок 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(или) труднодоступных населенных пунктах Грязовецкого муниципального округа Вологодской области         и проведения конкурсного отбора получателей указанной субсид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2. Настоящее постановление вступает в силу со дня его подписания                     и распространяется на правоотношения, возникшие с 01.01.2025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ы Грязовецкого муниципального округа                                                  А.В. Казунин</w:t>
      </w:r>
    </w:p>
    <w:p>
      <w:pPr>
        <w:pStyle w:val="Normal"/>
        <w:shd w:fill="FFFFFF" w:val="clear"/>
        <w:suppressAutoHyphens w:val="false"/>
        <w:textAlignment w:val="baselin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14"/>
        <w:spacing w:lineRule="atLeast" w:line="102"/>
        <w:rPr>
          <w:rFonts w:eastAsia="Times New Roman" w:cs="Liberation Serif"/>
          <w:kern w:val="2"/>
          <w:sz w:val="26"/>
          <w:szCs w:val="26"/>
          <w:lang w:bidi="ar-SA"/>
        </w:rPr>
      </w:pPr>
      <w:r>
        <w:rPr>
          <w:rFonts w:eastAsia="Times New Roman" w:cs="Liberation Serif"/>
          <w:kern w:val="2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14"/>
        <w:spacing w:lineRule="atLeast" w:line="102"/>
        <w:rPr>
          <w:rFonts w:eastAsia="Times New Roman" w:cs="Liberation Serif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5245" w:leader="none"/>
        </w:tabs>
        <w:autoSpaceDE w:val="false"/>
        <w:spacing w:lineRule="atLeast" w:line="0"/>
        <w:ind w:left="5245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ТВЕРЖДЕН</w:t>
      </w:r>
    </w:p>
    <w:p>
      <w:pPr>
        <w:pStyle w:val="Normal"/>
        <w:widowControl w:val="false"/>
        <w:tabs>
          <w:tab w:val="clear" w:pos="571"/>
          <w:tab w:val="left" w:pos="5245" w:leader="none"/>
        </w:tabs>
        <w:autoSpaceDE w:val="false"/>
        <w:spacing w:lineRule="atLeast" w:line="0"/>
        <w:ind w:left="5245" w:hanging="0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tabs>
          <w:tab w:val="clear" w:pos="571"/>
          <w:tab w:val="left" w:pos="5245" w:leader="none"/>
        </w:tabs>
        <w:autoSpaceDE w:val="false"/>
        <w:spacing w:lineRule="atLeast" w:line="0"/>
        <w:ind w:left="5245" w:hanging="0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tabs>
          <w:tab w:val="clear" w:pos="571"/>
          <w:tab w:val="left" w:pos="5245" w:leader="none"/>
        </w:tabs>
        <w:autoSpaceDE w:val="false"/>
        <w:spacing w:lineRule="atLeast" w:line="0"/>
        <w:ind w:left="5245" w:hanging="0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от 14.04.2025 № 1018</w:t>
      </w:r>
    </w:p>
    <w:p>
      <w:pPr>
        <w:pStyle w:val="Normal"/>
        <w:widowControl w:val="false"/>
        <w:tabs>
          <w:tab w:val="clear" w:pos="571"/>
          <w:tab w:val="left" w:pos="5245" w:leader="none"/>
        </w:tabs>
        <w:autoSpaceDE w:val="false"/>
        <w:spacing w:lineRule="atLeast" w:line="0"/>
        <w:ind w:left="5245" w:hanging="0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(приложение)</w:t>
      </w:r>
    </w:p>
    <w:p>
      <w:pPr>
        <w:pStyle w:val="Normal"/>
        <w:widowControl w:val="false"/>
        <w:tabs>
          <w:tab w:val="clear" w:pos="571"/>
          <w:tab w:val="left" w:pos="5245" w:leader="none"/>
        </w:tabs>
        <w:autoSpaceDE w:val="false"/>
        <w:spacing w:lineRule="atLeast" w:line="0"/>
        <w:ind w:left="5245" w:hanging="0"/>
        <w:textAlignment w:val="baseline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 xml:space="preserve">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(или) труднодоступных населенных пунктах Грязовецкого муниципального округа Вологодской области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>и проведения конкурсного отбора получателей указанной субсидии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(далее - Порядок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стоящим Порядком определяются цели, условия предоставления субсидий организациям любых форм собственности или индивидуальным предпринимателям, занимающимся доставкой товаров в малонаселенные и (или) труднодоступные населенные пункты Грязовецкого муниципального округа, на возмещение затрат в связи с  приобретением специализированного автотранспорта для развития мобильной торговли в малонаселенных и (или) труднодоступных населенных пунктах (далее - Субсидии), устанавливаются критерии и правила отбора организаций любых форм собственности или индивидуальных предпринимателей (далее – организации или ИП) для предоставления Субсидий, уровень софинансирования за счет бюджета Грязовецкого муниципального округа, в том числе за счет средств областного бюджета, целевые показатели результативности использования Субсидий, правила обеспечения соблюдения условий и порядка, установленных при предоставлении Субсидий, и ответственность за их нарушение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1. Понятия, используемые для целей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Труднодоступный населенный пункт - сельский населенный пункт, который в силу природных, техногенных и иных обстоятельств и (или) отсутствия элементов инфраструктуры является труднодоступным для транспортных средств, не имеющий действующих стационарных торгов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Малонаселенный населенный пункт - сельский населенный пункт, число постоянно проживающего населения в котором составляет до 100 человек, не имеющий действующих стационарных торгов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пециализированный автотранспорт (автолавка) - нестационарный торговый объект, представляющий собой автотранспортное средство  с размещенным в кузове торговым оборудованием, при условии образования в результате его остановки  одного или нескольких рабочих мест продавцов, на котором(ых) осуществляют предложение товаров, их отпуск и расчет с покупателями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Специализированный автотранспорт (автолавка) должен быть товаром, произведенным и приобретенным не ранее года, предшествующего году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2. Цел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убсидии предоставляется на безвозмездной и безвозвратной основе в целях возмещения части затрат организациям или ИП на приобретение специализированного автотранспорта (автолав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Целью предоставления Субсидий является создание условий для обеспечения Грязовецкого муниципального округа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возмещения организациям или ИП части затрат на приобретение специализированного автотранспорта и его брендирование товарным знаком «Вологодская область – Душа Русского Север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убсидии имеют строго целевое назначение и расходуются организациями или ИП исключительно на цели, указанные в пункте 1.2. настоящего Порядка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3. Наименование главного распорядителя средств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ным распорядителем средств бюджета округа, осуществляющим предоставление Субсидии в пределах бюджетных ассигнований, предусмотренных в бюджете округа 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является администрация Грязовецкого муниципального округа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убсидии предоставляются Администрацией в пределах бюджетных ассигнований, предусмотренных в областном бюджете и бюджете округа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 w:cs="Liberation Serif"/>
          <w:color w:val="00000A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4. </w:t>
      </w:r>
      <w:r>
        <w:rPr>
          <w:rFonts w:eastAsia="Times New Roman" w:cs="Liberation Serif"/>
          <w:color w:val="000000"/>
          <w:kern w:val="0"/>
          <w:sz w:val="26"/>
          <w:szCs w:val="26"/>
          <w:highlight w:val="white"/>
          <w:lang w:bidi="ar-SA"/>
        </w:rPr>
        <w:t>Сведения о субсидиях размещаются  администрацией округа на едином портале бюджетной системы Российской Федерации в информационно - телекоммуникационной сети Интернет (в разделе единого портала) информация о субсидиях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Arial CYR" w:cs="Liberation Serif"/>
          <w:color w:val="00000A"/>
          <w:sz w:val="26"/>
          <w:szCs w:val="26"/>
        </w:rPr>
      </w:pPr>
      <w:r>
        <w:rPr>
          <w:rFonts w:eastAsia="Arial CYR" w:cs="Liberation Serif"/>
          <w:color w:val="00000A"/>
          <w:sz w:val="26"/>
          <w:szCs w:val="26"/>
        </w:rPr>
        <w:t>1.5. Отбор заявителей для предоставления Субсидии осуществляется                 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A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4700" w:leader="none"/>
        </w:tabs>
        <w:autoSpaceDE w:val="false"/>
        <w:ind w:firstLine="709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shd w:fill="FAFAFA" w:val="clear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2. Требования к получателю субсидий (участнику отбора)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 w:cs="Liberation Serif"/>
          <w:b/>
          <w:b/>
          <w:bCs/>
          <w:color w:val="000000"/>
          <w:kern w:val="0"/>
          <w:sz w:val="26"/>
          <w:szCs w:val="26"/>
          <w:shd w:fill="FAFAFA" w:val="clear"/>
          <w:lang w:bidi="ar-SA"/>
        </w:rPr>
      </w:pPr>
      <w:r>
        <w:rPr>
          <w:rFonts w:eastAsia="Andale Sans UI;Arial Unicode MS" w:cs="Liberation Serif"/>
          <w:b/>
          <w:bCs/>
          <w:color w:val="000000"/>
          <w:kern w:val="0"/>
          <w:sz w:val="26"/>
          <w:szCs w:val="26"/>
          <w:shd w:fill="FAFAFA" w:val="clear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>2.1. </w:t>
      </w:r>
      <w:r>
        <w:rPr>
          <w:rFonts w:eastAsia="Andale Sans UI;Arial Unicode MS" w:cs="Liberation Serif"/>
          <w:color w:val="000000"/>
          <w:sz w:val="26"/>
          <w:szCs w:val="26"/>
        </w:rPr>
        <w:t>Требования, которым должен соответствовать получатель субсидии на 1 число месяца подачи заявления на предоставление Субсид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ndale Sans UI;Arial Unicode MS" w:cs="Liberation Serif"/>
          <w:color w:val="000000"/>
          <w:sz w:val="26"/>
          <w:szCs w:val="26"/>
        </w:rPr>
        <w:t xml:space="preserve">- получатель Субсидии не должен являть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>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олучатель Субсидии не должен находиться в перечне организаций и физических лиц, в отношении которого имеются сведения об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получатель Субсидии не должен находить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>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олучатель Субсидии не должен получать средства из бюджета округа в соответствии с иными нормативными правовыми актами округа на цели, указанные в пункте 1.2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олучатель Субсидии не должен являть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-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- </w:t>
      </w: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 xml:space="preserve">у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>получателя Субсидии</w:t>
      </w: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 xml:space="preserve"> должна отсутствовать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 перед Грязовецким муниципальным округ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-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олучатель Субсидии</w:t>
      </w: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 xml:space="preserve"> - юридическое лицо не должно находить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а получатель Субсидии, являющийся индивидуальным предпринимателем не должен прекратить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являющемся получателе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2. Администрация в течение пяти рабочих дней со дня окончания срока приема документов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 в отношении всех организаций любых форм собственности и индивидуальных предпринимателей с использованием общедоступной информации, размещенной на официальных ресурсах органов государственной власти, других организаций, а также посредством направления запросов в органы государственной власти, в распоряжении которых находятся соответствующие сведения, для сверки информации, содержащейся в документах на предоставление субсидии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3. Порядок проведения конкурсного отбор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1. Прием документов и регистрацию заявок осуществляет Администр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2. Категории и критерии отбора получателей Субсидий, имеющих право на получение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убсидии предоставляются организациям или ИП, ставшим победителями конкурсного отбора на получение Субсидии (далее – конкурсный отбор), который проводит Администр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3. Извещение о проведении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 xml:space="preserve">Отбор получателей субсидии осуществляется Администрацией, в соответствии с критериями, установленными п.2.1 настоящего порядка,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утем размещения </w:t>
      </w: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 xml:space="preserve">на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фициальном сайте Грязовецкого муниципального округа в информационно-коммуникационной сети «Интернет» по адресу: </w:t>
      </w:r>
      <w:hyperlink r:id="rId4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bidi="ar-SA"/>
          </w:rPr>
          <w:t>https://35gryazovetskij.gosuslugi.ru/</w:t>
        </w:r>
      </w:hyperlink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(далее - официальный сайт округа) и</w:t>
      </w: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 xml:space="preserve">нформации о </w:t>
      </w:r>
      <w:r>
        <w:rPr>
          <w:rFonts w:eastAsia="Andale Sans UI;Arial Unicode MS" w:cs="Liberation Serif"/>
          <w:color w:val="000000"/>
          <w:sz w:val="26"/>
          <w:szCs w:val="26"/>
        </w:rPr>
        <w:t>проведении конкурсного отбора                    и приеме заявок</w:t>
      </w: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>. Уведомление об отборе размещается в газете «Сельская правд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color w:val="000000"/>
          <w:sz w:val="26"/>
          <w:szCs w:val="26"/>
        </w:rPr>
        <w:t>Прием конкурсных заявок на конкурсный отбор осуществляется в течение 30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лучае, когда первый или последний день приема и регистрации заявок приходится на выходной день, первым или последним днем принятия конкурсных заявок считается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звещение о проведении конкурсного отбора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 требования к составу, форме конкурсной заявки на участие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адрес, по которому принимаются конкурсные заяв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сроки и время приема конкурсных заявок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контактные телефоны лиц, осуществляющих консультирование по вопросам участия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4. Перечень документов, представляемых организацией или ИП в Администрацию для участия в конкурсном отборе, а также требования к указанным документам.</w:t>
      </w:r>
    </w:p>
    <w:p>
      <w:pPr>
        <w:pStyle w:val="Normal"/>
        <w:widowControl w:val="false"/>
        <w:ind w:firstLine="709"/>
        <w:jc w:val="both"/>
        <w:rPr>
          <w:rFonts w:eastAsia="Arial Unicode MS" w:cs="Liberation Serif"/>
          <w:kern w:val="0"/>
          <w:sz w:val="26"/>
          <w:szCs w:val="26"/>
          <w:lang w:bidi="ar-SA"/>
        </w:rPr>
      </w:pPr>
      <w:r>
        <w:rPr>
          <w:rFonts w:eastAsia="Arial CYR" w:cs="Liberation Serif"/>
          <w:kern w:val="0"/>
          <w:sz w:val="26"/>
          <w:szCs w:val="26"/>
          <w:lang w:bidi="ar-SA"/>
        </w:rPr>
        <w:t>На конкурсный отбор организации или ИП представляют:</w:t>
      </w:r>
    </w:p>
    <w:p>
      <w:pPr>
        <w:pStyle w:val="Normal"/>
        <w:widowControl w:val="false"/>
        <w:ind w:firstLine="709"/>
        <w:jc w:val="both"/>
        <w:rPr>
          <w:rFonts w:eastAsia="Arial Unicode MS" w:cs="Liberation Serif"/>
          <w:kern w:val="0"/>
          <w:sz w:val="26"/>
          <w:szCs w:val="26"/>
          <w:lang w:bidi="ar-SA"/>
        </w:rPr>
      </w:pPr>
      <w:r>
        <w:rPr>
          <w:rFonts w:eastAsia="Arial Unicode MS" w:cs="Liberation Serif"/>
          <w:kern w:val="0"/>
          <w:sz w:val="26"/>
          <w:szCs w:val="26"/>
          <w:lang w:bidi="ar-SA"/>
        </w:rPr>
        <w:t>1) заявку на участие в конкурсном отборе на получение Субсидии на возмещение затрат в связи с  приобретением специализированного автотранспорта (автолавки) для развития мобильной торговли в малонаселенных и (или) труднодоступных населенных пунктах Грязовецкого муниципального округа (далее — заявка на конкурс), по форме согласно приложению 1 к настоящему Порядку;</w:t>
      </w:r>
    </w:p>
    <w:p>
      <w:pPr>
        <w:pStyle w:val="Normal"/>
        <w:widowControl w:val="false"/>
        <w:ind w:firstLine="709"/>
        <w:jc w:val="both"/>
        <w:rPr>
          <w:rFonts w:eastAsia="Arial Unicode MS" w:cs="Liberation Serif"/>
          <w:kern w:val="0"/>
          <w:sz w:val="26"/>
          <w:szCs w:val="26"/>
          <w:lang w:bidi="ar-SA"/>
        </w:rPr>
      </w:pPr>
      <w:r>
        <w:rPr>
          <w:rFonts w:eastAsia="Arial Unicode MS" w:cs="Liberation Serif"/>
          <w:kern w:val="0"/>
          <w:sz w:val="26"/>
          <w:szCs w:val="26"/>
          <w:lang w:bidi="ar-SA"/>
        </w:rPr>
        <w:t>2) анкету организации или индивидуального предпринимателя, по форме согласно приложению 2 к настоящему Порядку;</w:t>
      </w:r>
    </w:p>
    <w:p>
      <w:pPr>
        <w:pStyle w:val="Normal"/>
        <w:widowControl w:val="false"/>
        <w:ind w:firstLine="709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Arial Unicode MS" w:cs="Liberation Serif"/>
          <w:kern w:val="0"/>
          <w:sz w:val="26"/>
          <w:szCs w:val="26"/>
          <w:lang w:bidi="ar-SA"/>
        </w:rPr>
        <w:t>3) документ (копию документа), подтверждающий полномочия представителя заявителя (доверенность, для руководителя юридического лица - приказ о назначении)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4) </w:t>
      </w:r>
      <w:r>
        <w:rPr>
          <w:rFonts w:eastAsia="Times New Roman" w:cs="Liberation Serif"/>
          <w:color w:val="000000"/>
          <w:sz w:val="26"/>
          <w:szCs w:val="26"/>
        </w:rPr>
        <w:t xml:space="preserve">справку, подтверждающую, что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, </w:t>
      </w:r>
      <w:r>
        <w:rPr>
          <w:rFonts w:eastAsia="Andale Sans UI;Arial Unicode MS" w:cs="Liberation Serif"/>
          <w:color w:val="00000A"/>
          <w:sz w:val="26"/>
          <w:szCs w:val="26"/>
        </w:rPr>
        <w:t xml:space="preserve">по состоянию на 1 число месяца 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подачи заявки на участие в конкурсном отборе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ndale Sans UI;Arial Unicode MS" w:cs="Liberation Serif"/>
          <w:kern w:val="0"/>
          <w:sz w:val="26"/>
          <w:szCs w:val="26"/>
          <w:lang w:bidi="ar-SA"/>
        </w:rPr>
        <w:t>5) </w:t>
      </w:r>
      <w:r>
        <w:rPr>
          <w:rFonts w:eastAsia="Andale Sans UI;Arial Unicode MS" w:cs="Liberation Serif"/>
          <w:color w:val="00000A"/>
          <w:sz w:val="26"/>
          <w:szCs w:val="26"/>
        </w:rPr>
        <w:t xml:space="preserve">справку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ую налоговым органом по состоянию на 1 число месяца </w:t>
      </w:r>
      <w:r>
        <w:rPr>
          <w:rFonts w:eastAsia="Andale Sans UI;Arial Unicode MS" w:cs="Liberation Serif"/>
          <w:color w:val="000000"/>
          <w:sz w:val="26"/>
          <w:szCs w:val="26"/>
        </w:rPr>
        <w:t>подачи заявки на участие в конкурсном отборе</w:t>
      </w:r>
      <w:r>
        <w:rPr>
          <w:rFonts w:eastAsia="Andale Sans UI;Arial Unicode MS" w:cs="Liberation Serif"/>
          <w:kern w:val="0"/>
          <w:sz w:val="26"/>
          <w:szCs w:val="26"/>
          <w:lang w:bidi="ar-SA"/>
        </w:rPr>
        <w:t>.</w:t>
      </w:r>
    </w:p>
    <w:p>
      <w:pPr>
        <w:pStyle w:val="Normal"/>
        <w:widowControl w:val="false"/>
        <w:ind w:firstLine="709"/>
        <w:jc w:val="both"/>
        <w:rPr>
          <w:rFonts w:eastAsia="Andale Sans UI;Arial Unicode MS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0"/>
          <w:sz w:val="26"/>
          <w:szCs w:val="26"/>
          <w:lang w:bidi="ar-SA"/>
        </w:rPr>
        <w:t>Организация или ИП вправе предоставить следующие документы:</w:t>
      </w:r>
    </w:p>
    <w:p>
      <w:pPr>
        <w:pStyle w:val="Normal"/>
        <w:widowControl w:val="false"/>
        <w:ind w:firstLine="709"/>
        <w:jc w:val="both"/>
        <w:rPr>
          <w:rFonts w:eastAsia="Arial Unicode MS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kern w:val="0"/>
          <w:sz w:val="26"/>
          <w:szCs w:val="26"/>
          <w:lang w:bidi="ar-SA"/>
        </w:rPr>
        <w:t>- выписку из Единого государственного реестра юридических лиц (выписку из Единого государственного реестра индивидуальных предпринимателей), выданную налоговым органом не ранее, чем за 15 дней до даты подач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и или ИП несу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окументы представляются представителем организации или ИП в Администрацию в одном экземпляре в печатном виде на бумажном носителе лич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се документы в составе заявки на конкурс должны быть подписаны руководителем организации или индивидуальным предпринимателем (или лицом, им уполномоченным) с проставлением печати организации или И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опии представляемых в соответствии с пунктом 3.4 настоящего Порядка документы должны быть заверены руководителем организации или ИП (или лицом, им уполномоченным) и представлены с предъявлением подлинников для обоз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 представлении копий документов с подлинниками специалист Администрации, осуществляющий регистрацию документов, делает на копии отметку о ее соответствии подлиннику и возвращает подлинники руководителю организации или ИП (или лицу, им уполномоченным) при личном визите - в день их представления, при направлении иным способом - в течение 2 рабочих дней со дня их поступления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 подлежат приему документы, имеющие подчистки либо приписки, зачеркнутые слова по тексту, документы, исполненные карандашом,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пециалист Администрации регистрирует поступившие заявки на конкурс в порядке их получения в Журнале регистрации (далее - Журнал) в день их получения в пределах рабочего времени, проверяет наличие в составе заявки на конкурс документов, указанных в пункте 3.4 настоящего Порядка. В Журнале указываются дата, время регистрации заявки на конкурс. Журнал должен быть пронумерован, прошнурован и скреплен печатью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Заявки, поступившие в Администрацию после окончания срока и времени приема документов, в конкурсном отборе не участвуют, регистрируются специалистом Администрации в Журнале в день поступления и направляются организации или ИП в течение 5 календарных дней со дня получения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б отказе в допуске к участию в конкурсном отборе организация или ИП информируется в течение 5 календарных дней со дня окончания приема документов в письменной форме с указанием причин отказа. Уведомление об отказе направляется посредством почтовой связи или вручается лично организации или ИП (его законному представител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 или ИП, представивший документы для участия в конкурсном отборе, вправе их изменить или отозвать при условии предоставления соответствующего письменного уведомления до истечения установленного срока подачи заявки. Уведомление об отзыве документов регистрируется в Администрации в день его поступления в Журнале.</w:t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5. Порядок и сроки рассмотрения документов для участия в конкурс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5.1. Конкурсный отбор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рием и регистрация документов от участников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 рассмотрение и оценка документов участников конкурсного отбора по установленным критерия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одведение итогов конкурсного отбора и определение побе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5.2. Прием и регистрац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окументы принимаются в указанные в извещении о проведении конкурсного отбора сроки по адресу: 162000, Вологодская область г. Грязовец, ул. Карла Маркса, д.58, каб.7, в рабочие дни с 08.00 до 17.00 часов, перерыв на обед с 12.00 до 13.00 часов, кроме субботы и воскресень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5.3. </w:t>
      </w:r>
      <w:r>
        <w:rPr>
          <w:rFonts w:eastAsia="Andale Sans UI;Arial Unicode MS" w:cs="Liberation Serif"/>
          <w:kern w:val="0"/>
          <w:sz w:val="26"/>
          <w:szCs w:val="26"/>
          <w:lang w:bidi="ar-SA"/>
        </w:rPr>
        <w:t>Комиссия по рассмотрению заявок о предоставлении субсидии</w:t>
      </w:r>
      <w:r>
        <w:rPr>
          <w:rFonts w:eastAsia="Andale Sans UI;Arial Unicode MS" w:cs="Liberation Serif"/>
          <w:color w:val="FF0000"/>
          <w:kern w:val="0"/>
          <w:sz w:val="26"/>
          <w:szCs w:val="26"/>
          <w:lang w:bidi="ar-SA"/>
        </w:rPr>
        <w:t xml:space="preserve"> </w:t>
      </w:r>
      <w:r>
        <w:rPr>
          <w:rFonts w:eastAsia="Andale Sans UI;Arial Unicode MS" w:cs="Liberation Serif"/>
          <w:kern w:val="0"/>
          <w:sz w:val="26"/>
          <w:szCs w:val="26"/>
          <w:lang w:bidi="ar-SA"/>
        </w:rPr>
        <w:t>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(далее - Комиссия), созданная постановлением Администрации, в течение пяти календарных дней со дня окончания срока приема документов рассматривает представленные документы, каждый член Комиссии осуществляет оценку по каждому критерию анкеты согласно приложению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Администрация в течение пяти рабочих дней со дня окончания срока приема документов от участников конкурсного отбора самостоятельно получает сведения из Единого государственного реестра юридических лиц с официального сайта Федеральной налоговой службы Российской Федерации в отношении всех организаций любых форм собственности и индивидуальных предпринимателей с использованием общедоступной информации, размещенной на официальных ресурсах органов государственной власти, других организаций, а также посредством направления запросов в органы государственной власти, в распоряжении которых находятся соответствующие сведения, для сверки информации, содержащейся в конкурсной документ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омплексная оценка участника конкурсного отбора осуществляется путем суммирования показателей оценки организации или ИП, что составляет итоговый балл оценки организации или ИП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 результатам оценки конкурсных заявок (подсчета итогового балла) Администрац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. Первый порядковый номер присваивается конкурсной заявке, которая набрала наибольший итоговый бал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онкурсным заявкам, набравшим равное количество баллов, Администрация присваивает последовательные порядковые номера, при этом меньший порядковый номер присваивается конкурсной заявке, которая зарегистрирована в Журнале ранее других конкурсных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CYR" w:cs="Liberation Serif"/>
          <w:kern w:val="0"/>
          <w:sz w:val="26"/>
          <w:szCs w:val="26"/>
          <w:lang w:bidi="ar-SA"/>
        </w:rPr>
        <w:t xml:space="preserve">Итоги работы Комиссии оформляются Протоколом, подписывается Протокол всеми членами Комиссии и размещается на </w:t>
      </w:r>
      <w:r>
        <w:rPr>
          <w:rFonts w:eastAsia="Arial Unicode MS" w:cs="Liberation Serif"/>
          <w:kern w:val="0"/>
          <w:sz w:val="26"/>
          <w:szCs w:val="26"/>
          <w:lang w:bidi="ar-SA"/>
        </w:rPr>
        <w:t xml:space="preserve">официальном сайте округа по адресу </w:t>
      </w:r>
      <w:hyperlink r:id="rId5">
        <w:r>
          <w:rPr>
            <w:rStyle w:val="InternetLink"/>
            <w:rFonts w:eastAsia="Arial Unicode MS" w:cs="Liberation Serif"/>
            <w:color w:val="000000"/>
            <w:kern w:val="0"/>
            <w:sz w:val="26"/>
            <w:szCs w:val="26"/>
            <w:lang w:bidi="ar-SA"/>
          </w:rPr>
          <w:t>https://35gryazovetskij.gosuslugi.ru/</w:t>
        </w:r>
      </w:hyperlink>
      <w:r>
        <w:rPr>
          <w:rFonts w:eastAsia="Arial Unicode MS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Arial CYR" w:cs="Liberation Serif"/>
          <w:kern w:val="0"/>
          <w:sz w:val="26"/>
          <w:szCs w:val="26"/>
          <w:lang w:bidi="ar-SA"/>
        </w:rPr>
        <w:t>не позднее 1 рабочего дня, следующего за днем его подпис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4. Условия и порядок предоставления Субсид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1. Победителем конкурсного отбора признается один претендент, набравший максимально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 w:cs="Liberation Serif"/>
          <w:color w:val="000000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лучае подачи единственной заявки, конкурсный отбор считается состоявшимся. Единственный претендент считается его побе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rial CYR" w:cs="Liberation Serif"/>
          <w:color w:val="000000"/>
          <w:sz w:val="26"/>
          <w:szCs w:val="26"/>
        </w:rPr>
        <w:t>В течение 3 рабочих дней после окончания срока, указанного в подпункте 3.5.3 настоящего Порядка, секретарь Комиссии осуществляет подготовку проекта постановления Администрации об итогах конкурсного отбора, в котором содержится информация об оценке конкурсных заявок (с указанием присвоенного итогового балла), о рейтинге конкурсных заявок, о победителе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4.2. </w:t>
      </w:r>
      <w:r>
        <w:rPr>
          <w:rFonts w:eastAsia="Arial CYR" w:cs="Liberation Serif"/>
          <w:color w:val="00000A"/>
          <w:sz w:val="26"/>
          <w:szCs w:val="26"/>
        </w:rPr>
        <w:t>На основании постановления Администрации об итогах конкурсного отбора, секретарь  Комиссии не позднее 1 рабочего дня, следующего за днем подписания постановления, уведомляет организации и (или) ИП об итогах конкурсного отб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 о предоставлении Субсидии с предложением о заключении соглашения </w:t>
      </w:r>
      <w:r>
        <w:rPr>
          <w:rFonts w:eastAsia="Segoe UI" w:cs="Liberation Serif"/>
          <w:sz w:val="26"/>
          <w:szCs w:val="26"/>
        </w:rPr>
        <w:t>о предоставлении из бюджета округа субсидии юридическому лицу (за исключением государственного (муниципального) учреждения), индивидуальному предпринимателю на возмещение затрат в связи с приобретением специализированного автотранспорта (автолавки) для развития мобильной торговли в малонаселенных и (или) труднодоступных населенных пунктах Грязовецкого муниципального округа Вологодской области (далее - Соглашение)</w:t>
      </w:r>
      <w:r>
        <w:rPr>
          <w:rFonts w:eastAsia="Times New Roman" w:cs="Liberation Serif"/>
          <w:kern w:val="0"/>
          <w:sz w:val="26"/>
          <w:szCs w:val="26"/>
          <w:lang w:bidi="ar-S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об отказе в предоставлении Субсидии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ведомление направляется посредством почтовой связи или вручается лично Заявителю (его представителю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В случае, если не поступило ни одной конкурсной заявки, а также, если всем претендентам отказано в допуске к участию в конкурсном отборе, конкурсный отбор признается несостоявшимс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случаях, если конкурсный отбор признан несостоявшимся и Соглашение не заключено, проводится повторный отбор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 Для осуществления финансирования расходов на возмещение части затрат на приобретение специализированного автотранспорта (автолавки) организация или ИП победитель конкурсного отбора, направляет в адрес Администрации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) заявление о предоставлении Субсидии на возмещение затрат в связи с приобретением специализированного автотранспорта (автолавки) для развития мобильной торговли в малонаселенных и (или) труднодоступных населенных пунктах Грязовецкого муниципального округа, по форме согласно приложению 4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) Соглашение, по форме согласно приложению 5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) справку, подтверждающую отсутствие у организации или ИП на первое число месяца подачи заявления на предоставление Субсидии просроченной задолженности по возврату в бюджет округа субсидий, бюджетных инвестиций, предоставленных в том числе в соответствии с иными актами органов местного самоуправления Грязовецкого муниципального округа (договорами (соглашениями) о предоставлении субсидий, бюджетных инвестиций), и иной просроченной задолженности перед бюджетом округа, по форме согласно приложению 6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) согласие юридического лица или индивидуального предпринимателя на осуществление Администрацией и органами государственного (муниципального) финансового контроля проверок соблюдения юридическим лицом или индивидуальным предпринимателем условий, целей и порядка предоставления Субсидий, по форме согласно приложению 7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) письменное обязательство хозяйствующего субъект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 сохранении в собственности (при приобретении специализированного автотранспорта (автолавки) по договору лизинга – во временном владении и пользовании) специализированного автотранспорта (автолавки), возмещение затрат на приобретении которого планируется предоставление Субсидии, в течение года предоставления Субсидии и двух лет, следующих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об осуществлении в течение года предоставления Субсидии и двух лет, следующих за годом предоставления Субсидии деятельности по организации выездной торговли по графику (не реже 1 раза в неделю) и маршруту, согласованными с</w:t>
      </w:r>
      <w:r>
        <w:rPr>
          <w:rFonts w:eastAsia="Times New Roman" w:cs="Liberation Serif"/>
          <w:color w:val="FF0000"/>
          <w:kern w:val="0"/>
          <w:sz w:val="26"/>
          <w:szCs w:val="26"/>
          <w:lang w:bidi="ar-SA"/>
        </w:rPr>
        <w:t xml:space="preserve"> 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территориальными управлениями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6) копии следующих документов заверенные руководителем организации или ИП в порядке установленно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учредительные документы юридического лица, приобретшего специализированный автотранспорт (автолавк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паспорта (для индивидуальных предпринимателей без образования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договора купли-продажи специализированного автотранспорта (автолавки), заверенного организацией или ИП, или кредитного (лизингового) договора и документов, подтверждающих оплату по договору купли-продажи специализированного автотранспорта (автолавки), или документов об уплате первоначального взноса по кредитному (лизинговому)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- свидетельства о регистрации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лицензионного договора о предоставлении права использования товарного знака в соответствии с постановлением Правительства области от 16.01.2017 № 33 «О Порядке использования товарных знаков (знаков обслуживания), правообладателем которых является Правительство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-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документы, подтверждающие нанесение  товарного знака «Вологодская область – Душа Русского Севера» (Свидетельство на товарный знак (знак обслуживания) № 581236) (фотографии, содержащие изображения автолавки  с нанесенным на нее товарным знак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7)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выписку из электронного паспорта транспортного средств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8) Соглашения, заключенного между Администрацией и организаций или ИП, предусматривающего обязательства по достижению показателей результативности предоставления Субсидии – сохранение в собственности (при приобретении специализированного автотранспорта (автолавки) по договору лизинга – во временном владении и пользовании), специализированного автотранспорта (автолавки), возмещение затрат на приобретении которого предоставлена Субсидия, в течение года предоставления Субсидии и двух лет, следующих за годом предоставления Субсидии, а также осуществление организацией или ИП в течение года предоставления Субсидии и двух лет, следующих за годом предоставления Субсидии деятельности по организации выездной торговли по графику (не реже 1 раза в неделю) и маршруту, согласованными с </w:t>
      </w:r>
      <w:r>
        <w:rPr>
          <w:rFonts w:eastAsia="Times New Roman" w:cs="Liberation Serif"/>
          <w:i/>
          <w:iCs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территориальными управлениями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4. В случае если специализированный автотранспорт (автолавка) приобретен за счет средств кредита, предоставленного на данные цели по договору лизинга, организация или ИП в течение десяти рабочих дней со дня получения средств Субсидии направляет средства Субсидии на погашение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5. Основания для отказа заявителям Субсидии в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соответствие представленных заявителем Субсидии документов требованиям, определенным пунктом 3.4 настоящего Порядка указа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едостоверность представленной заяви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дача заявки на участие в конкурсе не по форме или в нарушение срока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 w:cs="Liberation Serif"/>
          <w:color w:val="00000A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6. Размер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rial CYR" w:cs="Liberation Serif"/>
          <w:color w:val="00000A"/>
          <w:sz w:val="26"/>
          <w:szCs w:val="26"/>
        </w:rPr>
        <w:t xml:space="preserve">Размер одной Субсидии на приобретение специализированного автотранспорта (автолавки) для развития мобильной торговли в малонаселенных и (или) труднодоступных населенных пунктах Грязовецкого муниципального округа Вологодской области не может превышать 2 499 000 (два миллиона четыреста девяносто девять тысяч) рублей 00 копеек, в том числе уровень софинансирования за счет средств областного бюджета расходного обязательства муниципального округа устанавливается в размере 66,7%, но не более 1 666  833 (Одного миллиона шестисот шестидесяти шести тысяч восьмисот тридцати трех) рублей 00 копеек и 20 000 (двадцать тысяч) рублей 00 копеек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брендирование автолавок товарным знаком «Вологодская область – Душа Русского Севера» (Свидетельство на товарный знак (знак обслуживания) № 581236), при использовании которого необходимо руководствоваться постановлением Правительства Вологодской области от 16 января 2017 года № 33 «О Порядке использования товарных знаков (знаков обслуживания), правообладателем которых является Правительство области»</w:t>
      </w:r>
      <w:r>
        <w:rPr>
          <w:rFonts w:eastAsia="Arial CYR" w:cs="Liberation Serif"/>
          <w:color w:val="00000A"/>
          <w:sz w:val="26"/>
          <w:szCs w:val="26"/>
        </w:rPr>
        <w:t>, за счет средств бюджета округа –  33,3 %, но не более 832 167 (восьмисот тридцати двух тысяч ста шестидесяти семи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 w:cs="Liberation Serif"/>
          <w:color w:val="00000A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7. Условия и правила заключения между Администрацией и получателем Субсидии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rial CYR" w:cs="Liberation Serif"/>
          <w:color w:val="00000A"/>
          <w:sz w:val="26"/>
          <w:szCs w:val="26"/>
        </w:rPr>
        <w:t>Возмещение затрат на приобретение специализированного автотранспорта (автолавки) предусматривается в объеме не более 83,3% стоимости специализированного автотранспорта (автолавки), но не более 2 499 000 (двух миллионов четырехсот девяноста девяти тысяч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словиями предоставления Субсидии организациям или ИП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целевое использование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личие Соглашения, заключенного между Администрацией и организацией или ИП, на возмещение затрат в связи с приобретением специализированного автотранспорта (автолавк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м или ИП осуществляется возмещение части затрат на приобретение специализированного автотранспорта, приобретенным не ранее 1 января года, в котором предоставляется Субсид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пециализированный автотранспорт (автолавка) должен быть новым товаром - товаром, который не был в употреблении, ремонте, в том числе не был восстановлен, у которого не была осуществлена замена составных частей, не были восстановлены потребительские св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пециализированный автотранспорт (автолавка) может быть приобретен за счет средств кредита, предоставленного на данные цели, по договору лизинга, с обязательным последующим направлением средств Субсидии на погашение обязательств в течение десяти рабочих дней со дня получения средств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хранение в собственности (при приобретении специализированного автотранспорта (автолавки) по договору лизинга – во временном владении и пользовании) специализированного автотранспорта (автолавки), возмещение затрат на приобретении которого предоставлена Субсидия, в течение года предоставления Субсидии и  в течение двух лет, следующих за годом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существление организацией или ИП в течение года предоставления Субсидии и  в течение двух лет, следующих за годом предоставления Субсидии деятельности по организации выездной торговли по графику и маршруту, согласованными с </w:t>
      </w:r>
      <w:r>
        <w:rPr>
          <w:rFonts w:eastAsia="Times New Roman" w:cs="Liberation Serif"/>
          <w:i/>
          <w:iCs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территориальными управлениями округ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течение 10 рабочих дней с момента оформления постановления Администрации согласно подпункту 4.1 настоящего Порядка, между Администрацией и победителем конкурса (далее — получатель Субсидии) заключается Согла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Соглашение заключается на бумажном носителе и размещается </w:t>
      </w: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 xml:space="preserve">на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фициальном сайте округа по адресу: </w:t>
      </w:r>
      <w:hyperlink r:id="rId6">
        <w:r>
          <w:rPr>
            <w:rStyle w:val="InternetLink"/>
            <w:rFonts w:eastAsia="Times New Roman" w:cs="Liberation Serif"/>
            <w:color w:val="000000"/>
            <w:kern w:val="0"/>
            <w:sz w:val="26"/>
            <w:szCs w:val="26"/>
            <w:lang w:bidi="ar-SA"/>
          </w:rPr>
          <w:t>https://35gryazovetskij.gosuslugi.ru/</w:t>
        </w:r>
      </w:hyperlink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.</w:t>
      </w:r>
      <w:r>
        <w:rPr>
          <w:rFonts w:eastAsia="Times New Roman" w:cs="Liberation Serif"/>
          <w:color w:val="0000FF"/>
          <w:kern w:val="0"/>
          <w:sz w:val="26"/>
          <w:szCs w:val="26"/>
          <w:u w:val="single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Информация о заключенном Соглашении предоставляется в управление финансов округа для размещ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Если организация или ИП в течение 10 рабочих дней с момента передачи ему проекта Соглашения не представит подписанное Соглашение, он признается уклонившимся от заключения Соглашения. Неподписание Соглашение получателем Субсидии в установленный срок расценивается, как отказ от получ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8. Установление показателей результа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ля оценки применяется целевой показатель результативности использова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 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ого приложением 1 к Соглашению, един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9. Счета и сроки перечис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Субсидии перечисляются на расчетный счет претендента, открытый в учреждении Центрального банка Российской Федерации или в кредитной организации, в пределах лимитов бюджетных обязательств не позднее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10-го рабочего дня, следующего за днем принятия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решения о выплате Субсидии и при поступлении средств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ля перечисления Субсидии Администрация представляет в сектор государственного казенного учреждения Вологодской области «Областное казначейство» по Грязовецкому округу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 постановление Администрации о признании организации или ИП победителем конкурс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- Соглашение о предоставлении из бюджета округа Субсидии.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5. Требования к отчетности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1. Получатель Субсидии обязан представить в Администрацию в течение трех рабочих дней года, следующего за отчетным, в письменной форме на бумажном носителе отчет об использовании Субсидии по состоянию на 31 декабря отчетного года, по форме согласно приложению 2 к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 отчету об использовании Субсидии прилагаются справки от территориальных управлений округа, подтверждающие факт доставки продовольственных товаров в малонаселенные и (или) труднодоступные населенные пункты приобретенным специализированным автотранспортом, согласно маршрутам и графикам.</w:t>
      </w:r>
    </w:p>
    <w:p>
      <w:pPr>
        <w:pStyle w:val="Normal"/>
        <w:widowControl w:val="false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Для подтверждения нахождения в собственности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(при приобретении по договору лизинга - во временном владении и пользовании) у Получателя Субсидии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 ежегодно в течение двух лет, следующих за годом предоставления Субсидии, представляют на бумажном носителе в срок не позднее трех рабочих дней месяца, следующего за отчетным годом, копии следующих документов:</w:t>
      </w:r>
    </w:p>
    <w:p>
      <w:pPr>
        <w:pStyle w:val="Normal"/>
        <w:widowControl w:val="false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выписки из электронного паспорта транспортного средства; </w:t>
      </w:r>
    </w:p>
    <w:p>
      <w:pPr>
        <w:pStyle w:val="Normal"/>
        <w:widowControl w:val="false"/>
        <w:tabs>
          <w:tab w:val="clear" w:pos="571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eastAsia="Times New Roman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свидетельства о регистрации транспортного средства.</w:t>
      </w:r>
    </w:p>
    <w:p>
      <w:pPr>
        <w:pStyle w:val="Normal"/>
        <w:widowControl w:val="false"/>
        <w:tabs>
          <w:tab w:val="clear" w:pos="571"/>
          <w:tab w:val="left" w:pos="4962" w:leader="none"/>
        </w:tabs>
        <w:autoSpaceDE w:val="false"/>
        <w:ind w:firstLine="54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Копии документов должны быть заверены уполномоченным лицом органа  местного самоуправления муниципального образования области. </w:t>
      </w:r>
    </w:p>
    <w:p>
      <w:pPr>
        <w:pStyle w:val="Normal"/>
        <w:widowControl w:val="false"/>
        <w:tabs>
          <w:tab w:val="clear" w:pos="571"/>
          <w:tab w:val="left" w:pos="4962" w:leader="none"/>
        </w:tabs>
        <w:autoSpaceDE w:val="false"/>
        <w:ind w:firstLine="54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тчет представляется ежегодно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>в течение двух лет, следующих за годом предоставления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Субсидии.</w:t>
      </w:r>
    </w:p>
    <w:p>
      <w:pPr>
        <w:pStyle w:val="Normal"/>
        <w:widowControl w:val="false"/>
        <w:tabs>
          <w:tab w:val="clear" w:pos="571"/>
          <w:tab w:val="left" w:pos="4962" w:leader="none"/>
        </w:tabs>
        <w:autoSpaceDE w:val="false"/>
        <w:ind w:firstLine="54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 основании отчета Администрация в течение пяти рабочих дней со дня его получения от получателя Субсидии проводит оценку на предмет достижения показателей результативности и оформляет справку о результатах оцен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2. В случае непредставления получателем Субсидии отчета в срок, указанный в пункте 5.1 настоящего Порядка, Администрация в течение двух рабочих дней с даты окончания срока представления запрашивает его у получателя Субсидии. Получатель Субсидии обязан представить отчет в течение трех рабочих дней со дня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3. В случаях представления получателям Субсидии неполной или противоречивой информации в отчете Администрация запрашивает у получателя Субсидии дополнительные сведения о соблюдении целей, условий, порядка предоставления Субсидий для проверки информации, представленной в отчет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6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6.1. Получатель Субсидии несет ответственность за достоверность сведений, отраженных в представленных документах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>6.2. Администрация и органы муниципального финансового контроля округа в пределах своих полномочий проводят обязательные проверки соблюдения условий, целей и порядка предоставления Субсидий получателей Субсидии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>6.3. Для оценки применяется целевой показатель результативности использования Субсидий: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, установленного приложением 1 к Соглашению, един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ndale Sans UI;Arial Unicode MS" w:cs="Liberation Serif"/>
          <w:color w:val="000000"/>
          <w:sz w:val="26"/>
          <w:szCs w:val="26"/>
          <w:lang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>6.4. В случае нарушения получателем Субсидии условий и порядка предоставления Субсидии, выявленных в том числе по фактам проверок, проводимых Администрацией и органами муниципального финансового контроля,  Администрация в течение десяти рабочих дней с момента выявления фактов нарушения условий предоставления Субсидии и (или) не достижения показателей результативности использования Субсидии направляет получателю Субсидии по почте заказным письмом с уведомлением о вручении по адресу, указанному в заявке получателя Субсидии, требование о возврате полученной Субсидии в бюджет  округа в течение 30 календарных дней со дня получения указанного требования. В случае непоступления средств в течение 30 календарных дней со дня получения указанного требования получателем Субсидии Администрация принимает меры к их взысканию в судебном порядке.</w:t>
      </w:r>
    </w:p>
    <w:p>
      <w:pPr>
        <w:pStyle w:val="Normal"/>
        <w:widowControl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 xml:space="preserve">6.5. Размер штрафных санкций, направленных на взыскание сумм, использованных получателем Субсидии из бюджета округа на приобретение специализированного автотранспорта для развития мобильной торговли в малонаселенных и (или) труднодоступных населенных пунктах Грязовецкого муниципального округа, определяется условиями Соглаше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 w:ascii="Times New Roman" w:hAnsi="Times New Roman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  <w:r>
        <w:br w:type="page"/>
      </w:r>
    </w:p>
    <w:p>
      <w:pPr>
        <w:pStyle w:val="Normal"/>
        <w:widowControl w:val="false"/>
        <w:autoSpaceDE w:val="false"/>
        <w:ind w:left="6379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1  к Порядку</w:t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на участие в конкурсном отборе на получение субсидии на возмещение затрат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b/>
          <w:bCs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в связи с приобретением  специализированного автотранспорта (автолавки) для развития мобильной торговли в малонаселенных и (или) труднодоступных населенных пунктах Грязов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 Организация или индивидуальный предприниматель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 Ф.И.О. руководителя организации, должность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 ФИО, должность, контактный телефон специалиста, ответственного за подготовку документации для участия в конкурсном отборе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 Юридический адрес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 Почтовый адрес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6. Электронный адрес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: на ___л. в __ экз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уководитель:     _________________                       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ab/>
        <w:t xml:space="preserve">                   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М.П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ата подачи заявки: «___» _____________ 20___ год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  <w:r>
        <w:br w:type="page"/>
      </w:r>
    </w:p>
    <w:p>
      <w:pPr>
        <w:pStyle w:val="Normal"/>
        <w:widowControl w:val="false"/>
        <w:autoSpaceDE w:val="false"/>
        <w:ind w:left="6521" w:hanging="0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2 к Порядку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АНКЕТА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организации или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наименование организации или ИП)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 участие в конкурсном отборе на получение субсидии на возмещение затрат в связи с приобретением специализированного автотранспорта (автолавки) для развития мобильной торговли в малонаселенных и (или) труднодоступных населенных пунктах Грязов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6946"/>
        <w:gridCol w:w="2197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показателя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действующих маршрутов автолавки на первое число месяца подачи заявки, ед. *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Среднесписочная численность работников организации или индивидуального предпринимателя за предшествующий год, руб. **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Суммарная протяженность действующих маршрутов автолавки, км.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Сумма уплаченных юридическим лицом или индивидуальным предпринимателем налоговых платежей за  предыдущий год, тыс.руб. ***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выездов действующей автолавки по маршрутам в месяц, ед.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Количество дополнительно планируемых выездов  по маршрутам в месяц (с учетом приобретенной автолавки), ед.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населенных пунктов, включенных в Перечень  малонаселенных и (или) труднодоступных населенных пунктов, входящих в маршруты действующей автолавки, ед.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населенных пунктов, включенных в Перечень  малонаселенных и (или) труднодоступных населенных пунктов, планируется дополнительно включить в маршруты автолавки, ед.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населения, постоянно проживающего в малонаселенных и (или) труднодоступных населенных пунктах, включенных в Перечень  малонаселенных и (или) труднодоступных населенных пунктов и входящих в действующие маршруты автолавки, чел.*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населения, постоянно проживающего в малонаселенных и (или) труднодоступных населенных пунктах, включенных в Перечень  малонаселенных и (или) труднодоступных населенных пунктов и которые планируется дополнительно включить в маршруты автолавки маршруты автолавки, чел.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Средняя заработная плата работников организации или индивидуального предпринимателя за предшествующий год, руб. **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Сумма уплаченных юридическим лицом или индивидуальным предпринимателем налоговых платежей за  предыдущий год на одного работника, тыс.руб. ****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личие у организации или индивидуального предпринимателя стационарных торговых объектов (да/нет)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*  - показатель подтверждается справками</w:t>
      </w:r>
      <w:r>
        <w:rPr>
          <w:rFonts w:eastAsia="Times New Roman" w:cs="Liberation Serif"/>
          <w:i/>
          <w:iCs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территориальных управлений</w:t>
      </w:r>
      <w:r>
        <w:rPr>
          <w:rFonts w:eastAsia="Times New Roman" w:cs="Liberation Serif"/>
          <w:i/>
          <w:iCs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округа;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** - расчет средней заработной платы за год, предшествующий году выдачи субсидии осуществляется в соответствии  с отчетом по Форме ЕФС-1 (с приложением копий отчетов);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*** - всего уплачено налоговых платежей, в том числе по видам налогов за  предыдущий год (без учета налога на доходы физических лиц) подтверждается справкой за подписью руководителя (индивидуального предпринимателя);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**** -  расчет для индивидуальных предпринимателей  с учетом самого индивидуального предпринимателя.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  <w:t>_____________________                         ____________________                          _______________</w:t>
      </w:r>
    </w:p>
    <w:p>
      <w:pPr>
        <w:pStyle w:val="Normal"/>
        <w:widowControl w:val="false"/>
        <w:autoSpaceDE w:val="false"/>
        <w:rPr>
          <w:rFonts w:cs="Liberation Serif"/>
          <w:kern w:val="0"/>
          <w:sz w:val="20"/>
          <w:szCs w:val="20"/>
          <w:lang w:bidi="ar-SA"/>
        </w:rPr>
      </w:pPr>
      <w:r>
        <w:rPr>
          <w:rFonts w:eastAsia="Liberation Serif" w:cs="Liberation Serif"/>
          <w:kern w:val="0"/>
          <w:sz w:val="20"/>
          <w:szCs w:val="20"/>
          <w:lang w:bidi="ar-SA"/>
        </w:rPr>
        <w:t xml:space="preserve">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Должность)                                              (Подпись)                                            (расшифровка)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tabs>
          <w:tab w:val="clear" w:pos="571"/>
          <w:tab w:val="left" w:pos="10915" w:leader="none"/>
        </w:tabs>
        <w:autoSpaceDE w:val="false"/>
        <w:spacing w:lineRule="auto" w:line="276"/>
        <w:jc w:val="both"/>
        <w:rPr>
          <w:rFonts w:eastAsia="Times New Roman" w:cs="Liberation Serif"/>
          <w:color w:val="000000"/>
          <w:kern w:val="0"/>
          <w:sz w:val="20"/>
          <w:szCs w:val="20"/>
          <w:lang w:bidi="ar-SA"/>
        </w:rPr>
      </w:pPr>
      <w:r>
        <w:rPr>
          <w:rFonts w:eastAsia="Arial CYR" w:cs="Liberation Serif"/>
          <w:color w:val="00000A"/>
          <w:sz w:val="26"/>
          <w:szCs w:val="26"/>
          <w:lang w:bidi="ar-SA"/>
        </w:rPr>
        <w:t>М.П.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color w:val="000000"/>
          <w:kern w:val="0"/>
          <w:sz w:val="26"/>
          <w:szCs w:val="26"/>
          <w:lang w:bidi="ar-SA"/>
        </w:rPr>
      </w:r>
      <w:r>
        <w:br w:type="page"/>
      </w:r>
    </w:p>
    <w:p>
      <w:pPr>
        <w:pStyle w:val="Normal"/>
        <w:widowControl w:val="false"/>
        <w:autoSpaceDE w:val="false"/>
        <w:ind w:left="6663" w:hanging="0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3 к Порядку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ЦЕНКА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и или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наименование организации или ИП)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на участие в конкурсном отборе на получение субсидии на возмещение затрат в связи с приобретением специализированного автотранспорта (автолавки) для развития мобильной торговли в малонаселенных и (или) труднодоступных населенных пунктах Грязовецкого муниципального округа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252"/>
        <w:gridCol w:w="1691"/>
        <w:gridCol w:w="1994"/>
        <w:gridCol w:w="12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показател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Значение показате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ритерии показателя для оцен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алльная оценка показател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действующих маршрутов автолавки на первое число месяца подачи заявки, ед. *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 и боле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Среднесписочная численность работников организации или индивидуального предпринимателя за предшествующий год, руб. 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оказатель не подлежит оценк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Суммарная протяженность действующих маршрутов автолавки, км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о 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51 до 10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101 до 15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151 до 20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олее 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Сумма уплаченных юридическим лицом или индивидуальным предпринимателем налоговых платежей за  предыдущий год, тыс.руб. **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оказатель не подлежит оценк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выездов действующей автолавки по маршрутам в месяц, ед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до 1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11 до 15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16 до 2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21 до 25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олее 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Количество дополнительно планируемых выездов  по маршрутам в месяц (с учетом приобретенной автолавки), ед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1 до 5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6 до 1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11 до 15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от 16 до 20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олее 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bidi="ar-SA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населенных пунктов, включенных в Перечень  малонаселенных и (или) труднодоступных населенных пунктов, входящих в маршруты действующей автолавки, ед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о 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11 до 2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21 до 3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31 до 4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более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населенных пунктов, включенных в Перечень  малонаселенных и (или) труднодоступных населенных пунктов, планируется дополнительно включить в маршруты автолавки, ед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о 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6 до 1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11 до 15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16 до 2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олее 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населения, постоянно проживающего в малонаселенных и (или) труднодоступных населенных пунктах, включенных в Перечень  малонаселенных и (или) труднодоступных населенных пунктов и  входящих в действующие маршруты автолавки, чел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101 до 20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201 до 40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401 до 50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олее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населения, постоянно проживающего в малонаселенных и (или) труднодоступных населенных пунктах, включенных в Перечень  малонаселенных и (или) труднодоступных населенных пунктов и которые планируется дополнительно включить в маршруты автолавки маршруты автолавки, чел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101 до 20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201 до 40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401 до 500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олее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Средняя заработная плата работников организации или индивидуального предпринимателя за предшествующий год, руб.****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иже МРО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т МРОТ до МРОТ х1,1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ревышает  МРОТх1,1  до МРОТ х1,5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ревышает  МРОТх1,5 до МРОТ х2 включитель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ревышает МРОТ х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Сумма уплаченных юридическим лицом или индивидуальным предпринимателем налоговых платежей за  предыдущий год на одного работника, тыс.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о 2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олее 20 до 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олее 40 до 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олее 60 до 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олее 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личие у организации или индивидуального предпринимателя стационарных торговых объект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 xml:space="preserve">ИТОГОВЫЙ БАЛЛ ОЦЕНК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**** МРОТ (минимальный размер оплаты труда), который был установлен  на отчетный год в соответствии с   </w:t>
      </w:r>
      <w:r>
        <w:rPr>
          <w:rFonts w:eastAsia="Times New Roman" w:cs="Liberation Serif"/>
          <w:color w:val="000000"/>
          <w:kern w:val="0"/>
          <w:sz w:val="26"/>
          <w:szCs w:val="26"/>
          <w:highlight w:val="white"/>
          <w:lang w:bidi="ar-SA"/>
        </w:rPr>
        <w:t xml:space="preserve">Федеральным  законом от 19.06.2000 № 82-ФЗ  «О минимальном размере оплаты труда»,   </w:t>
      </w:r>
      <w:r>
        <w:rPr>
          <w:rFonts w:eastAsia="Times New Roman" w:cs="Liberation Serif"/>
          <w:color w:val="000000"/>
          <w:kern w:val="0"/>
          <w:sz w:val="26"/>
          <w:szCs w:val="26"/>
          <w:lang w:bidi="ar-SA"/>
        </w:rPr>
        <w:t xml:space="preserve">с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учетом районного коэффициента 15%.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________________________          ____________________             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Liberation Serif"/>
          <w:kern w:val="0"/>
          <w:sz w:val="20"/>
          <w:szCs w:val="20"/>
          <w:lang w:bidi="ar-SA"/>
        </w:rPr>
        <w:t>(должность члена Комиссии)                                 (Подпись члена Комиссии)                             (расшифровка)</w:t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  <w:r>
        <w:br w:type="page"/>
      </w:r>
    </w:p>
    <w:p>
      <w:pPr>
        <w:pStyle w:val="Normal"/>
        <w:widowControl w:val="false"/>
        <w:autoSpaceDE w:val="false"/>
        <w:ind w:left="6663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4 к Порядку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  <w:t>о предоставлении субсидии на возмещение затрат в связи с приобретением специализированного автотранспорта (автолавки) для развития мобильной торговли в малонаселенных и (или) труднодоступных населенных пунктах Грязовецкого муниципального округ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(полное наименование организации или ИП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на основании постановления администрации Грязовецкого муниципального округа                от «___» ____________ 20___ года № _____ «О предоставлении субсидии на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_________________________________________________________________________»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Segoe UI" w:cs="Liberation Serif"/>
          <w:color w:val="000000"/>
          <w:sz w:val="26"/>
          <w:szCs w:val="26"/>
        </w:rPr>
        <w:t xml:space="preserve">просит предоставить субсидию на возмещение затрат в связи с приобретением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и брендированием товарным знаком «Вологодская область – Душа Русского Севера» </w:t>
      </w:r>
      <w:r>
        <w:rPr>
          <w:rFonts w:eastAsia="Segoe UI" w:cs="Liberation Serif"/>
          <w:color w:val="000000"/>
          <w:sz w:val="26"/>
          <w:szCs w:val="26"/>
        </w:rPr>
        <w:t>специализированного автотранспорта (автолавки) для развития мобильной торговли в малонаселенных и (или) труднодоступных населенных пунктах Грязовецкого муниципального округа в размере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________________________________________________________________________ ____________________________________________________ рублей ____ копеек.</w:t>
      </w:r>
    </w:p>
    <w:p>
      <w:pPr>
        <w:pStyle w:val="Normal"/>
        <w:widowControl w:val="false"/>
        <w:autoSpaceDE w:val="false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tbl>
      <w:tblPr>
        <w:tblW w:w="9749" w:type="dxa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4079"/>
      </w:tblGrid>
      <w:tr>
        <w:trPr>
          <w:trHeight w:val="202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Место нахождения юридического лица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Ф.И.О. руководителя, контактный телефон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Банковские реквизиты для перечисления субсидии: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расчетный счет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75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наименование банка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186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БИК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12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корсчет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ИНН/ОГРН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Основной вид деятельности (ОКВЭД)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Контактный телефон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0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pPr>
            <w:r>
              <w:rPr>
                <w:rFonts w:eastAsia="Segoe UI" w:cs="Liberation Serif"/>
                <w:color w:val="000000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Я, 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Segoe UI" w:cs="Liberation Serif"/>
          <w:color w:val="000000"/>
          <w:sz w:val="20"/>
          <w:szCs w:val="20"/>
        </w:rPr>
      </w:pPr>
      <w:r>
        <w:rPr>
          <w:rFonts w:eastAsia="Segoe UI" w:cs="Liberation Serif"/>
          <w:color w:val="000000"/>
          <w:sz w:val="20"/>
          <w:szCs w:val="20"/>
        </w:rPr>
        <w:t>(Ф.И.О и должность руководителя/ Ф.И.О. ИП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настоящим подтверждаю, что 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ndale Sans UI;Arial Unicode MS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</w:t>
      </w:r>
      <w:r>
        <w:rPr>
          <w:rFonts w:eastAsia="Segoe UI" w:cs="Liberation Serif"/>
          <w:color w:val="000000"/>
          <w:sz w:val="26"/>
          <w:szCs w:val="26"/>
        </w:rPr>
        <w:t>(полное наименование организации или ИП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рганизация/ИП </w:t>
      </w:r>
      <w:r>
        <w:rPr>
          <w:rFonts w:eastAsia="Andale Sans UI;Arial Unicode MS" w:cs="Liberation Serif"/>
          <w:color w:val="000000"/>
          <w:sz w:val="26"/>
          <w:szCs w:val="26"/>
        </w:rPr>
        <w:t xml:space="preserve">не  являе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eastAsia="Calibri" w:cs="Liberation Serif"/>
            <w:color w:val="0000FF"/>
            <w:kern w:val="0"/>
            <w:sz w:val="26"/>
            <w:szCs w:val="26"/>
            <w:lang w:eastAsia="en-US" w:bidi="ar-SA"/>
          </w:rPr>
          <w:t>перечень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находится в перечне организаций и физических лиц, в отношении которого имеются сведения об причастности к экстремистской деятельности или терроризм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рганизация/ИП не находи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составляемых в рамках реализации полномочий, предусмотренных </w:t>
      </w:r>
      <w:hyperlink r:id="rId8">
        <w:r>
          <w:rPr>
            <w:rStyle w:val="InternetLink"/>
            <w:rFonts w:eastAsia="Calibri" w:cs="Liberation Serif"/>
            <w:color w:val="0000FF"/>
            <w:kern w:val="0"/>
            <w:sz w:val="26"/>
            <w:szCs w:val="26"/>
            <w:lang w:eastAsia="en-US" w:bidi="ar-SA"/>
          </w:rPr>
          <w:t>главой VII</w:t>
        </w:r>
      </w:hyperlink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получает средства из бюджета округа в соответствии с иными нормативными правовыми актами округа на возмещение затрат на цели, указанные в пункте 1.2 настоящего Поряд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рганизация/ИП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>отсутствует просроченная задолженность по возврату в бюджет округа субсидий, бюджетных инвестиций, предоставленных в том числе в соответствии с иными правовыми актами, а также иная просроченная задолженность по денежным обязательствам перед Грязовецким муниципальным округо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организация</w:t>
      </w:r>
      <w:r>
        <w:rPr>
          <w:rFonts w:eastAsia="Andale Sans UI;Arial Unicode MS" w:cs="Liberation Serif"/>
          <w:color w:val="000000"/>
          <w:sz w:val="26"/>
          <w:szCs w:val="26"/>
          <w:lang w:bidi="ar-SA"/>
        </w:rPr>
        <w:t xml:space="preserve"> не находится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организации не введена процедура банкротства, деятельность заявителя не приостановлена в порядке, предусмотренном законодательством Российской Федерации,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ИП не прекратил деятельность в качестве индивидуального предпринимател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заявителя, являющегося юридическим лицом, об индивидуальном предпринимателе</w:t>
      </w:r>
      <w:r>
        <w:rPr>
          <w:rFonts w:eastAsia="Times New Roman" w:cs="Liberation Serif"/>
          <w:kern w:val="0"/>
          <w:sz w:val="26"/>
          <w:szCs w:val="26"/>
          <w:lang w:bidi="ar-SA"/>
        </w:rPr>
        <w:t>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egoe UI" w:cs="Liberation Serif"/>
          <w:color w:val="000000"/>
          <w:kern w:val="0"/>
          <w:sz w:val="26"/>
          <w:szCs w:val="26"/>
          <w:lang w:eastAsia="en-US"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Достоверность представленных сведений подтверждаю: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Руководитель:    _________________                       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Segoe UI" w:cs="Liberation Serif"/>
          <w:color w:val="000000"/>
          <w:sz w:val="26"/>
          <w:szCs w:val="26"/>
        </w:rPr>
        <w:tab/>
      </w:r>
      <w:r>
        <w:rPr>
          <w:rFonts w:eastAsia="Segoe UI" w:cs="Liberation Serif"/>
          <w:color w:val="000000"/>
          <w:sz w:val="20"/>
          <w:szCs w:val="20"/>
        </w:rPr>
        <w:t xml:space="preserve">                         (подпись)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Times New Roman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Дата подачи заявки: «___» _____________ 20___ года</w:t>
      </w:r>
      <w:r>
        <w:br w:type="page"/>
      </w:r>
    </w:p>
    <w:p>
      <w:pPr>
        <w:pStyle w:val="Normal"/>
        <w:widowControl w:val="false"/>
        <w:autoSpaceDE w:val="false"/>
        <w:ind w:left="6663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5 к Порядку</w:t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ГЛАШЕНИЕ №  ____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о предоставлении из бюджета округа субсидии юридическому лицу, индивидуальному предпринимателю на возмещение затрат в связи с приобретением специализированного автотранспорта (автолавки) для развития мобильной торговли в малонаселенных и (или) труднодоступных населенных пунктах Грязовецкого муниципального округа Вологод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далее - Соглашение)</w:t>
      </w:r>
    </w:p>
    <w:p>
      <w:pPr>
        <w:pStyle w:val="Normal"/>
        <w:widowControl w:val="false"/>
        <w:autoSpaceDE w:val="false"/>
        <w:jc w:val="both"/>
        <w:rPr/>
      </w:pPr>
      <w:bookmarkStart w:id="0" w:name="Par15031"/>
      <w:bookmarkEnd w:id="0"/>
      <w:r>
        <w:rPr>
          <w:rFonts w:eastAsia="Times New Roman" w:cs="Liberation Serif"/>
          <w:kern w:val="0"/>
          <w:sz w:val="26"/>
          <w:szCs w:val="26"/>
          <w:lang w:bidi="ar-SA"/>
        </w:rPr>
        <w:t>г. Грязовец «__»__________20__года</w:t>
      </w:r>
      <w:r>
        <w:rPr>
          <w:rFonts w:eastAsia="Times New Roman" w:cs="Liberation Serif"/>
          <w:kern w:val="0"/>
          <w:sz w:val="20"/>
          <w:szCs w:val="20"/>
          <w:lang w:bidi="ar-SA"/>
        </w:rPr>
        <w:br/>
        <w:br/>
      </w:r>
      <w:r>
        <w:rPr>
          <w:rFonts w:eastAsia="Times New Roman" w:cs="Liberation Serif"/>
          <w:kern w:val="0"/>
          <w:sz w:val="26"/>
          <w:szCs w:val="26"/>
          <w:lang w:bidi="ar-SA"/>
        </w:rPr>
        <w:t>Администрация Грязовецкого муниципального округа, именуемая в дальнейшем «Администрация» в лице 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cs="Liberation Serif"/>
          <w:kern w:val="0"/>
          <w:sz w:val="22"/>
          <w:szCs w:val="22"/>
          <w:lang w:bidi="ar-SA"/>
        </w:rPr>
      </w:pPr>
      <w:r>
        <w:rPr>
          <w:rFonts w:eastAsia="Liberation Serif" w:cs="Liberation Serif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Liberation Serif"/>
          <w:kern w:val="0"/>
          <w:sz w:val="22"/>
          <w:szCs w:val="22"/>
          <w:lang w:bidi="ar-SA"/>
        </w:rPr>
        <w:t>(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2"/>
          <w:szCs w:val="22"/>
          <w:lang w:bidi="ar-SA"/>
        </w:rPr>
      </w:pPr>
      <w:r>
        <w:rPr>
          <w:rFonts w:eastAsia="Times New Roman" w:cs="Liberation Serif"/>
          <w:kern w:val="0"/>
          <w:sz w:val="22"/>
          <w:szCs w:val="22"/>
          <w:lang w:bidi="ar-SA"/>
        </w:rPr>
        <w:t>руководителя органа местного самоуправл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ействующего на основании 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2"/>
          <w:szCs w:val="22"/>
          <w:lang w:bidi="ar-SA"/>
        </w:rPr>
      </w:pPr>
      <w:r>
        <w:rPr>
          <w:rFonts w:eastAsia="Times New Roman" w:cs="Liberation Serif"/>
          <w:kern w:val="0"/>
          <w:sz w:val="22"/>
          <w:szCs w:val="22"/>
          <w:lang w:bidi="ar-SA"/>
        </w:rPr>
        <w:t>(реквизиты учредительного документа (положения) органа местного самоуправления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 одной стороны, и 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</w:t>
      </w:r>
      <w:r>
        <w:rPr>
          <w:rFonts w:eastAsia="Times New Roman" w:cs="Liberation Serif"/>
          <w:kern w:val="0"/>
          <w:sz w:val="22"/>
          <w:szCs w:val="22"/>
          <w:lang w:bidi="ar-SA"/>
        </w:rPr>
        <w:t>(наименование юридического лица, фамилия, имя, отчество (при наличии) индивидуального предпринимателя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менуемый в дальнейшем «Получатель», в лице __________________________ 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2"/>
          <w:szCs w:val="22"/>
          <w:lang w:bidi="ar-SA"/>
        </w:rPr>
      </w:pPr>
      <w:r>
        <w:rPr>
          <w:rFonts w:eastAsia="Times New Roman" w:cs="Liberation Serif"/>
          <w:kern w:val="0"/>
          <w:sz w:val="22"/>
          <w:szCs w:val="22"/>
          <w:lang w:bidi="ar-SA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,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ействующего на основании 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2"/>
          <w:szCs w:val="22"/>
          <w:lang w:bidi="ar-SA"/>
        </w:rPr>
      </w:pPr>
      <w:r>
        <w:rPr>
          <w:rFonts w:eastAsia="Times New Roman" w:cs="Liberation Serif"/>
          <w:kern w:val="0"/>
          <w:sz w:val="22"/>
          <w:szCs w:val="22"/>
          <w:lang w:bidi="ar-SA"/>
        </w:rPr>
        <w:t>(реквизиты устава юридического лица, свидетельства о государственной регистрации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2"/>
          <w:szCs w:val="22"/>
          <w:lang w:bidi="ar-SA"/>
        </w:rPr>
      </w:pPr>
      <w:r>
        <w:rPr>
          <w:rFonts w:eastAsia="Times New Roman" w:cs="Liberation Serif"/>
          <w:kern w:val="0"/>
          <w:sz w:val="22"/>
          <w:szCs w:val="22"/>
          <w:lang w:bidi="ar-SA"/>
        </w:rPr>
        <w:t>индивидуального предпринимателя, доверенности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с другой стороны, далее именуемые «Стороны», в соответствии с Бюджетным   кодексом Российской Федерации, Порядком предоставления и расходования субсидий на возмещение затрат в связи с приобретением специализированного автотранспорта для развития мобильной торговли в малонаселенных и (или) труднодоступных населенных пунктах Грязовецкого муниципального округа Вологодской области </w:t>
      </w:r>
      <w:r>
        <w:rPr>
          <w:rFonts w:eastAsia="Times New Roman" w:cs="Liberation Serif"/>
          <w:bCs/>
          <w:kern w:val="0"/>
          <w:sz w:val="26"/>
          <w:szCs w:val="26"/>
          <w:lang w:bidi="ar-SA"/>
        </w:rPr>
        <w:t>и проведения конкурсного отбора получателей указанной субсидии</w:t>
      </w:r>
      <w:r>
        <w:rPr>
          <w:rFonts w:eastAsia="Times New Roman" w:cs="Liberation Serif"/>
          <w:kern w:val="0"/>
          <w:sz w:val="26"/>
          <w:szCs w:val="26"/>
          <w:lang w:bidi="ar-SA"/>
        </w:rPr>
        <w:t>, утвержденным постановлением администрации Грязовецкого муниципального округа от «___» ______________ 20__ года № (далее — Порядок предоставления субсидии), решением Комиссии по рассмотрению заявок о предоставлении субсидии юридическим лицам и индивидуальным предпринимателям на развитие мобильной торговли в малонаселенных и (или) труднодоступных населенных пунктах Грязовецкого муниципального округа (протокол № __ от «__»__________ 20__ года), постановлением администрации Грязовецкого муниципального округа от «__»__________ 20__ года № ___ «О предоставлении субсидий на возмещение затрат в связи с приобретением специализированного автотранспорта (автолавки) для развития мобильной  торговли в малонаселенных и (или) труднодоступных населенных пунктах Грязовецкого муниципального округа Вологодской области» 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before="0" w:after="113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1. Предметом настоящего Соглашения является предоставление Администрацией из бюджета округа в ____ году субсидии на возмещение затрат в связи с приобретением специализированного автотранспорта (автолавки) для развития мобильной  торговли в малонаселенных и (или) труднодоступных населенных пунктах Грязовецкого муниципального округа Вологодской области, в которых отсутствуют стационарные торговые объекты и брендирование специализированного автотранспорта (автолавки) товарным знаком «Вологодская область – Душа Русского Севера» (далее - Субсидия).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before="0" w:after="113"/>
        <w:jc w:val="center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2. Финансовое обеспечение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1" w:name="Par15481"/>
      <w:bookmarkEnd w:id="1"/>
      <w:r>
        <w:rPr>
          <w:rFonts w:eastAsia="Courier New" w:cs="Liberation Serif"/>
          <w:kern w:val="0"/>
          <w:sz w:val="26"/>
          <w:szCs w:val="26"/>
          <w:lang w:bidi="ar-SA"/>
        </w:rPr>
        <w:t xml:space="preserve">2.1. Субсидия предоставляется в соответствии с лимитами бюджетных обязательств, доведенными Администрации как получателю средств бюджета округа, по кодам классификации расходов бюджетов Российской Федерации (далее - коды БК) на цели, указанные в разделе 1 настоящего Соглашения, в следующем размере: </w:t>
      </w:r>
      <w:r>
        <w:rPr>
          <w:rFonts w:eastAsia="Times New Roman" w:cs="Liberation Serif"/>
          <w:kern w:val="0"/>
          <w:sz w:val="26"/>
          <w:szCs w:val="26"/>
          <w:lang w:bidi="ar-SA"/>
        </w:rPr>
        <w:t>____________</w:t>
      </w:r>
      <w:r>
        <w:rPr>
          <w:rFonts w:eastAsia="Courier New" w:cs="Liberation Serif"/>
          <w:kern w:val="0"/>
          <w:sz w:val="26"/>
          <w:szCs w:val="26"/>
          <w:lang w:bidi="ar-SA"/>
        </w:rPr>
        <w:t>______________________рублей по коду БК ___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Courier New" w:cs="Liberation Serif"/>
          <w:kern w:val="0"/>
          <w:sz w:val="26"/>
          <w:szCs w:val="26"/>
          <w:lang w:bidi="ar-SA"/>
        </w:rPr>
        <w:t>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spacing w:before="0" w:after="113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1.1. на цели, указанные в разделе 1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1.2. при предоставлении Получателем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окументов, подтверждающих факт произведенных Получателем затрат на приобретение специализированного автотранспорта (автолавки) для развития мобильной  торговли в малонаселенных и (или) труднодоступных населенных пунктах Грязовецкого муниципального округа Вологодской области, на возмещение которых предоставляется Субсидия в соответствии с Порядком предоставления субсидии и настояще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согласия Получа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письменного обязательства хозяйствующего субъекта о сохранении в собственности (при приобретении специализированного автотранспорта (автолавки) по договору лизинга – во временном владении и пользовании) специализированного автотранспорта (автолавки), возмещение затрат на приобретении которого планируется предоставление Субсидии, в течение года предоставления Субсидии и двух лет, следующих за годом предоставления Субсидии; об осуществлении в течение года предоставления Субсидии и двух лет, следующих за годом предоставления Ссубсидии деятельности по организации выездной торговли по графику (не реже 1 раза в неделю) и маршруту, согласованными с</w:t>
      </w:r>
      <w:r>
        <w:rPr>
          <w:rFonts w:eastAsia="Times New Roman" w:cs="Liberation Serif"/>
          <w:color w:val="FF0000"/>
          <w:kern w:val="0"/>
          <w:sz w:val="26"/>
          <w:szCs w:val="26"/>
          <w:lang w:bidi="ar-SA"/>
        </w:rPr>
        <w:t xml:space="preserve"> 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территориальными управлениями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лицензионного договора о предоставлении права использования товарного знака в соответствии с постановлением Правительства области от 16.01.2017 № 33 «О Порядке использования товарных знаков (знаков обслуживания), правообладателем которых является Правительство области» и обеспечение внешнего оформления субсидируемого специализированного автотранспорта (автолавки) путем брендирования товарным знаком «Вологодская область – Душа Русского Севера» (Свидетельство на товарный знак (знак обслуживания) № 581236) в году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 xml:space="preserve">3.2. Перечисление Субсидии осуществляется на основании решения Администрации о выплате Субсидии,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не позднее 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10-го рабочего дня, следующего за днем принятия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решения,</w:t>
      </w:r>
      <w:r>
        <w:rPr>
          <w:rFonts w:eastAsia="Courier New" w:cs="Liberation Serif"/>
          <w:kern w:val="0"/>
          <w:sz w:val="26"/>
          <w:szCs w:val="26"/>
          <w:lang w:bidi="ar-SA"/>
        </w:rPr>
        <w:t xml:space="preserve"> на счет Получателя, открытый в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Liberation Serif"/>
          <w:kern w:val="0"/>
          <w:sz w:val="22"/>
          <w:szCs w:val="22"/>
          <w:lang w:bidi="ar-SA"/>
        </w:rPr>
        <w:t xml:space="preserve">(наименование учреждения Центрального банка Российской Федерации </w:t>
      </w:r>
      <w:r>
        <w:rPr>
          <w:rFonts w:eastAsia="Courier New" w:cs="Liberation Serif"/>
          <w:kern w:val="0"/>
          <w:sz w:val="22"/>
          <w:szCs w:val="22"/>
          <w:lang w:bidi="ar-SA"/>
        </w:rPr>
        <w:t>или кредитной организации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3.3. Перечисление Субсидии осуществляется на основании копий документов (настоящего Соглашения), представленных в сектор ГКУ ВО «Областное казначейство» по Грязовецкому округу.</w:t>
      </w:r>
    </w:p>
    <w:p>
      <w:pPr>
        <w:pStyle w:val="Normal"/>
        <w:widowControl w:val="false"/>
        <w:autoSpaceDE w:val="false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before="0" w:after="113"/>
        <w:jc w:val="center"/>
        <w:rPr>
          <w:rFonts w:eastAsia="Courier New" w:cs="Liberation Serif"/>
          <w:kern w:val="0"/>
          <w:sz w:val="26"/>
          <w:szCs w:val="26"/>
          <w:lang w:bidi="ar-SA"/>
        </w:rPr>
      </w:pPr>
      <w:bookmarkStart w:id="2" w:name="Par15851"/>
      <w:bookmarkEnd w:id="2"/>
      <w:r>
        <w:rPr>
          <w:rFonts w:eastAsia="Courier New" w:cs="Liberation Serif"/>
          <w:b/>
          <w:bCs/>
          <w:kern w:val="0"/>
          <w:sz w:val="26"/>
          <w:szCs w:val="26"/>
          <w:lang w:bidi="ar-SA"/>
        </w:rPr>
        <w:t>4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1. Обеспечить предоставление Субсидии в соответствии с разделом 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2. Осуществлять проверку предоставляемых Получателем документов, указанных в подпункте 3.1.2 настоящего Соглашения, в том числе на соответствие их Порядка предоставления субсидии, в течение 5 рабочих дней после окончания срока приема заявок, установленного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3. Обеспечить перечисление Субсидии на счет Получателя, указанный в разделе 7 настоящего Соглашения, в соответствии с пунктом 3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4. Устанавливать показатели результативности, по форме согласно приложению 1 к настоящему Соглашению, являющим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4.1.5. Осуществлять оценку достижения Получателем показателей результативности и (или) иных показателей, установленных Порядок предоставления субсидии или установленных в соответствии с подпунктом 4.1.4 настоящего Соглашения на основании отчета о достижении значений показателей результативности, по форме согласно приложению 2 к настоящему Соглашению, являющемся неотъемлемой частью настоящего Соглашения, представленного в соответствии с пунктом 4.3.3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Liberation Serif"/>
          <w:kern w:val="0"/>
          <w:sz w:val="26"/>
          <w:szCs w:val="26"/>
          <w:lang w:bidi="ar-SA"/>
        </w:rPr>
        <w:t xml:space="preserve"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енных Получателем в соответствии с настоящим Соглашением сведений, путем проведения плановых и (или) внеплановых проверок на основании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документов, представленных Получателем по запросу Администрации в соответствии с подпунктом 4.3.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1.7. В случае установления  Администрацией или получения  от  органа муниципального финансового контроля информации о факте(ах) нарушения  Получателем порядка,  целей и условий предоставления Субсидии,  предусмотренных  Порядком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бюджет округа в размере и в сроки, определенные в указанном треб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3" w:name="Par16661"/>
      <w:bookmarkEnd w:id="3"/>
      <w:r>
        <w:rPr>
          <w:rFonts w:eastAsia="Times New Roman" w:cs="Liberation Serif"/>
          <w:kern w:val="0"/>
          <w:sz w:val="26"/>
          <w:szCs w:val="26"/>
          <w:lang w:bidi="ar-SA"/>
        </w:rPr>
        <w:t>4.1.8. В случае, если Получателем не достигнуты значения показателей результативности, установленные Порядком предоставления субсидии, применять штрафные санк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4" w:name="Par16761"/>
      <w:bookmarkEnd w:id="4"/>
      <w:r>
        <w:rPr>
          <w:rFonts w:eastAsia="Times New Roman" w:cs="Liberation Serif"/>
          <w:kern w:val="0"/>
          <w:sz w:val="26"/>
          <w:szCs w:val="26"/>
          <w:lang w:bidi="ar-SA"/>
        </w:rPr>
        <w:t>4.1.9. Рассматривать предложения, документы и иную информацию, направленную Получателем, в том числе в соответствии с подпунктом 4.4.1 настоящего Соглашения, в течение 3 рабочих дней со дня их получения и уведомлять Получателя о принятом решении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5" w:name="Par16801"/>
      <w:bookmarkEnd w:id="5"/>
      <w:r>
        <w:rPr>
          <w:rFonts w:eastAsia="Times New Roman" w:cs="Liberation Serif"/>
          <w:kern w:val="0"/>
          <w:sz w:val="26"/>
          <w:szCs w:val="26"/>
          <w:lang w:bidi="ar-SA"/>
        </w:rPr>
        <w:t>4.1.10. 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 в соответствии с подпунктом 4.4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2. Администрация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Liberation Serif"/>
          <w:kern w:val="0"/>
          <w:sz w:val="26"/>
          <w:szCs w:val="26"/>
          <w:lang w:bidi="ar-SA"/>
        </w:rPr>
        <w:t xml:space="preserve">4.2.1. </w:t>
      </w:r>
      <w:r>
        <w:rPr>
          <w:rFonts w:eastAsia="Times New Roman" w:cs="Liberation Serif"/>
          <w:kern w:val="0"/>
          <w:sz w:val="26"/>
          <w:szCs w:val="26"/>
          <w:lang w:bidi="ar-SA"/>
        </w:rPr>
        <w:t>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одпунктом 4.4.1 настоящего Соглашения, включая уменьшение размера Субсидии, а также увеличение размера Субсидии при наличии неиспользованных  лимитов  бюджетных  обязательств, 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2.2. Приостанавливать предоставление Субсидии в случае установления или получения от органа муниципального финансового 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 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bookmarkStart w:id="6" w:name="Par16911"/>
      <w:bookmarkEnd w:id="6"/>
      <w:r>
        <w:rPr>
          <w:rFonts w:eastAsia="Times New Roman" w:cs="Liberation Serif"/>
          <w:kern w:val="0"/>
          <w:sz w:val="26"/>
          <w:szCs w:val="26"/>
          <w:lang w:bidi="ar-SA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одпунктом 4.1.6 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Liberation Serif"/>
          <w:kern w:val="0"/>
          <w:sz w:val="26"/>
          <w:szCs w:val="26"/>
          <w:lang w:bidi="ar-SA"/>
        </w:rPr>
        <w:t>4</w:t>
      </w:r>
      <w:r>
        <w:rPr>
          <w:rFonts w:eastAsia="Times New Roman" w:cs="Liberation Serif"/>
          <w:kern w:val="0"/>
          <w:sz w:val="26"/>
          <w:szCs w:val="26"/>
          <w:lang w:bidi="ar-SA"/>
        </w:rPr>
        <w:t>.3. 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1. Представлять в Администрацию документы, установленные подпунктом 3.1.2.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2. Обеспечивать достижение значений показателей результативности, установленных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3. Представлять в Администрацию отчет о достижении значений показателей результативности в соответствии с  подпунктом 4.1.5 настоящего Соглашения до 15 января года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4.3.4. Направлять по запросу Администрации документы </w:t>
      </w:r>
      <w:r>
        <w:rPr>
          <w:rFonts w:eastAsia="Courier New" w:cs="Liberation Serif"/>
          <w:kern w:val="0"/>
          <w:sz w:val="26"/>
          <w:szCs w:val="26"/>
          <w:lang w:bidi="ar-SA"/>
        </w:rPr>
        <w:t>и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информацию, необходимые для осуществления контроля за соблюдением порядка, целей и условий предоставления Субсидии в соответствии с подпунктом 4.2.3 настоящего Соглашения, в течение 5 рабочих дней со дня получения указа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5. В случае получения от Администрации требования в соответствии с подпунктом 4.1.7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озвращать в бюджет округа Субсидию в размере и в сроки, определенные в указанном треб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6. Возвращать в бюджет округа  средства в размере, определенном, по форме согласно приложению 3 к настоящему Соглашению, являющимся неотъемлемой частью настоящего Соглашения, в случае принятия Администрацией решения о применении к Получателю штрафных санкций в соответствии с подпунктом 4.1.8 настоящего Соглашения, в срок, установленный Администрацией в уведомлении о применении штрафных санк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bookmarkStart w:id="7" w:name="Par17551"/>
      <w:bookmarkEnd w:id="7"/>
      <w:r>
        <w:rPr>
          <w:rFonts w:eastAsia="Times New Roman" w:cs="Liberation Serif"/>
          <w:kern w:val="0"/>
          <w:sz w:val="26"/>
          <w:szCs w:val="26"/>
          <w:lang w:bidi="ar-SA"/>
        </w:rPr>
        <w:t>4.3.7. Обеспечивать полноту и достоверность сведений, представляемых в Администрацию в соответствии с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3.8. В случае если специализированный автотранспорт (автолавка) приобретен за счет средств кредита, предоставленного на данные цели по договору лизинга, Получатель в течение десяти рабочих дней со дня получения средств Субсидии направляет средства Субсидии на погашение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4.1. Направлять в Администрацию предложения о внесении изменений в настоящее Соглашение, в том числе в случае установления необходимости   изменения   размера Субсидии с приложением информации, содержащей финансово-экономическое обоснование данного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7811"/>
      <w:bookmarkEnd w:id="8"/>
      <w:r>
        <w:rPr>
          <w:rFonts w:eastAsia="Times New Roman" w:cs="Liberation Serif"/>
          <w:kern w:val="0"/>
          <w:sz w:val="26"/>
          <w:szCs w:val="26"/>
          <w:lang w:bidi="ar-SA"/>
        </w:rPr>
        <w:t>4.4.2. Обращаться в Администрацию в целях получения</w:t>
      </w:r>
      <w:r>
        <w:rPr>
          <w:rFonts w:eastAsia="Courier New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разъяснений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4.3. 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before="0" w:after="113"/>
        <w:ind w:firstLine="709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spacing w:before="0" w:after="113"/>
        <w:jc w:val="center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Liberation Serif"/>
          <w:kern w:val="0"/>
          <w:sz w:val="26"/>
          <w:szCs w:val="26"/>
          <w:lang w:bidi="ar-SA"/>
        </w:rPr>
        <w:t>6</w:t>
      </w:r>
      <w:r>
        <w:rPr>
          <w:rFonts w:eastAsia="Times New Roman" w:cs="Liberation Serif"/>
          <w:kern w:val="0"/>
          <w:sz w:val="26"/>
          <w:szCs w:val="26"/>
          <w:lang w:bidi="ar-SA"/>
        </w:rPr>
        <w:t>.1. Споры, возникающие между Сторонами в связи с исполнением настоящего   Соглашения, 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 w:cs="Liberation Serif"/>
          <w:kern w:val="0"/>
          <w:sz w:val="26"/>
          <w:szCs w:val="26"/>
          <w:lang w:bidi="ar-SA"/>
        </w:rPr>
      </w:pPr>
      <w:r>
        <w:rPr>
          <w:rFonts w:eastAsia="Courier New" w:cs="Liberation Serif"/>
          <w:kern w:val="0"/>
          <w:sz w:val="26"/>
          <w:szCs w:val="26"/>
          <w:lang w:bidi="ar-SA"/>
        </w:rPr>
        <w:t>6</w:t>
      </w:r>
      <w:r>
        <w:rPr>
          <w:rFonts w:eastAsia="Times New Roman" w:cs="Liberation Serif"/>
          <w:kern w:val="0"/>
          <w:sz w:val="26"/>
          <w:szCs w:val="26"/>
          <w:lang w:bidi="ar-SA"/>
        </w:rPr>
        <w:t>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 w:cs="Liberation Serif"/>
          <w:kern w:val="0"/>
          <w:sz w:val="26"/>
          <w:szCs w:val="26"/>
          <w:lang w:bidi="ar-SA"/>
        </w:rPr>
        <w:t>6</w:t>
      </w:r>
      <w:r>
        <w:rPr>
          <w:rFonts w:eastAsia="Times New Roman" w:cs="Liberation Serif"/>
          <w:kern w:val="0"/>
          <w:sz w:val="26"/>
          <w:szCs w:val="26"/>
          <w:lang w:bidi="ar-SA"/>
        </w:rPr>
        <w:t>.3. Изменение настоящего Соглашения осуществляется по соглашению Сторон и оформляется в виде дополнительного соглашения к настоящему Соглашению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7. Платежные реквизиты Сторон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«Администрация»</w:t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«Получатель»</w:t>
            </w:r>
          </w:p>
        </w:tc>
      </w:tr>
      <w:tr>
        <w:trPr>
          <w:trHeight w:val="4228" w:hRule="exact"/>
        </w:trPr>
        <w:tc>
          <w:tcPr>
            <w:tcW w:w="49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Сокращен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ОГР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ОКТМ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Наименование учреждения Банка Ро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Б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Расчетный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Наименование территориального органа Федерального казначейства, в котором открыт лицевой сч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Лицевой счет:</w:t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Сокращенное наименов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ОГРН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ОКТМ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Наименование учреждения Банка Ро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БИ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Liberation Serif"/>
                <w:kern w:val="0"/>
                <w:sz w:val="26"/>
                <w:szCs w:val="26"/>
                <w:lang w:bidi="ar-SA"/>
              </w:rPr>
              <w:t>Расчетный счет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8. Подписи Сторон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«Администрация»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«Получатель»</w:t>
            </w:r>
          </w:p>
        </w:tc>
      </w:tr>
      <w:tr>
        <w:trPr>
          <w:trHeight w:val="436" w:hRule="atLeast"/>
        </w:trPr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: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:</w:t>
            </w:r>
          </w:p>
        </w:tc>
      </w:tr>
      <w:tr>
        <w:trPr>
          <w:trHeight w:val="112" w:hRule="atLeast"/>
        </w:trPr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___________/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  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(подпись)                 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М.П.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___________/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 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(подпись)             (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1</w:t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к Соглашению </w:t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5812" w:hanging="0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№</w:t>
      </w: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___ от «___» ______ 20 __ года</w:t>
      </w:r>
    </w:p>
    <w:p>
      <w:pPr>
        <w:pStyle w:val="Normal"/>
        <w:widowControl w:val="false"/>
        <w:autoSpaceDE w:val="false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bookmarkStart w:id="9" w:name="Par21221"/>
      <w:bookmarkEnd w:id="9"/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Показатели результативность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</w:r>
    </w:p>
    <w:tbl>
      <w:tblPr>
        <w:tblW w:w="10102" w:type="dxa"/>
        <w:jc w:val="left"/>
        <w:tblInd w:w="-4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6"/>
        <w:gridCol w:w="1843"/>
        <w:gridCol w:w="2084"/>
      </w:tblGrid>
      <w:tr>
        <w:trPr/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bookmarkStart w:id="10" w:name="Par21261"/>
            <w:bookmarkEnd w:id="10"/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bookmarkStart w:id="11" w:name="Par2129"/>
            <w:bookmarkEnd w:id="11"/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лановое значение показателя, единиц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Срок, на который запланировано достижение показателя</w:t>
            </w:r>
          </w:p>
        </w:tc>
      </w:tr>
      <w:tr>
        <w:trPr>
          <w:trHeight w:val="212" w:hRule="atLeast"/>
        </w:trPr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 (не реже 1 раза в неделю), единиц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571"/>
          <w:tab w:val="left" w:pos="6379" w:leader="none"/>
          <w:tab w:val="left" w:pos="11057" w:leader="none"/>
        </w:tabs>
        <w:autoSpaceDE w:val="false"/>
        <w:ind w:left="11340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11344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2</w:t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11344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к Соглашению </w:t>
      </w:r>
    </w:p>
    <w:p>
      <w:pPr>
        <w:pStyle w:val="Normal"/>
        <w:widowControl w:val="false"/>
        <w:autoSpaceDE w:val="false"/>
        <w:ind w:left="5532" w:hanging="0"/>
        <w:jc w:val="center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                                                       </w:t>
      </w:r>
      <w:r>
        <w:rPr>
          <w:rFonts w:eastAsia="Times New Roman" w:cs="Liberation Serif"/>
          <w:kern w:val="0"/>
          <w:sz w:val="26"/>
          <w:szCs w:val="26"/>
          <w:lang w:bidi="ar-SA"/>
        </w:rPr>
        <w:t>№</w:t>
      </w: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___ от «___» ______ 20 __ года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 достижении значений показателей результативности по состоянию на «___»___________ 20__ года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1.Сведения об использовании субсидии</w:t>
      </w:r>
    </w:p>
    <w:tbl>
      <w:tblPr>
        <w:tblW w:w="15436" w:type="dxa"/>
        <w:jc w:val="left"/>
        <w:tblInd w:w="-2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399"/>
        <w:gridCol w:w="3571"/>
        <w:gridCol w:w="2671"/>
        <w:gridCol w:w="1594"/>
        <w:gridCol w:w="1007"/>
        <w:gridCol w:w="1701"/>
        <w:gridCol w:w="189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организации или И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ата и номер Соглашения, заключенного с организацией или И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Размер субсидии, установленный в Соглашении, заключенном с организацией или ИП, руб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ата и номер платежного доку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Фактически выделено субсидии,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(100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бюджет Грязовецкого округа (2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(98 %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Сведения о выполнении целевых показателей предоставления субсидий</w:t>
      </w:r>
    </w:p>
    <w:tbl>
      <w:tblPr>
        <w:tblW w:w="15436" w:type="dxa"/>
        <w:jc w:val="left"/>
        <w:tblInd w:w="-2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7529"/>
        <w:gridCol w:w="7278"/>
      </w:tblGrid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sz w:val="26"/>
                <w:szCs w:val="26"/>
                <w:lang w:bidi="ar-SA"/>
              </w:rPr>
              <w:t xml:space="preserve"> 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7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лановое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 (не реже 1 раза в неделю), единиц</w:t>
            </w:r>
          </w:p>
        </w:tc>
        <w:tc>
          <w:tcPr>
            <w:tcW w:w="7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Фактическое 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 (не реже 1 раза в неделю), единиц</w:t>
            </w:r>
          </w:p>
        </w:tc>
      </w:tr>
      <w:tr>
        <w:trPr/>
        <w:tc>
          <w:tcPr>
            <w:tcW w:w="6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75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2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уководитель Получателя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уполномоченное лицо) _____________ _________ _____________________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</w:t>
      </w:r>
      <w:r>
        <w:rPr>
          <w:rFonts w:eastAsia="Liberation Serif" w:cs="Liberation Serif"/>
          <w:kern w:val="0"/>
          <w:sz w:val="22"/>
          <w:szCs w:val="22"/>
          <w:lang w:bidi="ar-SA"/>
        </w:rPr>
        <w:t xml:space="preserve">                </w:t>
      </w:r>
      <w:r>
        <w:rPr>
          <w:rFonts w:eastAsia="Times New Roman" w:cs="Liberation Serif"/>
          <w:kern w:val="0"/>
          <w:sz w:val="22"/>
          <w:szCs w:val="22"/>
          <w:lang w:bidi="ar-SA"/>
        </w:rPr>
        <w:t>(должность)       (подпись)             (расшифровка подписи)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2"/>
          <w:szCs w:val="22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Исполнитель ________________ ___________________ __________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2"/>
          <w:szCs w:val="22"/>
          <w:lang w:bidi="ar-SA"/>
        </w:rPr>
        <w:t xml:space="preserve">                                </w:t>
      </w:r>
      <w:r>
        <w:rPr>
          <w:rFonts w:eastAsia="Times New Roman" w:cs="Liberation Serif"/>
          <w:kern w:val="0"/>
          <w:sz w:val="22"/>
          <w:szCs w:val="22"/>
          <w:lang w:bidi="ar-SA"/>
        </w:rPr>
        <w:t>(должность)                          (Ф.И.О.)                   (телефон)</w:t>
        <w:tab/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«____»___________ 20__ года</w:t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10635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10635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3</w:t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10635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к Соглашению </w:t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10635" w:hanging="0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№</w:t>
      </w: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bidi="ar-SA"/>
        </w:rPr>
        <w:t>___ от «___» ______ 20 __ года</w:t>
      </w:r>
    </w:p>
    <w:p>
      <w:pPr>
        <w:pStyle w:val="Normal"/>
        <w:widowControl w:val="false"/>
        <w:autoSpaceDE w:val="false"/>
        <w:ind w:left="4823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Расчет размера штрафных санкций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tbl>
      <w:tblPr>
        <w:tblW w:w="1521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4931"/>
        <w:gridCol w:w="1755"/>
        <w:gridCol w:w="1947"/>
        <w:gridCol w:w="2553"/>
        <w:gridCol w:w="3221"/>
      </w:tblGrid>
      <w:tr>
        <w:trPr/>
        <w:tc>
          <w:tcPr>
            <w:tcW w:w="8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/п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Плановое значение показателя результативности (иного показателя)</w:t>
            </w:r>
          </w:p>
        </w:tc>
        <w:tc>
          <w:tcPr>
            <w:tcW w:w="1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Достигнутое значение показателя результативности (иного показателя)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Объем Субсидии 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Размер штрафных санк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(руб. коп.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(гр.6 = гр.5 х (гр. 4 / гр. 3) x 0,1)</w:t>
            </w:r>
          </w:p>
        </w:tc>
      </w:tr>
      <w:tr>
        <w:trPr/>
        <w:tc>
          <w:tcPr>
            <w:tcW w:w="8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2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3</w:t>
            </w:r>
          </w:p>
        </w:tc>
        <w:tc>
          <w:tcPr>
            <w:tcW w:w="1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4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5</w:t>
            </w:r>
          </w:p>
        </w:tc>
        <w:tc>
          <w:tcPr>
            <w:tcW w:w="3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1.</w:t>
            </w:r>
          </w:p>
        </w:tc>
        <w:tc>
          <w:tcPr>
            <w:tcW w:w="4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Количество специализированного автотранспорта (автолавки), приобретенного за счет субсидии, осуществляющего доставку продовольственных товаров в малонаселенные и (или) труднодоступные населенные пункты, согласно маршрутам и графикам (не реже 1 раза в неделю), единиц</w:t>
            </w:r>
          </w:p>
        </w:tc>
        <w:tc>
          <w:tcPr>
            <w:tcW w:w="1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единиц</w:t>
            </w:r>
          </w:p>
        </w:tc>
        <w:tc>
          <w:tcPr>
            <w:tcW w:w="19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  <w:t>единиц</w:t>
            </w:r>
          </w:p>
        </w:tc>
        <w:tc>
          <w:tcPr>
            <w:tcW w:w="25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32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уководитель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уполномоченное лицо)   _____________ _________ _____________________</w:t>
      </w:r>
    </w:p>
    <w:p>
      <w:pPr>
        <w:pStyle w:val="Normal"/>
        <w:widowControl w:val="false"/>
        <w:autoSpaceDE w:val="false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             </w:t>
      </w:r>
      <w:r>
        <w:rPr>
          <w:rFonts w:eastAsia="Times New Roman" w:cs="Liberation Serif"/>
          <w:kern w:val="0"/>
          <w:sz w:val="26"/>
          <w:szCs w:val="26"/>
          <w:lang w:bidi="ar-SA"/>
        </w:rPr>
        <w:t>(должность)     (подпись)  (расшифровка подписи)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Исполнитель ________________ ___________________ __________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</w:t>
      </w:r>
      <w:r>
        <w:rPr>
          <w:rFonts w:eastAsia="Times New Roman" w:cs="Liberation Serif"/>
          <w:kern w:val="0"/>
          <w:sz w:val="26"/>
          <w:szCs w:val="26"/>
          <w:lang w:bidi="ar-SA"/>
        </w:rPr>
        <w:t>(должность)                (Ф.И.О.)               (телефон)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«____»___________ 20__ года</w:t>
      </w:r>
    </w:p>
    <w:p>
      <w:pPr>
        <w:pStyle w:val="Normal"/>
        <w:widowControl w:val="false"/>
        <w:tabs>
          <w:tab w:val="clear" w:pos="571"/>
          <w:tab w:val="left" w:pos="6379" w:leader="none"/>
        </w:tabs>
        <w:autoSpaceDE w:val="false"/>
        <w:ind w:left="10635" w:hanging="0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иложение 6 к Порядку</w:t>
      </w:r>
    </w:p>
    <w:p>
      <w:pPr>
        <w:pStyle w:val="Normal"/>
        <w:widowControl w:val="false"/>
        <w:jc w:val="center"/>
        <w:rPr>
          <w:rFonts w:eastAsia="Arial Unicode MS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Arial Unicode MS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jc w:val="center"/>
        <w:rPr>
          <w:rFonts w:eastAsia="Arial Unicode MS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Arial Unicode MS" w:cs="Liberation Serif"/>
          <w:b/>
          <w:bCs/>
          <w:kern w:val="0"/>
          <w:sz w:val="26"/>
          <w:szCs w:val="26"/>
          <w:lang w:bidi="ar-SA"/>
        </w:rPr>
        <w:t>СПРАВКА</w:t>
      </w:r>
    </w:p>
    <w:p>
      <w:pPr>
        <w:pStyle w:val="Normal"/>
        <w:widowControl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Arial Unicode MS" w:cs="Liberation Serif"/>
          <w:b/>
          <w:bCs/>
          <w:kern w:val="0"/>
          <w:sz w:val="26"/>
          <w:szCs w:val="26"/>
          <w:lang w:bidi="ar-SA"/>
        </w:rPr>
        <w:t>о просроченной задолженности по субсидиям, бюджетным инвестициям и иной просроченной задолженности перед бюджетом округа</w:t>
      </w:r>
    </w:p>
    <w:p>
      <w:pPr>
        <w:pStyle w:val="Normal"/>
        <w:widowControl w:val="false"/>
        <w:jc w:val="center"/>
        <w:rPr/>
      </w:pPr>
      <w:r>
        <w:rPr>
          <w:rFonts w:eastAsia="Liberation Serif" w:cs="Liberation Serif"/>
          <w:b/>
          <w:bCs/>
          <w:kern w:val="0"/>
          <w:sz w:val="26"/>
          <w:szCs w:val="26"/>
          <w:lang w:bidi="ar-SA"/>
        </w:rPr>
        <w:t xml:space="preserve"> </w:t>
      </w:r>
      <w:r>
        <w:rPr>
          <w:rFonts w:eastAsia="Arial Unicode MS" w:cs="Liberation Serif"/>
          <w:b/>
          <w:bCs/>
          <w:kern w:val="0"/>
          <w:sz w:val="26"/>
          <w:szCs w:val="26"/>
          <w:lang w:bidi="ar-SA"/>
        </w:rPr>
        <w:t>на «____» __________ 20__ года</w:t>
      </w:r>
    </w:p>
    <w:p>
      <w:pPr>
        <w:pStyle w:val="Normal"/>
        <w:widowControl w:val="false"/>
        <w:jc w:val="center"/>
        <w:rPr>
          <w:rFonts w:eastAsia="Arial Unicode MS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Arial Unicode MS" w:cs="Liberation Serif"/>
          <w:b/>
          <w:bCs/>
          <w:kern w:val="0"/>
          <w:sz w:val="26"/>
          <w:szCs w:val="26"/>
          <w:lang w:bidi="ar-SA"/>
        </w:rPr>
      </w:r>
    </w:p>
    <w:p>
      <w:pPr>
        <w:pStyle w:val="Normal"/>
        <w:widowControl w:val="false"/>
        <w:jc w:val="center"/>
        <w:rPr>
          <w:rFonts w:eastAsia="Arial Unicode MS" w:cs="Liberation Serif"/>
          <w:kern w:val="0"/>
          <w:sz w:val="26"/>
          <w:szCs w:val="26"/>
          <w:lang w:bidi="ar-SA"/>
        </w:rPr>
      </w:pPr>
      <w:r>
        <w:rPr>
          <w:rFonts w:eastAsia="Arial Unicode MS" w:cs="Liberation Serif"/>
          <w:kern w:val="0"/>
          <w:sz w:val="26"/>
          <w:szCs w:val="26"/>
          <w:lang w:bidi="ar-SA"/>
        </w:rPr>
        <w:t>Наименование Получателя ____________________________________________________________________________________</w:t>
      </w:r>
    </w:p>
    <w:p>
      <w:pPr>
        <w:pStyle w:val="Normal"/>
        <w:widowControl w:val="false"/>
        <w:rPr>
          <w:rFonts w:eastAsia="Arial Unicode MS" w:cs="Liberation Serif"/>
          <w:kern w:val="0"/>
          <w:sz w:val="26"/>
          <w:szCs w:val="26"/>
          <w:lang w:bidi="ar-SA"/>
        </w:rPr>
      </w:pPr>
      <w:r>
        <w:rPr>
          <w:rFonts w:eastAsia="Arial Unicode MS" w:cs="Liberation Serif"/>
          <w:kern w:val="0"/>
          <w:sz w:val="26"/>
          <w:szCs w:val="26"/>
          <w:lang w:bidi="ar-SA"/>
        </w:rPr>
      </w:r>
    </w:p>
    <w:tbl>
      <w:tblPr>
        <w:tblW w:w="152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5"/>
        <w:gridCol w:w="598"/>
        <w:gridCol w:w="656"/>
        <w:gridCol w:w="795"/>
        <w:gridCol w:w="1653"/>
        <w:gridCol w:w="171"/>
        <w:gridCol w:w="787"/>
        <w:gridCol w:w="914"/>
        <w:gridCol w:w="529"/>
        <w:gridCol w:w="1284"/>
        <w:gridCol w:w="540"/>
        <w:gridCol w:w="784"/>
        <w:gridCol w:w="1175"/>
        <w:gridCol w:w="656"/>
        <w:gridCol w:w="1059"/>
        <w:gridCol w:w="1982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Наименование средств, предоставленных из  бюджета округа (иной просроченной задолженности)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Нормативный правовой акт органа местного самоуправления Грязовецкого муниципального округа, в соответствии с которым Получателю предоставлены средства из  бюджета округ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Соглашение (договор), заключенный между главным распорядителем средств бюджета  округа и Получателем на предоставление из бюджета округа средств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Иная просроченная задолженность (сумма, руб. коп. /период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вид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да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номер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цели предоставления</w:t>
            </w:r>
          </w:p>
        </w:tc>
        <w:tc>
          <w:tcPr>
            <w:tcW w:w="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дат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номе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сумма,  руб.коп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из них имеется задолженнос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дат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номе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сумма,  руб. коп.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из них имеется задолж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в том числе просроченна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  <w:t>в том числе просрочен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pPr>
            <w:r>
              <w:rPr>
                <w:rFonts w:eastAsia="Arial Unicode MS" w:cs="Liberation Serif"/>
                <w:kern w:val="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eastAsia="Arial Unicode MS" w:cs="Liberation Serif"/>
          <w:kern w:val="0"/>
          <w:sz w:val="26"/>
          <w:szCs w:val="26"/>
          <w:lang w:bidi="ar-SA"/>
        </w:rPr>
      </w:pPr>
      <w:r>
        <w:rPr>
          <w:rFonts w:eastAsia="Arial Unicode MS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Arial Unicode MS" w:cs="Liberation Serif"/>
          <w:kern w:val="0"/>
          <w:sz w:val="26"/>
          <w:szCs w:val="26"/>
          <w:lang w:bidi="ar-SA"/>
        </w:rPr>
        <w:t>Руководитель Получателя (уполномоченное лицо) ___________ _________   ____________________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/>
          <w:kern w:val="0"/>
          <w:lang w:bidi="ar-SA"/>
        </w:rPr>
        <w:t xml:space="preserve">                                                           </w:t>
      </w:r>
      <w:r>
        <w:rPr>
          <w:rFonts w:eastAsia="Arial Unicode MS" w:cs="Liberation Serif"/>
          <w:kern w:val="0"/>
          <w:lang w:bidi="ar-SA"/>
        </w:rPr>
        <w:tab/>
        <w:tab/>
        <w:tab/>
        <w:t>(должность)    (подпись)     (расшифровка подписи)</w:t>
      </w:r>
    </w:p>
    <w:p>
      <w:pPr>
        <w:pStyle w:val="Normal"/>
        <w:widowControl w:val="false"/>
        <w:jc w:val="both"/>
        <w:rPr>
          <w:rFonts w:eastAsia="Times New Roman" w:cs="Liberation Serif"/>
          <w:kern w:val="0"/>
          <w:lang w:bidi="ar-SA"/>
        </w:rPr>
      </w:pPr>
      <w:r>
        <w:rPr>
          <w:rFonts w:eastAsia="Arial Unicode MS" w:cs="Liberation Serif"/>
          <w:kern w:val="0"/>
          <w:lang w:bidi="ar-SA"/>
        </w:rPr>
        <w:t>Исполнитель _______________ ________________________ _____________</w:t>
      </w:r>
    </w:p>
    <w:p>
      <w:pPr>
        <w:pStyle w:val="Normal"/>
        <w:widowControl w:val="false"/>
        <w:jc w:val="both"/>
        <w:rPr>
          <w:rFonts w:eastAsia="Times New Roman" w:cs="Liberation Serif"/>
          <w:kern w:val="0"/>
          <w:lang w:bidi="ar-SA"/>
        </w:rPr>
      </w:pPr>
      <w:r>
        <w:rPr>
          <w:rFonts w:eastAsia="Liberation Serif" w:cs="Liberation Serif"/>
          <w:kern w:val="0"/>
          <w:lang w:bidi="ar-SA"/>
        </w:rPr>
        <w:t xml:space="preserve">                          </w:t>
      </w:r>
      <w:r>
        <w:rPr>
          <w:rFonts w:eastAsia="Arial Unicode MS" w:cs="Liberation Serif"/>
          <w:kern w:val="0"/>
          <w:lang w:bidi="ar-SA"/>
        </w:rPr>
        <w:t xml:space="preserve">(должность)         (фамилия, имя, отчество)      (телефон)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567" w:gutter="0" w:header="720" w:top="1276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lang w:bidi="ar-SA"/>
        </w:rPr>
        <w:t>«_____» ___________ 20__ года</w:t>
      </w:r>
    </w:p>
    <w:p>
      <w:pPr>
        <w:pStyle w:val="Normal"/>
        <w:widowControl w:val="false"/>
        <w:autoSpaceDE w:val="false"/>
        <w:jc w:val="right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риложение 7 </w:t>
      </w:r>
    </w:p>
    <w:p>
      <w:pPr>
        <w:pStyle w:val="Normal"/>
        <w:widowControl w:val="false"/>
        <w:autoSpaceDE w:val="false"/>
        <w:ind w:left="7938" w:hanging="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 Порядку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СОГЛАСИЕ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юридического лица или индивидуального предпринимателя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на осуществление администрацией Грязовецкого муниципального  округа и органами государственного (муниципального) финансового контроля</w:t>
      </w:r>
    </w:p>
    <w:p>
      <w:pPr>
        <w:pStyle w:val="Normal"/>
        <w:widowControl w:val="false"/>
        <w:autoSpaceDE w:val="false"/>
        <w:jc w:val="center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проверок соблюдения юридическим лицом или индивидуальным предпринимателем условий, целей и порядка предоставления субсидий</w:t>
      </w:r>
    </w:p>
    <w:p>
      <w:pPr>
        <w:pStyle w:val="Normal"/>
        <w:widowControl w:val="false"/>
        <w:autoSpaceDE w:val="false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В  соответствии  с  Порядком предоставления и расходования субсидий на приобретение специализированного автотранспорта для развития мобильной  торговли в малонаселенных и (или) труднодоступных населенных пунктах Грязовецкого муниципального округа Вологодской области </w:t>
      </w:r>
      <w:r>
        <w:rPr>
          <w:rFonts w:eastAsia="Times New Roman" w:cs="Liberation Serif"/>
          <w:bCs/>
          <w:kern w:val="0"/>
          <w:sz w:val="26"/>
          <w:szCs w:val="26"/>
          <w:lang w:bidi="ar-SA"/>
        </w:rPr>
        <w:t>и проведения конкурсного отбора получателей указанной субсидии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, утвержденным постановлением администрации Грязовецкого муниципального района от «___» ____________ 20___ года № ____, 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cs="Liberation Serif"/>
          <w:kern w:val="0"/>
          <w:sz w:val="20"/>
          <w:szCs w:val="20"/>
          <w:lang w:bidi="ar-SA"/>
        </w:rPr>
      </w:pPr>
      <w:r>
        <w:rPr>
          <w:rFonts w:eastAsia="Liberation Serif" w:cs="Liberation Serif"/>
          <w:kern w:val="0"/>
          <w:sz w:val="20"/>
          <w:szCs w:val="20"/>
          <w:lang w:bidi="ar-SA"/>
        </w:rPr>
        <w:t xml:space="preserve">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наименование Организации или ИП, ИНН)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лице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cs="Liberation Serif"/>
          <w:kern w:val="0"/>
          <w:sz w:val="20"/>
          <w:szCs w:val="20"/>
          <w:lang w:bidi="ar-SA"/>
        </w:rPr>
      </w:pPr>
      <w:r>
        <w:rPr>
          <w:rFonts w:eastAsia="Liberation Serif" w:cs="Liberation Serif"/>
          <w:kern w:val="0"/>
          <w:sz w:val="20"/>
          <w:szCs w:val="20"/>
          <w:lang w:bidi="ar-SA"/>
        </w:rPr>
        <w:t xml:space="preserve">    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должность, фамилия, имя, отчество)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ействующего на основании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                             </w:t>
      </w:r>
      <w:r>
        <w:rPr>
          <w:rFonts w:eastAsia="Times New Roman" w:cs="Liberation Serif"/>
          <w:kern w:val="0"/>
          <w:sz w:val="26"/>
          <w:szCs w:val="26"/>
          <w:lang w:bidi="ar-SA"/>
        </w:rPr>
        <w:t>(наименование документа, дата)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дает согласие на осуществление администрацией Грязовецкого муниципального округа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уполномоченное лицо) ______________ __________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/>
          <w:kern w:val="0"/>
          <w:sz w:val="26"/>
          <w:szCs w:val="26"/>
          <w:lang w:bidi="ar-SA"/>
        </w:rPr>
        <w:t xml:space="preserve">                                                  </w:t>
      </w:r>
      <w:r>
        <w:rPr>
          <w:rFonts w:eastAsia="Times New Roman" w:cs="Liberation Serif"/>
          <w:kern w:val="0"/>
          <w:sz w:val="20"/>
          <w:szCs w:val="20"/>
          <w:lang w:bidi="ar-SA"/>
        </w:rPr>
        <w:t>(должность)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0"/>
          <w:szCs w:val="20"/>
          <w:lang w:bidi="ar-SA"/>
        </w:rPr>
      </w:pPr>
      <w:r>
        <w:rPr>
          <w:rFonts w:eastAsia="Times New Roman" w:cs="Liberation Serif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«____»  _________ 20__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Liberation Serif"/>
          <w:b/>
          <w:b/>
          <w:bCs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" w:ascii="Times New Roman" w:hAnsi="Times New Roman"/>
          <w:b/>
          <w:bCs/>
          <w:color w:val="000000"/>
          <w:kern w:val="0"/>
          <w:sz w:val="26"/>
          <w:szCs w:val="26"/>
          <w:lang w:bidi="ar-SA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5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  <w:bCs/>
      <w:w w:val="1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11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Style18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Цитата1"/>
    <w:basedOn w:val="Normal"/>
    <w:qFormat/>
    <w:pPr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Style2"/>
    <w:basedOn w:val="Normal"/>
    <w:next w:val="Normal"/>
    <w:qFormat/>
    <w:pPr/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bidi w:val="0"/>
      <w:jc w:val="center"/>
    </w:pPr>
    <w:rPr>
      <w:rFonts w:ascii="Liberation Serif" w:hAnsi="Liberation Serif" w:cs="Liberation Serif"/>
      <w:sz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571"/>
        <w:tab w:val="center" w:pos="4677" w:leader="none"/>
        <w:tab w:val="right" w:pos="9355" w:leader="none"/>
      </w:tabs>
    </w:pPr>
    <w:rPr>
      <w:szCs w:val="21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1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35gryazovetskij.gosuslugi.ru/" TargetMode="External"/><Relationship Id="rId5" Type="http://schemas.openxmlformats.org/officeDocument/2006/relationships/hyperlink" Target="https://35gryazovetskij.gosuslugi.ru/" TargetMode="External"/><Relationship Id="rId6" Type="http://schemas.openxmlformats.org/officeDocument/2006/relationships/hyperlink" Target="https://35gryazovetskij.gosuslugi.ru/" TargetMode="External"/><Relationship Id="rId7" Type="http://schemas.openxmlformats.org/officeDocument/2006/relationships/hyperlink" Target="https://login.consultant.ru/link/?req=doc&amp;base=LAW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0:00Z</dcterms:created>
  <dc:creator>А. Тищенко</dc:creator>
  <dc:description/>
  <cp:keywords/>
  <dc:language>en-US</dc:language>
  <cp:lastModifiedBy>А. Тищенко</cp:lastModifiedBy>
  <cp:lastPrinted>2025-04-17T09:39:00Z</cp:lastPrinted>
  <dcterms:modified xsi:type="dcterms:W3CDTF">2025-04-17T06:48:00Z</dcterms:modified>
  <cp:revision>5</cp:revision>
  <dc:subject/>
  <dc:title/>
</cp:coreProperties>
</file>