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8.05pt;height:31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21216628" r:id="rId2"/>
        </w:objec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7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062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eastAsia="Andale Sans UI;Arial Unicode MS" w:cs="Liberation Serif"/>
          <w:b/>
          <w:b/>
          <w:color w:val="000000"/>
          <w:kern w:val="2"/>
        </w:rPr>
      </w:pPr>
      <w:r>
        <w:rPr>
          <w:rFonts w:eastAsia="Andale Sans UI;Arial Unicode MS" w:cs="Liberation Serif"/>
          <w:b/>
          <w:color w:val="000000"/>
          <w:kern w:val="2"/>
        </w:rPr>
      </w:r>
    </w:p>
    <w:p>
      <w:pPr>
        <w:pStyle w:val="Normal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571"/>
          <w:tab w:val="left" w:pos="-3261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571"/>
          <w:tab w:val="left" w:pos="-3261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Грязовецкого муниципального округа от 31.10.2024 № 3105 «Об утверждении муниципальной программы «Совершенствование муниципального управления</w:t>
      </w:r>
    </w:p>
    <w:p>
      <w:pPr>
        <w:pStyle w:val="Normal"/>
        <w:shd w:fill="FFFFFF" w:val="clear"/>
        <w:tabs>
          <w:tab w:val="clear" w:pos="571"/>
          <w:tab w:val="left" w:pos="-3261" w:leader="none"/>
        </w:tabs>
        <w:jc w:val="center"/>
        <w:rPr>
          <w:rFonts w:cs="Liberation Serif"/>
          <w:b/>
          <w:b/>
          <w:kern w:val="2"/>
          <w:sz w:val="26"/>
          <w:szCs w:val="26"/>
        </w:rPr>
      </w:pPr>
      <w:r>
        <w:rPr>
          <w:rFonts w:eastAsia="Liberation Serif" w:cs="Liberation Serif"/>
          <w:b/>
          <w:kern w:val="2"/>
          <w:sz w:val="26"/>
          <w:szCs w:val="26"/>
        </w:rPr>
        <w:t xml:space="preserve"> </w:t>
      </w:r>
      <w:r>
        <w:rPr>
          <w:rFonts w:eastAsia="Andale Sans UI;Arial Unicode MS" w:cs="Liberation Serif"/>
          <w:b/>
          <w:kern w:val="2"/>
          <w:sz w:val="26"/>
          <w:szCs w:val="26"/>
        </w:rPr>
        <w:t>в Грязовецком муниципальном округе Вологодской области»</w:t>
      </w:r>
    </w:p>
    <w:p>
      <w:pPr>
        <w:pStyle w:val="Normal"/>
        <w:shd w:fill="FFFFFF" w:val="clear"/>
        <w:tabs>
          <w:tab w:val="clear" w:pos="571"/>
          <w:tab w:val="left" w:pos="-3261" w:leader="none"/>
        </w:tabs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571"/>
          <w:tab w:val="left" w:pos="-3261" w:leader="none"/>
        </w:tabs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3.02.2025 № 4 «О внесении изменений в решение Земского Собрания Грязовецкого муниципального округа от 12 декабря 2024 года № 107», на основании постановления администрации Грязовецкого муниципального округа                            от 31.05.2024 № 1484 «Об утверждении Порядка разработки, реализации и оценки эффективности муниципальных программ Грязовецкого муниципального округа»       (с изменениями), с целью уточнения ранее принятого постановления</w:t>
      </w:r>
    </w:p>
    <w:p>
      <w:pPr>
        <w:pStyle w:val="Normal"/>
        <w:spacing w:lineRule="auto" w:line="276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numPr>
          <w:ilvl w:val="0"/>
          <w:numId w:val="2"/>
        </w:numPr>
        <w:pBdr/>
        <w:tabs>
          <w:tab w:val="clear" w:pos="571"/>
          <w:tab w:val="left" w:pos="993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нести в приложение к постановлению администрации Грязовецкого муниципального округа от 31.10.2024 № 3105 «Об утверждении муниципальной программы «Совершенствование муниципального управления в Грязовецком муниципальном округе Вологодской области» следующие изменения: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1. Пункт 4 «Финансовое обеспечение муниципальной программы за счет средств бюджета округа» раздела II. Паспорта муниципальной программы «Совершенствование муниципального управления в Грязовецком муниципальном округе Вологодской области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1.2. В приложении 2 к паспорту муниципальной программы таблицу «Характеристика направлений расходов финансовых мероприятий (результатов) комплексов процессных мероприятий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3. В приложении 3 к муниципальной программе раздел 4 «Финансовое обеспечение комплекса процессных мероприятий «Обеспечение деятельности органов местного самоуправления и подведомственных учреждений» за счет средств бюджета округа» и раздел 5 «Характеристика направлений расходов финансовых мероприятий (результатов) комплекса процессных мероприятий «Обеспечение деятельности органов местного самоуправления и подведомственных учреждений» Паспорта комплекса процессных мероприятий «Обеспечение деятельности органов местного самоуправления и подведомственных учреждений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tabs>
          <w:tab w:val="clear" w:pos="571"/>
          <w:tab w:val="left" w:pos="0" w:leader="none"/>
        </w:tabs>
        <w:autoSpaceDE w:val="false"/>
        <w:spacing w:lineRule="auto" w:line="276"/>
        <w:ind w:firstLine="709"/>
        <w:jc w:val="both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textAlignment w:val="baseline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10348" w:hanging="0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 xml:space="preserve">Приложение 1 </w:t>
      </w:r>
    </w:p>
    <w:p>
      <w:pPr>
        <w:pStyle w:val="Normal"/>
        <w:ind w:left="10348" w:hanging="0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ind w:left="10348" w:hanging="0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ind w:left="10348" w:hanging="0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>от 17.04.2025 № 1062</w:t>
      </w:r>
    </w:p>
    <w:p>
      <w:pPr>
        <w:pStyle w:val="Normal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</w:r>
    </w:p>
    <w:p>
      <w:pPr>
        <w:pStyle w:val="Normal"/>
        <w:jc w:val="center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>«4. Финансовое обеспечение муниципальной программы за счет средств бюджета округа</w:t>
      </w:r>
    </w:p>
    <w:p>
      <w:pPr>
        <w:pStyle w:val="Normal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</w:r>
    </w:p>
    <w:tbl>
      <w:tblPr>
        <w:tblW w:w="15154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4356"/>
        <w:gridCol w:w="5338"/>
        <w:gridCol w:w="1265"/>
        <w:gridCol w:w="1265"/>
        <w:gridCol w:w="1264"/>
        <w:gridCol w:w="1124"/>
      </w:tblGrid>
      <w:tr>
        <w:trPr>
          <w:tblHeader w:val="true"/>
          <w:trHeight w:val="10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№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Наименование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Источник финансового обеспечени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3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2025 год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2026 год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b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2027 го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всего</w:t>
            </w:r>
          </w:p>
        </w:tc>
      </w:tr>
      <w:tr>
        <w:trPr>
          <w:tblHeader w:val="true"/>
          <w:trHeight w:val="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Муниципальная программа «Совершенствование муниципального управления в Грязовецком муниципальном округе Вологодской области»                                       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79221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85375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78993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90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1721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7748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131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782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084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083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083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2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414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543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597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Ответственный исполнитель Отдел организационной и кадровой работы администрации Грязовецкого муниципального округа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24934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30960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24523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18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8850,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14876,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08439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66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084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083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083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2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3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частник 1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Управление финансов администрации Грязовецкого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ru-RU"/>
              </w:rPr>
              <w:t>44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ru-RU"/>
              </w:rPr>
              <w:t>44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ru-RU"/>
              </w:rPr>
              <w:t>44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ru-RU"/>
              </w:rPr>
              <w:t>44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ru-RU"/>
              </w:rPr>
              <w:t>44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ru-RU"/>
              </w:rPr>
              <w:t>44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частник 2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правление образования и молодежной политики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частник 3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395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39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39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6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395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39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395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6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6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частник 4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320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324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326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5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1272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272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27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87,3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7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1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3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7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частник 5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11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12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13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7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92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92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92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9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0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4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8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частник 6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13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16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17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0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90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90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90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1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3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5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6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частник 7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17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18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18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1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02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02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02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6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4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5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5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частник 8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13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14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15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0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99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9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99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4,7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4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5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5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1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частник 9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Юровское территориальное управление администрации Грязовецкого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07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09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107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2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84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84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484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3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3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25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6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2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2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частник 10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3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частник 11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нтрольно-счетная палата Грязовецкого муниципального округ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14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«Обеспечение услугами связи населенных пунктов Грязовецкого муниципального округа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15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ar-SA"/>
              </w:rPr>
              <w:t>Муниципальный</w:t>
            </w:r>
            <w:r>
              <w:rPr>
                <w:lang w:bidi="ar-SA"/>
              </w:rPr>
              <w:t xml:space="preserve"> проект «Человек и его дело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624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484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484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624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484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484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6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6.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Комплекс процессных мероприятий </w:t>
            </w:r>
            <w:r>
              <w:rPr>
                <w:lang w:eastAsia="ru-RU" w:bidi="ar-SA"/>
              </w:rPr>
              <w:t>«</w:t>
            </w:r>
            <w:r>
              <w:rPr>
                <w:lang w:bidi="ar-SA"/>
              </w:rPr>
              <w:t>Обеспечение деятельности органов местного самоуправления и подведомственных учреждений»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78596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84891,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78509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97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1097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7264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0827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189,9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084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083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083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2,1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414,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543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597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,5</w:t>
            </w:r>
          </w:p>
        </w:tc>
      </w:tr>
      <w:tr>
        <w:trPr>
          <w:trHeight w:val="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p>
      <w:pPr>
        <w:pStyle w:val="Normal"/>
        <w:jc w:val="righ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».</w:t>
      </w:r>
    </w:p>
    <w:p>
      <w:pPr>
        <w:pStyle w:val="Normal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412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rFonts w:cs="Liberation Serif"/>
                <w:sz w:val="26"/>
                <w:szCs w:val="26"/>
                <w:lang w:eastAsia="ru-RU" w:bidi="ar-SA"/>
              </w:rPr>
            </w:pPr>
            <w:r>
              <w:rPr>
                <w:rFonts w:cs="Liberation Serif"/>
                <w:sz w:val="26"/>
                <w:szCs w:val="26"/>
                <w:lang w:eastAsia="ru-RU" w:bidi="ar-SA"/>
              </w:rPr>
              <w:t xml:space="preserve">Приложение 2 </w:t>
            </w:r>
          </w:p>
          <w:p>
            <w:pPr>
              <w:pStyle w:val="Normal"/>
              <w:rPr>
                <w:rFonts w:cs="Liberation Serif"/>
                <w:sz w:val="26"/>
                <w:szCs w:val="26"/>
                <w:lang w:eastAsia="ru-RU" w:bidi="ar-SA"/>
              </w:rPr>
            </w:pPr>
            <w:r>
              <w:rPr>
                <w:rFonts w:cs="Liberation Serif"/>
                <w:sz w:val="26"/>
                <w:szCs w:val="26"/>
                <w:lang w:eastAsia="ru-RU" w:bidi="ar-SA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cs="Liberation Serif"/>
                <w:sz w:val="26"/>
                <w:szCs w:val="26"/>
                <w:lang w:eastAsia="ru-RU" w:bidi="ar-SA"/>
              </w:rPr>
            </w:pPr>
            <w:r>
              <w:rPr>
                <w:rFonts w:cs="Liberation Serif"/>
                <w:sz w:val="26"/>
                <w:szCs w:val="26"/>
                <w:lang w:eastAsia="ru-RU" w:bidi="ar-SA"/>
              </w:rPr>
              <w:t xml:space="preserve">Грязовецкого муниципального округа </w:t>
            </w:r>
          </w:p>
          <w:p>
            <w:pPr>
              <w:pStyle w:val="Normal"/>
              <w:rPr>
                <w:rFonts w:cs="Liberation Serif"/>
                <w:sz w:val="26"/>
                <w:szCs w:val="26"/>
                <w:lang w:eastAsia="ru-RU" w:bidi="ar-SA"/>
              </w:rPr>
            </w:pPr>
            <w:r>
              <w:rPr>
                <w:rFonts w:cs="Liberation Serif"/>
                <w:sz w:val="26"/>
                <w:szCs w:val="26"/>
                <w:lang w:eastAsia="ru-RU" w:bidi="ar-SA"/>
              </w:rPr>
              <w:t>от 17.04.2025 № 1062</w:t>
            </w:r>
          </w:p>
          <w:p>
            <w:pPr>
              <w:pStyle w:val="Normal"/>
              <w:rPr>
                <w:rFonts w:cs="Liberation Serif"/>
                <w:sz w:val="26"/>
                <w:szCs w:val="26"/>
                <w:lang w:eastAsia="ru-RU" w:bidi="ar-SA"/>
              </w:rPr>
            </w:pPr>
            <w:r>
              <w:rPr>
                <w:rFonts w:cs="Liberation Serif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</w:r>
    </w:p>
    <w:p>
      <w:pPr>
        <w:pStyle w:val="Normal"/>
        <w:jc w:val="center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>«ХАРАКТЕРИСТИКА</w:t>
      </w:r>
    </w:p>
    <w:p>
      <w:pPr>
        <w:pStyle w:val="Normal"/>
        <w:jc w:val="center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>направлений расходов финансовых мероприятий (результатов) комплексов процессных мероприятий</w:t>
      </w:r>
    </w:p>
    <w:p>
      <w:pPr>
        <w:pStyle w:val="Normal"/>
        <w:jc w:val="center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  <w:t>муниципальной программы</w:t>
      </w:r>
    </w:p>
    <w:p>
      <w:pPr>
        <w:pStyle w:val="Normal"/>
        <w:jc w:val="center"/>
        <w:rPr>
          <w:rFonts w:cs="Liberation Serif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  <w:lang w:eastAsia="ru-RU" w:bidi="ar-SA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84"/>
        <w:gridCol w:w="3118"/>
        <w:gridCol w:w="2268"/>
        <w:gridCol w:w="2505"/>
        <w:gridCol w:w="1143"/>
        <w:gridCol w:w="1172"/>
        <w:gridCol w:w="1112"/>
      </w:tblGrid>
      <w:tr>
        <w:trPr>
          <w:trHeight w:val="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bookmarkStart w:id="0" w:name="Par461"/>
            <w:bookmarkEnd w:id="0"/>
            <w:r>
              <w:rPr>
                <w:lang w:eastAsia="ru-RU" w:bidi="ar-SA"/>
              </w:rPr>
              <w:t>№</w:t>
            </w:r>
            <w:r>
              <w:rPr>
                <w:rFonts w:eastAsia="Liberation Serif" w:cs="Liberation Serif"/>
                <w:lang w:eastAsia="ru-RU" w:bidi="ar-SA"/>
              </w:rPr>
              <w:t xml:space="preserve"> </w:t>
            </w:r>
            <w:r>
              <w:rPr>
                <w:lang w:eastAsia="ru-RU" w:bidi="ar-SA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Наименование расход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ип мероприятия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25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2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27 год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8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</w:t>
            </w:r>
          </w:p>
        </w:tc>
        <w:tc>
          <w:tcPr>
            <w:tcW w:w="1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органов местного самоуправления и подведомственных учреждений»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а выплата доплаты к пенсиям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платы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ы физическим лиц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доплаты бывшим муниципальным служащи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30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653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а выплата доплаты за звание «Почетный гражда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плата за звание «Почетный граждан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ы физическим лиц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доплаты Почетным гражданам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35,6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3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о освещение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едоставление субсидии на финансовое обеспечение выполнения муниципального задания автономным учреждениям «Редакция газеты Сельская правд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64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164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1644,3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24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24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246,9</w:t>
            </w:r>
          </w:p>
        </w:tc>
      </w:tr>
      <w:tr>
        <w:trPr>
          <w:trHeight w:val="409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4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а деятельность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едоставление субсидии на финансовое обеспечение выполнения муниципального задания бюджетным учреждением Грязовецкого округа «Многофункциональный центр предоставления муниципальных услуг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02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02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020,7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35,0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0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0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09,8</w:t>
            </w:r>
          </w:p>
        </w:tc>
      </w:tr>
      <w:tr>
        <w:trPr>
          <w:trHeight w:val="8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5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Оплата диспансеризации (периодического медицинского осмотра) для органов местного самоуправления: Контрольно-счетная палата, администрация Грязовецкого муниципального округа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Вохтож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Грязовец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Комьян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Перцев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Ростилов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Сидоров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ТУ Юровское, управление образования и молодежной политики администрации округа, управление имущественных и земельных отношений администрации округа, управление финансов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5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56,5</w:t>
            </w:r>
          </w:p>
        </w:tc>
      </w:tr>
      <w:tr>
        <w:trPr>
          <w:trHeight w:val="117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6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о финансирование расходов для функционирования деятельности администрации округа и оказание услуг КУ «Проф-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заработной платы; закупка товаров, работ, услуг; уплата налогов, сборов и иных платежей администрации округа, в т.ч. территориальные органы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8346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506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5063,7</w:t>
            </w:r>
          </w:p>
        </w:tc>
      </w:tr>
      <w:tr>
        <w:trPr>
          <w:trHeight w:val="58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4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49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4911,0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заработной платы;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закупка товаров, работ, услуг;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уплата налогов, сборов и иных платежей КУ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«Проф-центр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301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3117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31179,7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94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94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945,3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7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3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3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31,7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.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46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146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1460,5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Осуществление отдельных государственных полномочий в соответствии с законом области от 5 октября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06 г.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0,7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отдельных государственных полномочий в соответствии с законом области от 28 июня 2006 г. № 1465-ОЗ «О наделении органов местного самоуправления отдельными государственными полномочиями в сфере охраны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30,0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отдельных государственных полномочий в соответствии с законом области от 17 декабря 2007 г.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59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59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590,3</w:t>
            </w:r>
          </w:p>
        </w:tc>
      </w:tr>
      <w:tr>
        <w:trPr>
          <w:trHeight w:val="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полномочий по первичному воинскому учету органами местного самоуправления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ыплата заработной платы работникам ТУ Вохтож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Комьян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Перцев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Ростилов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Сидоров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ТУ Юровск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41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4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97,3</w:t>
            </w:r>
          </w:p>
        </w:tc>
      </w:tr>
    </w:tbl>
    <w:p>
      <w:pPr>
        <w:pStyle w:val="Normal"/>
        <w:jc w:val="right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».</w:t>
      </w:r>
    </w:p>
    <w:p>
      <w:pPr>
        <w:pStyle w:val="Normal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 xml:space="preserve">Приложение 3 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  <w:lang w:eastAsia="ru-RU" w:bidi="ar-SA"/>
              </w:rPr>
            </w:pPr>
            <w:r>
              <w:rPr>
                <w:sz w:val="26"/>
                <w:szCs w:val="26"/>
                <w:lang w:eastAsia="ru-RU" w:bidi="ar-SA"/>
              </w:rPr>
              <w:t xml:space="preserve">Грязовец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 w:bidi="ar-SA"/>
              </w:rPr>
              <w:t xml:space="preserve">от 17.04.2025 № 1062 </w:t>
            </w:r>
          </w:p>
        </w:tc>
      </w:tr>
    </w:tbl>
    <w:p>
      <w:pPr>
        <w:pStyle w:val="Normal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</w:r>
    </w:p>
    <w:p>
      <w:pPr>
        <w:pStyle w:val="Normal"/>
        <w:jc w:val="center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«4. Финансовое обеспечение комплекса процессных мероприятий «Обеспечение деятельности органов местного самоуправления и подведомственных учреждений» за счет средств бюджета округа</w:t>
      </w:r>
    </w:p>
    <w:p>
      <w:pPr>
        <w:pStyle w:val="Normal"/>
        <w:jc w:val="center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7087"/>
        <w:gridCol w:w="1843"/>
        <w:gridCol w:w="1701"/>
        <w:gridCol w:w="1559"/>
        <w:gridCol w:w="2127"/>
      </w:tblGrid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№</w:t>
            </w:r>
            <w:r>
              <w:rPr>
                <w:rFonts w:eastAsia="Liberation Serif" w:cs="Liberation Serif"/>
                <w:lang w:eastAsia="ru-RU" w:bidi="ar-SA"/>
              </w:rPr>
              <w:t xml:space="preserve">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2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785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848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7850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97,5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10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72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082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189,9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0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0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608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2,1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4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5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59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,5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Результат: обеспечена выплата доплаты к пенсиям муниципальных служащих всего, в том чис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13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65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2,2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13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65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2,2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Результат: обеспечена выплата доплаты за звание «Почетный гражданин»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3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,6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3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,6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о освещение деятельности органов местного самоуправления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8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8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89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3,6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8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8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89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3,6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а деятельность бюджетного учреждения Грязовецкого округа «Многофункциональный центр предоставления муниципальных услуг»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7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76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6,5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7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7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74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,4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0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0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02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2,1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5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5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5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5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о финансирование расходов для функционирования деятельности администрации округа и оказание услуг КУ «Проф-центр»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434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60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609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32,6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434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60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609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32,6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74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76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766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5,5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собственные доходы бюджета </w:t>
            </w:r>
            <w:r>
              <w:rPr>
                <w:lang w:eastAsia="en-US" w:bidi="ar-SA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60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60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606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0,0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4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9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,5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</w:r>
    </w:p>
    <w:p>
      <w:pPr>
        <w:pStyle w:val="Normal"/>
        <w:jc w:val="center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5. Характеристика направлений расходов финансовых мероприятий (результатов) комплекса процессных мероприятий</w:t>
      </w:r>
    </w:p>
    <w:p>
      <w:pPr>
        <w:pStyle w:val="Normal"/>
        <w:jc w:val="center"/>
        <w:rPr/>
      </w:pPr>
      <w:r>
        <w:rPr>
          <w:sz w:val="26"/>
          <w:szCs w:val="26"/>
          <w:lang w:eastAsia="ru-RU" w:bidi="ar-SA"/>
        </w:rPr>
        <w:t>«</w:t>
      </w:r>
      <w:r>
        <w:rPr>
          <w:sz w:val="26"/>
          <w:szCs w:val="26"/>
          <w:lang w:bidi="ar-SA"/>
        </w:rPr>
        <w:t>Обеспечение деятельности органов местного самоуправления и подведомственных учреждений»</w:t>
      </w:r>
    </w:p>
    <w:p>
      <w:pPr>
        <w:pStyle w:val="Normal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0"/>
        <w:gridCol w:w="3260"/>
        <w:gridCol w:w="1984"/>
        <w:gridCol w:w="142"/>
        <w:gridCol w:w="2410"/>
        <w:gridCol w:w="142"/>
        <w:gridCol w:w="1134"/>
        <w:gridCol w:w="1134"/>
        <w:gridCol w:w="113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№</w:t>
            </w:r>
            <w:r>
              <w:rPr>
                <w:rFonts w:eastAsia="Liberation Serif" w:cs="Liberation Serif"/>
                <w:lang w:eastAsia="ru-RU" w:bidi="ar-SA"/>
              </w:rPr>
              <w:t xml:space="preserve"> </w:t>
            </w:r>
            <w:r>
              <w:rPr>
                <w:lang w:eastAsia="ru-RU" w:bidi="ar-SA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Наименование расходов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Тип мероприятия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27 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</w:t>
            </w:r>
          </w:p>
        </w:tc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Задача 1: «Предоставление выплат отдельным категориям граждан в соответствии с решением Земского Собрания Грязовецкого муниципального округа от числа лиц, имеющих право на получение выплат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а выплата доплаты к пенсиям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платы к пенсиям муниципальных служащ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ы физ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доплаты бывшим муниципальным служащи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3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6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а выплата доплаты за звание «Почетный граждан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плата за звание «Почетный граждани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ы физическим 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доплаты Почетным гражданам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35,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.</w:t>
            </w:r>
          </w:p>
        </w:tc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Задача 2: «Обеспечение доли печатных площадей в средствах массовой информации для освещения деятельности органов местного самоуправления округа в объеме печатных площадей в средствах массовой информации до 27,79% в 2027 году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о освещение деятельности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едоставление субсидии на финансовое обеспечение выполнения муниципального задания АУ «Редакция газеты Сельская прав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1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1644,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246,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3.</w:t>
            </w:r>
          </w:p>
        </w:tc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Задача 3: «Обеспечение деятельности бюджетного учреждения Грязовецкого округа «Многофункциональный центр предоставления муниципальных услуг» на уровне 100% ежегодно»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3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а деятельность 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государственных и муниципальных услу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едоставление субсидии на финансовое обеспечение выполнения муниципального задания бюджетного учреждения Грязовецкого округа «Многофункциональный центр предоставления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0020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35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09,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.</w:t>
            </w:r>
          </w:p>
        </w:tc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Задача 4: «Обеспечение доли муниципальных служащих, прошедших диспансеризацию (периодический медицинский осмотр), от числа муниципальных служащих, подлежащих прохождению диспансеризации (периодический медицинского осмотра), на уровне 100% ежегодно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.1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о проведение диспансеризации (периодического медицинского осмотра) муниципальных служащих органов местного самоуправления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Оплата диспансеризации (периодического медицинского осмотра) для органов местного самоуправления: Контрольно-счетная палата, администрация Грязовецкого муниципального округа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Вохтож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Грязовец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Комьян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Перцев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Ростиловское, ТУ Сидоров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ТУ Юровское, управление образования и молодежной политики администрации округа, управление имущественных и земельных отношений администрации округа, управление финансов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56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.</w:t>
            </w:r>
          </w:p>
        </w:tc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Задача 5: «Обеспечение финансирования расходов для функционирования администрации округа и подведомственного учреждения КУ «Проф-центр» на уровне 100% ежегодно»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о финансирование расходов для функционирования деятельности администрации округа и оказание услуг КУ «Проф-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заработной платы;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закупка товаров, работ, услуг;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плата налогов, сборов и иных платежей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83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5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5063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4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4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4911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заработной платы;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закупка товаров, работ, услуг;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плата налогов, сборов и иных платежей КУ «Проф-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30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3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31179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945,3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.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ультат: обеспечено финансирование расходов для осуществления отдельных государственных полномочий в соответствии с действующим законодательством в сфере архивного дела, административных отношений, регулирования цен (тарифов), охраны окружающей среды, опеки и попечительства, первичного воинского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31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.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1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lang w:eastAsia="ru-RU" w:bidi="ar-SA"/>
              </w:rPr>
              <w:t>146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Осуществление отдельных государственных полномочий в соответствии с законом области от 5 октября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06 г. № 1501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50,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отдельных государственных полномочий в соответствии с законом области от 28 июня 2006 г. № 1465-ОЗ "О наделении органов местного самоуправления отдельными государственными полномочиями в сфере охраны окружающе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43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отдельных государственных полномочий в соответствии с законом области от 17 декабря 2007 г.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 обучающихся в федеральных образовательных учреждениях), лиц из числа детей указанных категор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ыплата заработной платы работникам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590,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полномочий по первичному воинскому учету органами местного самоуправления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текуще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ыплата заработной платы работникам ТУ Вохтож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Комьян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Перцев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ТУ Ростиловское, ТУ Сидоровское,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ТУ Юров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97,3</w:t>
            </w:r>
          </w:p>
        </w:tc>
      </w:tr>
    </w:tbl>
    <w:p>
      <w:pPr>
        <w:pStyle w:val="Normal"/>
        <w:jc w:val="right"/>
        <w:rPr>
          <w:sz w:val="26"/>
          <w:szCs w:val="26"/>
          <w:lang w:bidi="ar-SA"/>
        </w:rPr>
      </w:pPr>
      <w:r>
        <w:rPr>
          <w:rFonts w:eastAsia="Liberation Serif" w:cs="Liberation Serif"/>
          <w:sz w:val="26"/>
          <w:szCs w:val="26"/>
          <w:lang w:bidi="ar-SA"/>
        </w:rPr>
        <w:t xml:space="preserve"> </w:t>
      </w:r>
      <w:r>
        <w:rPr>
          <w:sz w:val="26"/>
          <w:szCs w:val="26"/>
          <w:lang w:bidi="ar-SA"/>
        </w:rPr>
        <w:t>».</w:t>
      </w:r>
    </w:p>
    <w:p>
      <w:pPr>
        <w:pStyle w:val="Normal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норма"/>
    <w:basedOn w:val="Normal"/>
    <w:qFormat/>
    <w:pPr>
      <w:bidi w:val="0"/>
      <w:jc w:val="center"/>
    </w:pPr>
    <w:rPr>
      <w:rFonts w:ascii="Liberation Serif" w:hAnsi="Liberation Serif" w:cs="Liberation Serif"/>
      <w:sz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0:00Z</dcterms:created>
  <dc:creator>А. Тищенко</dc:creator>
  <dc:description/>
  <cp:keywords/>
  <dc:language>en-US</dc:language>
  <cp:lastModifiedBy>Анна Михайловна Веретьева</cp:lastModifiedBy>
  <cp:lastPrinted>2025-04-17T15:25:00Z</cp:lastPrinted>
  <dcterms:modified xsi:type="dcterms:W3CDTF">2025-04-21T13:40:00Z</dcterms:modified>
  <cp:revision>2</cp:revision>
  <dc:subject/>
  <dc:title/>
</cp:coreProperties>
</file>