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75741076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9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185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поощрении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В соответствии с Положением о Почетной грамоте администрации Грязовецкого муниципального округа, Благодарности администрации Грязовецкого муниципального округа, утвержденным постановлением главы Грязовецкого муниципального округа от 26.01.2023 № 120 «О поощрениях администрации Грязовецкого муниципального округа», рассмотрев представленные документы </w:t>
      </w:r>
    </w:p>
    <w:p>
      <w:pPr>
        <w:pStyle w:val="Normal"/>
        <w:widowControl w:val="false"/>
        <w:pBdr/>
        <w:shd w:fill="FFFFFF" w:val="clear"/>
        <w:spacing w:lineRule="auto" w:line="276"/>
        <w:jc w:val="both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uppressAutoHyphens w:val="false"/>
        <w:autoSpaceDE w:val="false"/>
        <w:snapToGrid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Наградить Почетной грамотой администрации Грязовецкого муниципального округа</w:t>
      </w:r>
    </w:p>
    <w:p>
      <w:pPr>
        <w:pStyle w:val="Normal"/>
        <w:widowControl w:val="false"/>
        <w:pBdr/>
        <w:suppressAutoHyphens w:val="false"/>
        <w:autoSpaceDE w:val="false"/>
        <w:snapToGrid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</w:t>
      </w:r>
      <w:r>
        <w:rPr/>
        <w:t> </w:t>
      </w:r>
      <w:r>
        <w:rPr>
          <w:rFonts w:eastAsia="Times New Roman" w:cs="Liberation Serif"/>
          <w:kern w:val="0"/>
          <w:sz w:val="26"/>
          <w:szCs w:val="26"/>
          <w:lang w:bidi="ar-SA"/>
        </w:rPr>
        <w:t>за многолетний добросовестный труд, высокие достижения                                в профессиональной деятельности, выполнение важных задач и в связи                          с празднованием Дня работников уголовно-исполнительной инспекции Федеральной службы исполнения наказаний России БОЛТАШОВУ Светлану Васильевну, начальника Грязовецкого межмуниципального филиала Федерального казенного учреждения уголовно-исполнительной инспекции Управления федеральной службы исполнения наказаний России по Вологодской области;</w:t>
      </w:r>
    </w:p>
    <w:p>
      <w:pPr>
        <w:pStyle w:val="Normal"/>
        <w:widowControl w:val="false"/>
        <w:pBdr/>
        <w:suppressAutoHyphens w:val="false"/>
        <w:autoSpaceDE w:val="false"/>
        <w:snapToGrid w:val="false"/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за многолетний добросовестный труд, достижение высоких показателей           в работе, увеличение объемов производства и личный вклад в развитие предприятия ЧУЛКОВУ Марину Александровну, старшего повара столовой «ДСП» Общества         с ограниченной ответственностью «Общепит».</w:t>
      </w:r>
    </w:p>
    <w:p>
      <w:pPr>
        <w:pStyle w:val="Normal"/>
        <w:widowControl w:val="false"/>
        <w:pBdr/>
        <w:tabs>
          <w:tab w:val="clear" w:pos="709"/>
          <w:tab w:val="left" w:pos="570" w:leader="none"/>
        </w:tabs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Объявить Благодарность администрации Грязовецкого муниципального округа</w:t>
      </w:r>
    </w:p>
    <w:p>
      <w:pPr>
        <w:pStyle w:val="Normal"/>
        <w:widowControl w:val="false"/>
        <w:pBdr/>
        <w:tabs>
          <w:tab w:val="left" w:pos="709" w:leader="none"/>
        </w:tabs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за добросовестный труд, достижение высоких показателей в работе, увеличение объемов производства и личный вклад в развитие предприятия</w:t>
      </w:r>
    </w:p>
    <w:p>
      <w:pPr>
        <w:pStyle w:val="Normal"/>
        <w:widowControl w:val="false"/>
        <w:pBdr/>
        <w:tabs>
          <w:tab w:val="left" w:pos="709" w:leader="none"/>
        </w:tabs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КОСОВОЙ Галине Викторовне, повару столовой № 13 Общества                         с ограниченной ответственностью «Общепит»;</w:t>
      </w:r>
    </w:p>
    <w:p>
      <w:pPr>
        <w:pStyle w:val="Normal"/>
        <w:widowControl w:val="false"/>
        <w:pBdr/>
        <w:tabs>
          <w:tab w:val="left" w:pos="709" w:leader="none"/>
        </w:tabs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МАТРЕНИЧЕВОЙ Татьяне Александровне, повару 4 разряда столовой № 5 Общества с ограниченной ответственностью «Общепит»;</w:t>
      </w:r>
    </w:p>
    <w:p>
      <w:pPr>
        <w:pStyle w:val="Normal"/>
        <w:widowControl w:val="false"/>
        <w:pBdr/>
        <w:tabs>
          <w:tab w:val="left" w:pos="709" w:leader="none"/>
        </w:tabs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СМИРНОВОЙ Ирине Владимировне, повару Муниципального бюджетного дошкольного образовательного учреждения «Центр развития ребёнка - детский сад      № 3» Общества с ограниченной ответственностью «Общепит плюс»;</w:t>
      </w:r>
    </w:p>
    <w:p>
      <w:pPr>
        <w:pStyle w:val="Normal"/>
        <w:widowControl w:val="false"/>
        <w:pBdr/>
        <w:tabs>
          <w:tab w:val="left" w:pos="709" w:leader="none"/>
        </w:tabs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ТОПОРОВОЙ Галине Владимировне, повару Муниципального бюджетного дошкольного образовательного учреждения «Центр развития ребёнка - детский сад   № 3» Общества с ограниченной ответственностью «Общепит плюс».</w:t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spacing w:lineRule="atLeast" w:line="100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5:00Z</dcterms:created>
  <dc:creator>Козенкова Л.С</dc:creator>
  <dc:description/>
  <dc:language>en-US</dc:language>
  <cp:lastModifiedBy>А. Тищенко</cp:lastModifiedBy>
  <cp:lastPrinted>2025-04-29T11:23:00Z</cp:lastPrinted>
  <dcterms:modified xsi:type="dcterms:W3CDTF">2025-04-29T08:23:00Z</dcterms:modified>
  <cp:revision>3</cp:revision>
  <dc:subject/>
  <dc:title/>
</cp:coreProperties>
</file>