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2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864244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7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60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 октября 2024 г. № 2731 «Об утверждении муниципальной программы «Благоустройство территории Грязовецкого муниципального округа Вологодской области»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 октября 2024 г. № 2731 «Об утверждении муниципальной программы «Благоустройство территории Грязовецкого муниципального округа Вологодской области» следующие изменени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1. В разделе II. «Паспорт муниципальной программы «Благоустройство территории Грязовецкого муниципального округа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2. Приложение 2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В приложении 1 к муниципальной программе в паспорте муниципального проекта, связанного с реализацией регионального проекта «Благоустройство дворовых и общественных территорий, цифровизация» внести следующие изменени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3 «Мероприятия (результаты) проекта» изложить в новой редакции согласно приложению 3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4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5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4. В приложении 3 к муниципальной программе в паспорте муниципального проекта, связанного с реализацией регионального проекта «Творческий парк Обнорского «Парк отдыха (на Обнорского), г. Грязовец, ул. Обнорского» внести следующие изменени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6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7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5. В приложении 4 к муниципальной программе в паспорте </w:t>
        <w:tab/>
        <w:t>комплекса процессных мероприятий «Повышение уровня комфорта городской среды для улучшения условий проживания населения» внести следующие изменени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комплекса процессных мероприятий «Повышение уровня комфорта городской среды для улучшения условий проживания населения» за счет средств бюджета округа» изложить в новой редакции согласно приложению 8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комплекса процессных мероприятий «Повышение уровня комфорта городской среды для улучшения условий проживания населения»» изложить в новой редакции согласно приложению 9 к настоящему постановлению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" w:cs="Liberation Serif"/>
          <w:color w:val="00000A"/>
          <w:kern w:val="2"/>
          <w:sz w:val="26"/>
          <w:szCs w:val="26"/>
          <w:lang w:bidi="ar-SA"/>
        </w:rPr>
      </w:pPr>
      <w:r>
        <w:rPr>
          <w:rFonts w:eastAsia="Andale Sans UI" w:cs="Liberation Serif"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</w:t>
      </w:r>
      <w:bookmarkStart w:id="0" w:name="Par437"/>
      <w:bookmarkEnd w:id="0"/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 1260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tbl>
      <w:tblPr>
        <w:tblW w:w="20565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696"/>
        <w:gridCol w:w="5556"/>
        <w:gridCol w:w="1402"/>
        <w:gridCol w:w="1214"/>
        <w:gridCol w:w="1197"/>
        <w:gridCol w:w="1277"/>
        <w:gridCol w:w="5411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Liberation Serif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7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Муниципальная программа «Благоустройство территории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2343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5581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183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19762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5611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8398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99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52001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7696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7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61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26" w:leader="none"/>
              </w:tabs>
              <w:snapToGrid w:val="false"/>
              <w:ind w:right="175" w:hanging="0"/>
              <w:jc w:val="center"/>
              <w:rPr/>
            </w:pPr>
            <w:r>
              <w:rPr/>
              <w:t>90096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9035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664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Ответственный исполнитель муниципальной программы: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snapToGrid w:val="false"/>
              <w:ind w:right="175" w:hanging="0"/>
              <w:rPr/>
            </w:pPr>
            <w:r>
              <w:rPr/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4388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5836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4535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14253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5917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54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50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00966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387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88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80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6080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857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206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3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056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998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2868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313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0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118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3549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15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58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3291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58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58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35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40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0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0804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21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7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72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31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43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616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32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372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62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4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4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804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2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825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46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523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979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44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156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576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5177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671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112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84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627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77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04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7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550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49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48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4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220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48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9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270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012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587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949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226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386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019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6633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931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42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40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61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29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64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61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871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Направление 1 «Формирование современной городской среды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</w:t>
            </w:r>
            <w:r>
              <w:rPr>
                <w:rFonts w:eastAsia="Calibri" w:cs="Liberation Serif"/>
              </w:rPr>
              <w:t xml:space="preserve">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Liberation Serif"/>
              </w:rPr>
              <w:t>«</w:t>
            </w:r>
            <w:r>
              <w:rPr>
                <w:rFonts w:eastAsia="Calibri" w:cs="Liberation Serif"/>
                <w:bCs/>
              </w:rPr>
              <w:t>Благоустройство дворовых и общественных территорий, цифровизация</w:t>
            </w:r>
            <w:r>
              <w:rPr>
                <w:rFonts w:eastAsia="Calibri" w:cs="Liberation Serif"/>
              </w:rPr>
              <w:t>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891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0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885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92888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43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09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8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837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43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69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386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903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664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" w:cs="Liberation Serif"/>
                <w:bCs/>
                <w:lang w:eastAsia="ar-SA" w:bidi="fa-IR"/>
              </w:rPr>
              <w:t>Народный бюджет (благоустройство территории)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" w:cs="Liberation Serif"/>
                <w:bCs/>
                <w:lang w:eastAsia="ar-SA" w:bidi="fa-IR"/>
              </w:rPr>
              <w:t>Творческий парк Обнорского «Парк отдыха (на Обнорского), г.Грязовец, ул. Обнорского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95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9555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95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9555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Направление 2 «Создание благоприятных условий для проживания и отдыха населения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Комплекс процессных мероприятий 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3877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84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95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7318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616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6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30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9608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92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/>
            </w:pPr>
            <w:r>
              <w:rPr/>
              <w:t>20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83" w:hanging="0"/>
              <w:jc w:val="center"/>
              <w:rPr/>
            </w:pPr>
            <w:r>
              <w:rPr/>
              <w:t>176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710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cs="Liberation Serif"/>
          <w:bCs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jc w:val="center"/>
        <w:rPr>
          <w:rFonts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/>
          <w:b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«Приложение 2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ascii="Calibri" w:hAnsi="Calibri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ХАРАКТЕРИСТИКА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оектной части  муниципальной программы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1985"/>
        <w:gridCol w:w="2127"/>
        <w:gridCol w:w="1990"/>
        <w:gridCol w:w="1416"/>
        <w:gridCol w:w="1130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Направление расход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правление 1 «Формирование современной городской сре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«Благоустройство дворовых и общественных территорий, цифровиза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4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>5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99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5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простра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4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цифровизацию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цифровизации город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lang w:val="en-US"/>
              </w:rPr>
              <w:t>1888</w:t>
            </w:r>
            <w:r>
              <w:rPr>
                <w:rFonts w:eastAsia="NSimSun" w:cs="Liberation Serif"/>
                <w:bCs/>
              </w:rPr>
              <w:t>,</w:t>
            </w:r>
            <w:r>
              <w:rPr>
                <w:rFonts w:eastAsia="NSimSun" w:cs="Liberation Serif"/>
                <w:bCs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 «Народный бюджет (благоустройство территории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Грязовец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Вохтож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Комьян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Перце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 контрактов на благоустройство территории ТУ Ростил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Сидо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Ю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bCs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автор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cs="Liberation Serif"/>
              </w:rPr>
              <w:t>выполнение авторск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pBdr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ХАРАКТЕРИСТИКА</w:t>
      </w:r>
    </w:p>
    <w:p>
      <w:pPr>
        <w:pStyle w:val="Normal"/>
        <w:pBdr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муниципальной программы </w:t>
      </w:r>
    </w:p>
    <w:p>
      <w:pPr>
        <w:pStyle w:val="Normal"/>
        <w:pBdr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271"/>
        <w:gridCol w:w="1275"/>
        <w:gridCol w:w="12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Комплекс процессных мероприятий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2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489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содержания территорий озеле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0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52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отдыха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одержание бюджетного учре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ощрение за лучшие практики деятельности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дворовых территорий многоквартирных до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 мест захоронений в муниципальных образованиях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33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строитель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27,8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" w:cs="Liberation Serif"/>
          <w:b/>
          <w:color w:val="00000A"/>
          <w:sz w:val="26"/>
          <w:szCs w:val="26"/>
        </w:rPr>
        <w:t>«3.</w:t>
      </w:r>
      <w:r>
        <w:rPr>
          <w:b/>
          <w:sz w:val="26"/>
          <w:szCs w:val="26"/>
        </w:rPr>
        <w:t xml:space="preserve"> </w:t>
      </w:r>
      <w:r>
        <w:rPr>
          <w:rFonts w:eastAsia="Andale Sans UI" w:cs="Liberation Serif"/>
          <w:b/>
          <w:color w:val="00000A"/>
          <w:sz w:val="26"/>
          <w:szCs w:val="26"/>
        </w:rPr>
        <w:t>Мероприятия (результаты)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6"/>
        <w:gridCol w:w="1424"/>
        <w:gridCol w:w="1764"/>
        <w:gridCol w:w="1723"/>
        <w:gridCol w:w="1707"/>
        <w:gridCol w:w="1751"/>
        <w:gridCol w:w="2404"/>
      </w:tblGrid>
      <w:tr>
        <w:trPr>
          <w:trHeight w:val="5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Доля благоустроенных дворовых и общественных территорий от общего количества дворовых и общественных территорий, требующих благоустройства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/>
              </w:rPr>
              <w:t xml:space="preserve">Результат: выполнено благоустройство общественных территорий </w:t>
            </w:r>
            <w:r>
              <w:rPr>
                <w:rFonts w:eastAsia="NSimSun" w:cs="Liberation Serif"/>
                <w:vanish/>
              </w:rPr>
              <w:t>Наименование направления расходов по мероприятию (результат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NSimSun" w:cs="Liberation Serif"/>
              </w:rPr>
              <w:t>выполнен авторский надз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  <w:r>
              <w:rPr>
                <w:rFonts w:eastAsia="NSimSun" w:cs="Liberation Serif"/>
                <w:vanish/>
              </w:rPr>
              <w:t>Наименование направления расходов по мероприятию (результат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Доля 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suppressAutoHyphens w:val="false"/>
        <w:rPr>
          <w:rFonts w:ascii="Calibri" w:hAnsi="Calibri" w:eastAsia="Andale Sans UI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Andale Sans UI" w:cs="Liberation Serif" w:ascii="Calibri" w:hAnsi="Calibri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4. Финансовое обеспечение реализации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5"/>
        <w:gridCol w:w="1806"/>
        <w:gridCol w:w="1804"/>
        <w:gridCol w:w="1803"/>
        <w:gridCol w:w="2482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8,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3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43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8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69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03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26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4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, всего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, всего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1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996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615,8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99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61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8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9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43,2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6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210,9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, всего</w:t>
            </w:r>
          </w:p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 Грязовец, ул. Обнорского», всего</w:t>
            </w:r>
          </w:p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1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17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,2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1,1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453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453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</w:rPr>
              <w:t xml:space="preserve">Результат: выполнено благоустройство общественных пространств, </w:t>
            </w:r>
            <w:r>
              <w:rPr>
                <w:rFonts w:cs="Liberation Serif"/>
              </w:rPr>
              <w:t>всего</w:t>
            </w:r>
          </w:p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3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36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3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79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792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  <w:r>
              <w:rPr>
                <w:rFonts w:eastAsia="NSimSun" w:cs="Liberation Serif"/>
                <w:vanish/>
              </w:rPr>
              <w:t>Наименование направления расходов по мероприятию (результату)</w:t>
            </w:r>
            <w:r>
              <w:rPr>
                <w:rFonts w:eastAsia="NSimSun" w:cs="Liberation Serif"/>
              </w:rPr>
              <w:t xml:space="preserve">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88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666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8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66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00,0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suppressAutoHyphens w:val="false"/>
        <w:jc w:val="center"/>
        <w:rPr>
          <w:rFonts w:ascii="Calibri" w:hAnsi="Calibri" w:eastAsia="Andale Sans UI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Andale Sans UI" w:cs="Liberation Serif" w:ascii="Calibri" w:hAnsi="Calibri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48"/>
        <w:gridCol w:w="2051"/>
        <w:gridCol w:w="1904"/>
        <w:gridCol w:w="2043"/>
        <w:gridCol w:w="1522"/>
        <w:gridCol w:w="1525"/>
        <w:gridCol w:w="1840"/>
      </w:tblGrid>
      <w:tr>
        <w:trPr>
          <w:trHeight w:val="7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  <w:bCs/>
              </w:rPr>
            </w:pPr>
            <w:r>
              <w:rPr>
                <w:rFonts w:eastAsia="NSimSun" w:cs="Liberation Serif" w:ascii="Calibri" w:hAnsi="Calibri"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41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20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996,3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5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простран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простран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4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</w:t>
            </w:r>
          </w:p>
        </w:tc>
        <w:tc>
          <w:tcPr>
            <w:tcW w:w="1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цифровизацию городского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цифровизации городск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lang w:val="en-US"/>
              </w:rPr>
              <w:t>1888</w:t>
            </w:r>
            <w:r>
              <w:rPr>
                <w:rFonts w:eastAsia="NSimSun" w:cs="Liberation Serif"/>
                <w:bCs/>
              </w:rPr>
              <w:t>,</w:t>
            </w:r>
            <w:r>
              <w:rPr>
                <w:rFonts w:eastAsia="NSimSun" w:cs="Liberation Serif"/>
                <w:bCs/>
                <w:lang w:val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4"/>
        <w:gridCol w:w="1858"/>
        <w:gridCol w:w="1858"/>
        <w:gridCol w:w="1856"/>
        <w:gridCol w:w="2266"/>
      </w:tblGrid>
      <w:tr>
        <w:trPr>
          <w:trHeight w:val="3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Наименование мероприятия (результата), источника финанс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sz w:val="22"/>
                <w:szCs w:val="22"/>
              </w:rPr>
            </w:pPr>
            <w:r>
              <w:rPr>
                <w:rFonts w:eastAsia="Calibri" w:cs="Liberation Serif"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7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Всего по проекту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межбюджетные трансферты из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областного бюджета за счет средств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Результат:  Реализован проект «Творческий парк Обнорского «Парк отдыха (на Обнорского), г.Грязовец, ул. Обнорского», всего</w:t>
            </w:r>
          </w:p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9555,8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межбюджетные трансферты из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областного бюджета за счет средств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Результат: выполнен авторский надзор, всего</w:t>
            </w:r>
          </w:p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rFonts w:eastAsia="NSimSun" w:cs="Liberation Serif"/>
          <w:color w:val="000000"/>
          <w:sz w:val="26"/>
          <w:szCs w:val="26"/>
        </w:rPr>
        <w:t>».</w:t>
      </w:r>
      <w:r>
        <w:rPr>
          <w:rFonts w:eastAsia="Andale Sans UI" w:cs="Liberation Serif"/>
          <w:color w:val="00000A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7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suppressAutoHyphens w:val="false"/>
        <w:rPr>
          <w:rFonts w:ascii="Calibri" w:hAnsi="Calibri" w:eastAsia="Andale Sans UI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Andale Sans UI" w:cs="Liberation Serif" w:ascii="Calibri" w:hAnsi="Calibri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1712"/>
        <w:gridCol w:w="1700"/>
        <w:gridCol w:w="1986"/>
        <w:gridCol w:w="1619"/>
        <w:gridCol w:w="1627"/>
        <w:gridCol w:w="2001"/>
      </w:tblGrid>
      <w:tr>
        <w:trPr>
          <w:trHeight w:val="5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юджет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 Грязовец, ул. Обнорског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авторский надз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cs="Liberation Serif"/>
              </w:rPr>
              <w:t>выполнение авторск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».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8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suppressAutoHyphens w:val="false"/>
        <w:rPr>
          <w:rFonts w:ascii="Calibri" w:hAnsi="Calibri" w:eastAsia="Andale Sans UI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Andale Sans UI" w:cs="Liberation Serif" w:ascii="Calibri" w:hAnsi="Calibri"/>
          <w:color w:val="00000A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b/>
          <w:sz w:val="26"/>
          <w:szCs w:val="26"/>
        </w:rPr>
        <w:t>«4. Финансовое обеспечение комплекса процессных мероприятий «</w:t>
      </w:r>
      <w:r>
        <w:rPr>
          <w:b/>
          <w:bCs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b/>
          <w:sz w:val="26"/>
          <w:szCs w:val="26"/>
        </w:rPr>
        <w:t>» за счет средств бюджета округ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675"/>
        <w:gridCol w:w="2691"/>
        <w:gridCol w:w="1565"/>
        <w:gridCol w:w="1610"/>
        <w:gridCol w:w="1287"/>
      </w:tblGrid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 реализаци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4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38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84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495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7318,6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61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6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73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9608,4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926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/>
            </w:pPr>
            <w:r>
              <w:rPr/>
              <w:t>20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jc w:val="center"/>
              <w:rPr/>
            </w:pPr>
            <w:r>
              <w:rPr/>
              <w:t>176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7710,2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беспечение деятельности муниципальных учреждений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уличного освещ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35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248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7329,4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0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3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2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34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3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34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4045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содержание территории озелен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0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912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0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912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по благо-устройству мест захоронения и памятных мест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748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748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благоустройства мест отдыха насел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71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3833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71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3833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35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356,9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35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12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121,2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28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281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2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228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0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1053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77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778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50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500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1.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28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984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56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9690,3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9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7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315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945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63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/>
            </w:pPr>
            <w:r>
              <w:rPr/>
              <w:t>18902,7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».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9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60</w:t>
      </w:r>
    </w:p>
    <w:p>
      <w:pPr>
        <w:pStyle w:val="Normal"/>
        <w:suppressAutoHyphens w:val="false"/>
        <w:spacing w:lineRule="auto" w:line="288"/>
        <w:rPr>
          <w:rFonts w:ascii="Calibri" w:hAnsi="Calibri"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Liberation Serif"/>
          <w:sz w:val="26"/>
          <w:szCs w:val="26"/>
        </w:rPr>
        <w:t>«</w:t>
      </w:r>
      <w:r>
        <w:rPr>
          <w:rFonts w:cs="Liberation Serif"/>
          <w:b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/>
      </w:pPr>
      <w:r>
        <w:rPr>
          <w:rFonts w:cs="Liberation Serif"/>
          <w:b/>
          <w:sz w:val="26"/>
          <w:szCs w:val="26"/>
        </w:rPr>
        <w:t>«</w:t>
      </w:r>
      <w:r>
        <w:rPr>
          <w:rFonts w:cs="Liberation Serif"/>
          <w:b/>
          <w:bCs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rFonts w:cs="Liberation Serif"/>
          <w:b/>
          <w:sz w:val="26"/>
          <w:szCs w:val="26"/>
        </w:rPr>
        <w:t xml:space="preserve">» </w:t>
      </w:r>
    </w:p>
    <w:p>
      <w:pPr>
        <w:pStyle w:val="Normal"/>
        <w:suppressAutoHyphens w:val="false"/>
        <w:spacing w:lineRule="auto" w:line="288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37"/>
        <w:gridCol w:w="1422"/>
        <w:gridCol w:w="1271"/>
        <w:gridCol w:w="11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Тип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3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85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содержания территорий озеле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0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52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отдыха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71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одержание бюджетного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ощрение за лучшие практики деятельности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дворовых территорий многоквартирн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 мест захоронений в муниципальных образованиях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1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33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строитель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27,8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</w:rPr>
      </w:pPr>
      <w:r>
        <w:rPr>
          <w:rFonts w:eastAsia="NSimSun" w:cs="Liberation Serif"/>
          <w:bCs/>
        </w:rPr>
        <w:t>».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3z0">
    <w:name w:val="WW8Num3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5z0">
    <w:name w:val="WW8Num4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Liberation Serif" w:hAnsi="Liberation Serif" w:cs="Liberation Serif"/>
      <w:sz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4z0">
    <w:name w:val="WW8Num5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5z0">
    <w:name w:val="WW8Num55z0"/>
    <w:qFormat/>
    <w:rPr>
      <w:rFonts w:ascii="Liberation Serif" w:hAnsi="Liberation Serif" w:cs="Liberation Serif"/>
      <w:sz w:val="28"/>
    </w:rPr>
  </w:style>
  <w:style w:type="character" w:styleId="WW8Num56z0">
    <w:name w:val="WW8Num56z0"/>
    <w:qFormat/>
    <w:rPr>
      <w:rFonts w:ascii="Bookman Old Style" w:hAnsi="Bookman Old Style" w:cs="Arial"/>
      <w:w w:val="100"/>
      <w:sz w:val="28"/>
      <w:szCs w:val="28"/>
    </w:rPr>
  </w:style>
  <w:style w:type="character" w:styleId="WW8Num57z0">
    <w:name w:val="WW8Num57z0"/>
    <w:qFormat/>
    <w:rPr>
      <w:rFonts w:ascii="Bookman Old Style" w:hAnsi="Bookman Old Style" w:cs="Arial"/>
      <w:w w:val="100"/>
      <w:sz w:val="28"/>
      <w:szCs w:val="28"/>
    </w:rPr>
  </w:style>
  <w:style w:type="character" w:styleId="WW8Num58z0">
    <w:name w:val="WW8Num58z0"/>
    <w:qFormat/>
    <w:rPr>
      <w:rFonts w:ascii="Bookman Old Style" w:hAnsi="Bookman Old Style" w:cs="Arial"/>
      <w:w w:val="100"/>
      <w:sz w:val="28"/>
      <w:szCs w:val="28"/>
    </w:rPr>
  </w:style>
  <w:style w:type="character" w:styleId="WW8Num59z0">
    <w:name w:val="WW8Num5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9z2">
    <w:name w:val="WW8Num5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6">
    <w:name w:val="Красная строка Знак"/>
    <w:basedOn w:val="22"/>
    <w:qFormat/>
    <w:rPr/>
  </w:style>
  <w:style w:type="character" w:styleId="Style17">
    <w:name w:val="Символ нумерации"/>
    <w:qFormat/>
    <w:rPr/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6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24">
    <w:name w:val="Знак сноски2"/>
    <w:qFormat/>
    <w:rPr>
      <w:sz w:val="16"/>
      <w:vertAlign w:val="superscript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9">
    <w:name w:val="Знак сноски1"/>
    <w:qFormat/>
    <w:rPr>
      <w:sz w:val="16"/>
      <w:vertAlign w:val="superscript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Название объекта Знак"/>
    <w:qFormat/>
    <w:rPr>
      <w:rFonts w:cs="Mangal"/>
      <w:i/>
      <w:iCs/>
      <w:sz w:val="24"/>
      <w:szCs w:val="24"/>
    </w:rPr>
  </w:style>
  <w:style w:type="character" w:styleId="Style41">
    <w:name w:val="Цветовое выделение"/>
    <w:qFormat/>
    <w:rPr>
      <w:b/>
      <w:color w:val="26282F"/>
      <w:sz w:val="24"/>
    </w:rPr>
  </w:style>
  <w:style w:type="character" w:styleId="Style4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Style44">
    <w:name w:val="Привязка сноски"/>
    <w:qFormat/>
    <w:rPr>
      <w:vertAlign w:val="superscript"/>
    </w:rPr>
  </w:style>
  <w:style w:type="character" w:styleId="Style45">
    <w:name w:val="Привязка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25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с отступом Знак1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26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7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9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1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10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Красная строка"/>
    <w:basedOn w:val="TextBody"/>
    <w:qFormat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8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3">
    <w:name w:val="Название объекта2"/>
    <w:basedOn w:val="Normal"/>
    <w:next w:val="122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14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Начало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Конец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Начало маркированного списка 2"/>
    <w:basedOn w:val="List"/>
    <w:next w:val="21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1">
    <w:name w:val="Конец маркированного списка 2"/>
    <w:basedOn w:val="List"/>
    <w:next w:val="21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3">
    <w:name w:val="Разделитель предметного указателя"/>
    <w:basedOn w:val="1110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4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2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5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6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6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1">
    <w:name w:val="Иллюстрация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2">
    <w:name w:val="Таблица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Заголовок списка"/>
    <w:basedOn w:val="Normal"/>
    <w:next w:val="Style7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9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kern w:val="2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b/>
      <w:kern w:val="2"/>
      <w:sz w:val="28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b/>
      <w:kern w:val="2"/>
      <w:sz w:val="28"/>
    </w:rPr>
  </w:style>
  <w:style w:type="paragraph" w:styleId="TableParagraph">
    <w:name w:val="Table Paragraph"/>
    <w:basedOn w:val="Standard"/>
    <w:qFormat/>
    <w:pPr/>
    <w:rPr>
      <w:kern w:val="2"/>
      <w:sz w:val="22"/>
    </w:rPr>
  </w:style>
  <w:style w:type="paragraph" w:styleId="310">
    <w:name w:val="Указатель3"/>
    <w:basedOn w:val="Normal"/>
    <w:qFormat/>
    <w:pPr>
      <w:suppressLineNumbers/>
      <w:suppressAutoHyphens w:val="false"/>
    </w:pPr>
    <w:rPr>
      <w:kern w:val="2"/>
      <w:lang w:val="en-US"/>
    </w:rPr>
  </w:style>
  <w:style w:type="paragraph" w:styleId="314">
    <w:name w:val="Название объекта3"/>
    <w:basedOn w:val="Normal"/>
    <w:qFormat/>
    <w:pPr>
      <w:suppressLineNumbers/>
      <w:suppressAutoHyphens w:val="false"/>
      <w:spacing w:before="120" w:after="120"/>
    </w:pPr>
    <w:rPr>
      <w:i/>
      <w:iCs/>
      <w:kern w:val="2"/>
      <w:lang w:val="en-US"/>
    </w:rPr>
  </w:style>
  <w:style w:type="paragraph" w:styleId="Style81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2">
    <w:name w:val="Комментарий"/>
    <w:basedOn w:val="Style81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4">
    <w:name w:val="Информация об изменениях документа"/>
    <w:basedOn w:val="Style8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Козенкова Л.С</dc:creator>
  <dc:description/>
  <dc:language>en-US</dc:language>
  <cp:lastModifiedBy>А. Тищенко</cp:lastModifiedBy>
  <cp:lastPrinted>2025-05-14T14:52:00Z</cp:lastPrinted>
  <dcterms:modified xsi:type="dcterms:W3CDTF">2025-05-14T11:54:00Z</dcterms:modified>
  <cp:revision>4</cp:revision>
  <dc:subject/>
  <dc:title/>
</cp:coreProperties>
</file>