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616773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52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разрешении на использование земель, находящихся в государственной         собственности до разграничения, без предоставления земельного участка  </w:t>
      </w:r>
    </w:p>
    <w:p>
      <w:pPr>
        <w:pStyle w:val="Normal"/>
        <w:suppressAutoHyphens w:val="false"/>
        <w:jc w:val="center"/>
        <w:rPr>
          <w:rFonts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и установления сервитута, публичного сервитута</w:t>
      </w:r>
    </w:p>
    <w:p>
      <w:pPr>
        <w:pStyle w:val="Normal"/>
        <w:suppressAutoHyphens w:val="false"/>
        <w:ind w:right="5851" w:hanging="0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  <w:bookmarkStart w:id="0" w:name="__DdeLink__267_15452015511"/>
      <w:bookmarkStart w:id="1" w:name="__DdeLink__267_15452015511"/>
      <w:bookmarkEnd w:id="1"/>
    </w:p>
    <w:p>
      <w:pPr>
        <w:pStyle w:val="Normal"/>
        <w:suppressAutoHyphens w:val="false"/>
        <w:ind w:right="5851" w:hanging="0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собственности, без предоставления земельных участков и установления сервитута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            и земельных правоотношений», приказом Управления имущественных и земельных отношений администрации Грязовецкого муниципального округа                                 от 06.05.2025 №19-л «О возложении обязанностей», на основании заявления               от 05.05.2025 № 5506500800 публичного акционерного общества «Россети Северо-Запад» (далее – </w:t>
      </w:r>
      <w:bookmarkStart w:id="2" w:name="__DdeLink__4940_284097682"/>
      <w:r>
        <w:rPr>
          <w:rFonts w:eastAsia="Times New Roman" w:cs="Liberation Serif"/>
          <w:kern w:val="0"/>
          <w:sz w:val="26"/>
          <w:szCs w:val="26"/>
          <w:lang w:bidi="ar-SA"/>
        </w:rPr>
        <w:t>ПАО «Россети Северо-Запад»</w:t>
      </w:r>
      <w:bookmarkEnd w:id="2"/>
      <w:r>
        <w:rPr>
          <w:rFonts w:eastAsia="Times New Roman" w:cs="Liberation Serif"/>
          <w:kern w:val="0"/>
          <w:sz w:val="26"/>
          <w:szCs w:val="26"/>
          <w:lang w:bidi="ar-SA"/>
        </w:rPr>
        <w:t>) в лице Бушманова Алексея Вениаминовича, действующего на основании доверенности № 28-25 от 23.04.2025, выданной заместителем генерального директора — директором Вологодского филиала ПАО «Россети Северо-Запад» Котиковым Константином Викторовичем</w:t>
      </w:r>
    </w:p>
    <w:p>
      <w:pPr>
        <w:pStyle w:val="Normal"/>
        <w:suppressAutoHyphens w:val="false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 ПАО «Россети Северо-Запад» (ОГРН: 1047855175785, ИНН: 7802312751, КПП: 781001001), зарегистрированному по адресу: Российская Федерация, г. Санкт Петербург, пл. Конституции, д. 3, литер А, помещение 16 Н, разрешить использование земель, находящихся в государственной собственности до разграничения, </w:t>
      </w:r>
      <w:bookmarkStart w:id="3" w:name="__DdeLink__1609_1307250058"/>
      <w:r>
        <w:rPr>
          <w:rFonts w:eastAsia="Times New Roman" w:cs="Liberation Serif"/>
          <w:kern w:val="0"/>
          <w:sz w:val="26"/>
          <w:szCs w:val="26"/>
          <w:lang w:bidi="ar-SA"/>
        </w:rPr>
        <w:t>в кадастровом квартале 35:28:0301027, площадью 31 кв. м</w:t>
      </w:r>
      <w:bookmarkEnd w:id="3"/>
      <w:r>
        <w:rPr>
          <w:rFonts w:eastAsia="Times New Roman" w:cs="Liberation Serif"/>
          <w:kern w:val="0"/>
          <w:sz w:val="26"/>
          <w:szCs w:val="26"/>
          <w:lang w:bidi="ar-SA"/>
        </w:rPr>
        <w:t>,  категория земель — земли населенных пунктов, цель использования: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я, наименование объекта размещения: «Строительство участка ВЛ-0,4 кВ Школа  Бушуиха от ТП-400кВА Бушуиха Центр в д. Бушуиха Грязовецкого района (Борисов В.М. Дог: №ВОЛ-06029-Э-В/24 от 21.11.24), с местоположением: Российская Федерация, Вологодская область, муниципальный округ Грязовецкий, поселок Бушуиха, и имеющих координаты характерных точек границ территории согласно приложению.</w:t>
      </w:r>
    </w:p>
    <w:p>
      <w:pPr>
        <w:pStyle w:val="Normal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Установить срок разрешения на использование земель, указанных в пункте 1 настоящего постановления, на 2 года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Обязать ПАО «Россети Северо-Запад»: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еред началом проведения земляных работ обратиться в Комьянское территориальное управление администрации Грязовецкого муниципального округа для получения разрешений на проведение земляных работ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обеспечить установление охранной зоны размещаемого объекта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Действие данного разрешения может быть прекращено в случаях: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4" w:name="P0056_1"/>
      <w:bookmarkEnd w:id="4"/>
      <w:r>
        <w:rPr>
          <w:rFonts w:eastAsia="Times New Roman" w:cs="Liberation Serif"/>
          <w:kern w:val="0"/>
          <w:sz w:val="26"/>
          <w:szCs w:val="26"/>
          <w:lang w:bidi="ar-SA"/>
        </w:rPr>
        <w:t>- подачи ПАО «Россети Северо-Запад» в Управление имущественных и земельных отношений администрации Грязовецкого муниципального округа, заявления о прекращении действия решения о размещении объекта на землях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5" w:name="P0057_1"/>
      <w:bookmarkEnd w:id="5"/>
      <w:r>
        <w:rPr>
          <w:rFonts w:eastAsia="Times New Roman" w:cs="Liberation Serif"/>
          <w:kern w:val="0"/>
          <w:sz w:val="26"/>
          <w:szCs w:val="26"/>
          <w:lang w:bidi="ar-SA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 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Комьянское территориальное управление администрации Грязовецкого муниципального округа.</w:t>
      </w:r>
    </w:p>
    <w:p>
      <w:pPr>
        <w:pStyle w:val="Normal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сполняющий обязанности начальника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управления имущественных и земель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Е.В. Шахбазова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ind w:left="5245" w:hanging="0"/>
        <w:jc w:val="both"/>
        <w:rPr/>
      </w:pPr>
      <w:r>
        <w:rPr>
          <w:rStyle w:val="Style13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pBdr/>
        <w:ind w:left="5245" w:hanging="0"/>
        <w:jc w:val="both"/>
        <w:rPr/>
      </w:pPr>
      <w:r>
        <w:rPr>
          <w:rStyle w:val="Style13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ind w:left="5245" w:hanging="0"/>
        <w:jc w:val="both"/>
        <w:rPr/>
      </w:pPr>
      <w:r>
        <w:rPr>
          <w:rStyle w:val="Style13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5245" w:hanging="0"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Style13"/>
          <w:rFonts w:eastAsia="Times New Roman" w:cs="Liberation Serif"/>
          <w:kern w:val="0"/>
          <w:sz w:val="26"/>
          <w:szCs w:val="26"/>
          <w:lang w:bidi="ar-SA"/>
        </w:rPr>
        <w:t>от 16.05.2025 № 1352</w:t>
      </w:r>
    </w:p>
    <w:p>
      <w:pPr>
        <w:pStyle w:val="Normal"/>
        <w:pBdr/>
        <w:ind w:left="5245" w:hanging="0"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</w:rPr>
        <w:t xml:space="preserve">Схема границ предполагаемых к использованию земель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адастровом плане территории</w:t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89991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4:00Z</dcterms:created>
  <dc:creator>Козенкова Л.С</dc:creator>
  <dc:description/>
  <cp:keywords/>
  <dc:language>en-US</dc:language>
  <cp:lastModifiedBy>Анна Михайловна Веретьева</cp:lastModifiedBy>
  <cp:lastPrinted>2025-05-16T14:37:00Z</cp:lastPrinted>
  <dcterms:modified xsi:type="dcterms:W3CDTF">2025-05-26T08:44:00Z</dcterms:modified>
  <cp:revision>2</cp:revision>
  <dc:subject/>
  <dc:title/>
</cp:coreProperties>
</file>