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384227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75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остановление администрации Грязовецкого муниципального округа от 01.10.2024 № 2733 «Об утверждении муниципальной программы «Оказание поддержки социально ориентированным некоммерческим организациям и отдельным категориям граждан 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рязовецком муниципальном округе Вологодской области»</w:t>
      </w:r>
    </w:p>
    <w:p>
      <w:pPr>
        <w:pStyle w:val="Normal"/>
        <w:pBdr/>
        <w:shd w:fill="FFFFFF" w:val="clear"/>
        <w:suppressAutoHyphens w:val="fals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27.03.2025 № 16 «О внесении изменений в решение Земского Собрания Грязовецкого муниципального округа от 12.12.2024 № 107 «О бюджете    Грязовецкого муниципального округа на 2025 год и плановый период 2026 и 2027 годов»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0.2024 № 2733 «Об утверждении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1. В разделе II «Паспорт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: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- пункт 2 «Показатели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- пункт 4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2. В приложении 2 к паспорту муниципальной программы таблицу 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3. Приложение 2 к муниципальной программе изложить в новой редакции             согласно приложению 4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1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т 15.05.2025 № 1338</w:t>
      </w:r>
    </w:p>
    <w:p>
      <w:pPr>
        <w:pStyle w:val="Normal"/>
        <w:suppressLineNumbers/>
        <w:pBdr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pacing w:before="0" w:after="0"/>
        <w:ind w:left="-142" w:hanging="0"/>
        <w:contextualSpacing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2. Показатели муниципальной программы</w:t>
      </w:r>
    </w:p>
    <w:p>
      <w:pPr>
        <w:pStyle w:val="Normal"/>
        <w:widowControl w:val="false"/>
        <w:pBdr/>
        <w:spacing w:before="0" w:after="0"/>
        <w:ind w:left="720" w:hanging="0"/>
        <w:contextualSpacing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4"/>
        <w:gridCol w:w="1559"/>
        <w:gridCol w:w="1417"/>
        <w:gridCol w:w="1418"/>
        <w:gridCol w:w="1559"/>
        <w:gridCol w:w="1418"/>
        <w:gridCol w:w="1559"/>
      </w:tblGrid>
      <w:tr>
        <w:trPr>
          <w:trHeight w:val="4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Единица измер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Базовое значе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2025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Цель муниципальной программы: «Обеспечение предоставления поддержки социально ориентированным некоммерческим организациям и отдельным категориям граждан»                                           </w:t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оличество социально ориентированных некоммерческих организаций, получивших субсидии за счет средст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66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едения о порядке сбора информации и методике расчета показателей муниципальной программы приведены в приложении 1 к паспорту  муниципальной программы.».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2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т 15.05.2025 № 1338</w:t>
      </w:r>
    </w:p>
    <w:p>
      <w:pPr>
        <w:pStyle w:val="Normal"/>
        <w:widowControl w:val="false"/>
        <w:pBdr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693"/>
        <w:gridCol w:w="5966"/>
        <w:gridCol w:w="1134"/>
        <w:gridCol w:w="1134"/>
        <w:gridCol w:w="1134"/>
        <w:gridCol w:w="1134"/>
      </w:tblGrid>
      <w:tr>
        <w:trPr>
          <w:tblHeader w:val="true"/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2026 год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    </w:t>
            </w:r>
          </w:p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«Оказание поддержки социально ориентированным некоммерческим организациям и отдельным категориям граждан в Грязовецком муниципальном  округе Вологодской области»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                        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 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6 71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 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6 71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6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3 681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6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3 681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2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3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4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5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6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7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8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;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9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«Поддержка социально ориентированных некоммерческих организаций в Грязовецком муниципальном округе»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мплекс процессных мероприятий «Поддержка отдельных категорий гражда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 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 31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 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 31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</w:tbl>
    <w:p>
      <w:pPr>
        <w:pStyle w:val="Normal"/>
        <w:pBdr/>
        <w:shd w:fill="FFFFFF" w:val="clear"/>
        <w:suppressAutoHyphens w:val="false"/>
        <w:ind w:left="11340" w:hanging="992"/>
        <w:rPr>
          <w:rFonts w:eastAsia="Andale Sans UI;Arial Unicode MS"/>
        </w:rPr>
      </w:pPr>
      <w:r>
        <w:rPr>
          <w:rFonts w:eastAsia="Liberation Serif" w:cs="Liberation Serif"/>
          <w:color w:val="00000A"/>
        </w:rPr>
        <w:t xml:space="preserve">             </w:t>
      </w:r>
    </w:p>
    <w:p>
      <w:pPr>
        <w:pStyle w:val="Normal"/>
        <w:pBdr/>
        <w:spacing w:lineRule="auto" w:line="276"/>
        <w:ind w:firstLine="708"/>
        <w:jc w:val="both"/>
        <w:textAlignment w:val="auto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pBdr/>
        <w:shd w:fill="FFFFFF" w:val="clear"/>
        <w:suppressAutoHyphens w:val="false"/>
        <w:spacing w:lineRule="auto" w:line="276"/>
        <w:ind w:left="11340" w:hanging="11198"/>
        <w:jc w:val="both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color w:val="00000A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0"/>
          <w:lang w:eastAsia="ru-RU" w:bidi="ar-SA"/>
        </w:rPr>
      </w:r>
    </w:p>
    <w:p>
      <w:pPr>
        <w:pStyle w:val="Normal"/>
        <w:suppressLineNumbers/>
        <w:pBdr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3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т 15.05.2025 № 1338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ХАРАКТЕРИСТИК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муниципальной программы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276"/>
        <w:gridCol w:w="340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«Поддержка отдельных категорий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 за найм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редоставл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 денежной компенсации на приобретение твердого топлива семьям участников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денежной компенсации на приобретение твё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компенсации на приобретение твё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,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9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единовременная выплата работникам аппарата мировых судей Волог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единовременной выплаты работникам аппарата мировых судей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единовременной выплаты работникам аппарата мировых судей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hd w:fill="FFFFFF" w:val="clear"/>
        <w:suppressAutoHyphens w:val="false"/>
        <w:ind w:left="10348" w:hanging="0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».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color w:val="00000A"/>
          <w:sz w:val="26"/>
          <w:szCs w:val="26"/>
        </w:rPr>
      </w:pPr>
      <w:r>
        <w:rPr>
          <w:rFonts w:eastAsia="Tahoma" w:cs="Liberation Serif"/>
          <w:b/>
          <w:color w:val="00000A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suppressLineNumbers/>
        <w:pBdr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4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suppressLineNumbers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т 15.05.2025 № 1338</w:t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Приложение  2 </w:t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15"/>
          <w:kern w:val="0"/>
          <w:sz w:val="26"/>
          <w:szCs w:val="26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pBdr/>
        <w:spacing w:before="23" w:after="0"/>
        <w:ind w:right="560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комплекса</w:t>
      </w:r>
      <w:r>
        <w:rPr>
          <w:rFonts w:eastAsia="Times New Roman" w:cs="Times New Roman"/>
          <w:b/>
          <w:spacing w:val="-4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оцессных</w:t>
      </w:r>
      <w:r>
        <w:rPr>
          <w:rFonts w:eastAsia="Times New Roman" w:cs="Times New Roman"/>
          <w:b/>
          <w:spacing w:val="-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ероприятий «Поддержка отдельных категорий граждан»</w:t>
      </w:r>
    </w:p>
    <w:p>
      <w:pPr>
        <w:pStyle w:val="Normal"/>
        <w:pBdr/>
        <w:spacing w:before="21" w:after="0"/>
        <w:ind w:right="5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1.Общие</w:t>
      </w:r>
      <w:r>
        <w:rPr>
          <w:rFonts w:eastAsia="Times New Roman" w:cs="Times New Roman" w:ascii="Times New Roman" w:hAnsi="Times New Roman"/>
          <w:b/>
          <w:spacing w:val="-8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положения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5"/>
        <w:gridCol w:w="9214"/>
      </w:tblGrid>
      <w:tr>
        <w:trPr>
          <w:trHeight w:val="4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культуры и туризм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right="938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иод 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01.01.2025-31.12.2027 </w:t>
            </w:r>
          </w:p>
        </w:tc>
      </w:tr>
    </w:tbl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Показатели комплекса процессных мероприятий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1784"/>
        <w:gridCol w:w="2268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  <w:r>
              <w:rPr>
                <w:rFonts w:eastAsia="Times New Roman" w:cs="Liberation Serif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 «Обеспечение полного и своевременного предоставления мер социальной поддержки отдельным категориям граждан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енность граждан, получивших меры социальной поддерж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2"/>
        <w:gridCol w:w="1134"/>
        <w:gridCol w:w="1276"/>
        <w:gridCol w:w="1418"/>
        <w:gridCol w:w="991"/>
        <w:gridCol w:w="1560"/>
        <w:gridCol w:w="1418"/>
        <w:gridCol w:w="1133"/>
        <w:gridCol w:w="2835"/>
      </w:tblGrid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показателем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Обеспечение выполнения 100 % обязательств перед отдельными категориями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а компенсации  медицинским работникам за найм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единовременная выплата работникам аппарата мировых судей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я ветеранов с юбилейными днями рождения 90 лет и стар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; численность граждан, участвующих в мероприятиях, проводимых в рамках реализации муниципальной программы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Финансовое обеспечение комплекса процессных мероприятий «Поддержка отдельных категорий граждан» за счет средств бюджета округа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686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  <w:r>
              <w:rPr>
                <w:rFonts w:eastAsia="Times New Roman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79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 319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 79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 319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мера социальной поддержки по оплате ЖКУ отдельным категориям граждан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компенсации  медицинским работникам за найм жилого помещения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стипендии студентам медицинских учебных заведений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компенс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bidi="ar-SA"/>
              </w:rPr>
              <w:t xml:space="preserve">оплаты найма (поднайма) жилого помещения работникам физической культуры и спорта - тренерам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а единовременной денежной выплаты гражданам, заключившим контракт с Вооруженными Силами Российской Федерации всего, 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 0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 01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 0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 01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денежной компенсации на приобретение твердого топлива семьям участников СВО всего,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проведен окружной конкурс «Ветеранское подворье 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о поздравление ветеранов с юбилейными днями рождения 90 лет и старше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.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.1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езультат: обеспечена единовременная выплата работникам аппарата мировых судей Вологод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8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8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 Характеристика направлений расходов финансовых мероприятий (результатов) комплекса процессных мероприятий «Поддержка отдельных категорий граждан»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2"/>
        <w:gridCol w:w="3544"/>
        <w:gridCol w:w="1276"/>
        <w:gridCol w:w="2976"/>
        <w:gridCol w:w="1134"/>
        <w:gridCol w:w="14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ероприятия (результат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 1: «Обеспечение полного и своевременного предоставления мер социальной поддержки отдельным категориям граждан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м за найм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найма (поднайма) жилого помещения работникам физической культуры и спорта – трене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 0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нежной компенсации на приобретение тве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денежной компенсации на приобретение тве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мера социальной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единовременная выплата работникам аппарата мировых судей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единовременной выплаты работникам аппарата мировых судей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единовременной выплаты работникам аппарата мировых судей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 и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"/>
          <w:color w:val="000000"/>
          <w:kern w:val="2"/>
        </w:rPr>
      </w:pPr>
      <w:r>
        <w:rPr>
          <w:rFonts w:eastAsia="Segoe UI" w:cs="Liberation Serif"/>
          <w:color w:val="000000"/>
          <w:kern w:val="2"/>
        </w:rPr>
      </w:r>
    </w:p>
    <w:p>
      <w:pPr>
        <w:pStyle w:val="Normal"/>
        <w:pBdr/>
        <w:jc w:val="center"/>
        <w:textAlignment w:val="auto"/>
        <w:rPr>
          <w:rFonts w:ascii="PT Sans;Corbel" w:hAnsi="PT Sans;Corbel" w:eastAsia="Tahoma" w:cs="Noto Sans Devanagari;Times New Roman"/>
          <w:b/>
          <w:b/>
          <w:bCs/>
          <w:sz w:val="26"/>
          <w:szCs w:val="26"/>
        </w:rPr>
      </w:pPr>
      <w:r>
        <w:rPr>
          <w:rFonts w:eastAsia="Tahoma" w:cs="Noto Sans Devanagari;Times New Roman" w:ascii="PT Sans;Corbel" w:hAnsi="PT Sans;Corbel"/>
          <w:b/>
          <w:bCs/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3687"/>
        <w:gridCol w:w="45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jc w:val="center"/>
              <w:textAlignment w:val="auto"/>
              <w:rPr/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Формула расчета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Обозначение переменно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Наименование 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Источник исходных данных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>G</w:t>
            </w:r>
            <w:r>
              <w:rPr>
                <w:rFonts w:eastAsia="Segoe UI" w:cs="Liberation Serif"/>
                <w:color w:val="000000"/>
              </w:rPr>
              <w:t xml:space="preserve"> – численность граждан, получивших меры социальной поддержки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G = </w:t>
            </w:r>
            <w:r>
              <w:rPr>
                <w:rFonts w:eastAsia="Segoe UI" w:cs="Liberation Serif"/>
                <w:color w:val="000000"/>
              </w:rPr>
              <w:t>А+В+С+</w:t>
            </w:r>
            <w:r>
              <w:rPr>
                <w:rFonts w:eastAsia="Segoe UI" w:cs="Liberation Serif"/>
                <w:color w:val="000000"/>
                <w:lang w:val="en-US"/>
              </w:rPr>
              <w:t>D</w:t>
            </w:r>
            <w:r>
              <w:rPr>
                <w:rFonts w:eastAsia="Segoe UI" w:cs="Liberation Serif"/>
                <w:color w:val="000000"/>
              </w:rPr>
              <w:t>+Е</w:t>
            </w:r>
            <w:r>
              <w:rPr>
                <w:rFonts w:eastAsia="Segoe UI" w:cs="Liberation Serif"/>
                <w:color w:val="000000"/>
                <w:lang w:val="en-US"/>
              </w:rPr>
              <w:t>+S</w:t>
            </w:r>
            <w:r>
              <w:rPr>
                <w:rFonts w:eastAsia="Segoe UI" w:cs="Liberation Serif"/>
                <w:color w:val="000000"/>
              </w:rPr>
              <w:t>+</w:t>
            </w:r>
            <w:r>
              <w:rPr>
                <w:rFonts w:eastAsia="Segoe UI" w:cs="Liberation Serif"/>
                <w:color w:val="000000"/>
                <w:lang w:val="en-US"/>
              </w:rPr>
              <w:t>F+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по оплате ЖКУ отдельным категориям граждан, чел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едения о реализации мер социальной поддержки отдельных категорий граждан за счет средств консолидированного бюджета субъекта российской федерации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а № 3-соцподдержка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медицинским работникам за найм жилого помещения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стипендии студентам медицинских учебных заведений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найма (поднайма) жилого помещения работникам физической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культуры и спорта – тренерам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единовременной денежной выплаты гражданам, заключившим контракт с Вооруженными Силами Российской Федерации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денежной компенсации на приобретение твердого топлива семьям участников СВО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F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, чел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единовременной выплаты работникам аппарата мировых судей Вологодской области, ч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Tahoma" w:cs="Liberation Serif"/>
                <w:lang w:val="en-US"/>
              </w:rPr>
              <w:t>Q</w:t>
            </w:r>
            <w:r>
              <w:rPr>
                <w:rFonts w:eastAsia="Tahoma" w:cs="Liberation Serif"/>
              </w:rPr>
              <w:t xml:space="preserve"> - количество семей ветеранов, принявших участие в конкурсе «Ветеранское подворье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количество семей ветеранов, принявших участие в окружном смотре-конкурсе «Ветеранское подворье», в отчетном году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textAlignment w:val="auto"/>
              <w:rPr>
                <w:rFonts w:eastAsia="Arial Unicode MS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заявках на участие в окружном смотре-конкурсе «Ветеранское подворье», протоколе заседания конкурсной комиссии по подведению итогов окружного смотра-конкурса «Ветеранское подворье», постановление главы Грязовецкого муниципального округа «О награждении Дипломом главы Грязовецкого муниципального округа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napToGrid w:val="false"/>
              <w:spacing w:before="57" w:after="57"/>
              <w:ind w:left="57" w:right="57" w:hanging="0"/>
              <w:jc w:val="both"/>
              <w:textAlignment w:val="auto"/>
              <w:rPr/>
            </w:pPr>
            <w:r>
              <w:rPr>
                <w:rFonts w:eastAsia="Tahoma" w:cs="Liberation Serif"/>
                <w:lang w:val="en-US"/>
              </w:rPr>
              <w:t>U</w:t>
            </w:r>
            <w:r>
              <w:rPr>
                <w:rFonts w:eastAsia="Tahoma" w:cs="Liberation Serif"/>
              </w:rPr>
              <w:t xml:space="preserve"> – численность ветеранов, получивших поздравления с юбилейным днем рожд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color w:val="000000"/>
                <w:spacing w:val="-8"/>
                <w:lang w:val="en-US" w:eastAsia="ar-SA"/>
              </w:rPr>
            </w:pPr>
            <w:r>
              <w:rPr>
                <w:rFonts w:eastAsia="Tahoma" w:cs="Liberation Serif"/>
                <w:color w:val="000000"/>
                <w:spacing w:val="-8"/>
                <w:lang w:val="en-US" w:eastAsia="ar-SA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60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численность ветеранов, получивших персональные поздравления Президента РФ, главы округа, в связи с юбилейными днями рождения, начиная с 90-летнего юбилея, в отчетном году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ежемесячной информации о вручении ветеранам персональных поздравлений в связи с юбилейными днями ро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right"/>
        <w:textAlignment w:val="auto"/>
        <w:outlineLvl w:val="2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TextBody"/>
    <w:qFormat/>
    <w:pPr>
      <w:keepNext w:val="true"/>
      <w:pBdr/>
      <w:tabs>
        <w:tab w:val="clear" w:pos="709"/>
        <w:tab w:val="left" w:pos="0" w:leader="none"/>
      </w:tabs>
      <w:ind w:left="5103" w:hanging="0"/>
      <w:jc w:val="right"/>
      <w:textAlignment w:val="auto"/>
      <w:outlineLvl w:val="5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13z2">
    <w:name w:val="WW8Num13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6">
    <w:name w:val="Заголовок 6 Знак"/>
    <w:qFormat/>
    <w:rPr>
      <w:sz w:val="26"/>
      <w:szCs w:val="2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41">
    <w:name w:val="Текст сноски Знак4"/>
    <w:qFormat/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13">
    <w:name w:val="Текст концевой сноски Знак1"/>
    <w:qFormat/>
    <w:rPr>
      <w:rFonts w:eastAsia="Times New Roman"/>
      <w:sz w:val="20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S1">
    <w:name w:val="s1"/>
    <w:qFormat/>
    <w:rPr/>
  </w:style>
  <w:style w:type="character" w:styleId="32">
    <w:name w:val="Текст сноски Знак3"/>
    <w:qFormat/>
    <w:rPr>
      <w:rFonts w:eastAsia="Times New Roman" w:cs="Times New Roman"/>
      <w:sz w:val="20"/>
      <w:szCs w:val="20"/>
      <w:lang w:eastAsia="zh-CN"/>
    </w:rPr>
  </w:style>
  <w:style w:type="character" w:styleId="22">
    <w:name w:val="Текст сноски Знак2"/>
    <w:qFormat/>
    <w:rPr>
      <w:rFonts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Текст концевой сноски Знак2"/>
    <w:qFormat/>
    <w:rPr>
      <w:rFonts w:ascii="Calibri" w:hAnsi="Calibri" w:cs="Calibri"/>
      <w:lang w:eastAsia="zh-CN"/>
    </w:rPr>
  </w:style>
  <w:style w:type="character" w:styleId="5">
    <w:name w:val="Текст сноски Знак5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15">
    <w:name w:val="Основной текст с отступом Знак1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5">
    <w:name w:val="Цветовое выделение"/>
    <w:qFormat/>
    <w:rPr>
      <w:b/>
      <w:color w:val="26282F"/>
      <w:sz w:val="24"/>
    </w:rPr>
  </w:style>
  <w:style w:type="character" w:styleId="Style26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character" w:styleId="Style3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Верхний и нижний колонтитулы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pBdr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textAlignment w:val="auto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Style39">
    <w:name w:val="Абзац списка"/>
    <w:basedOn w:val="Normal"/>
    <w:qFormat/>
    <w:pPr>
      <w:pBdr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0">
    <w:name w:val="Заголовок таблицы"/>
    <w:basedOn w:val="Style33"/>
    <w:qFormat/>
    <w:pPr>
      <w:widowControl w:val="false"/>
      <w:pBdr/>
      <w:spacing w:lineRule="auto" w:line="276" w:before="0" w:after="200"/>
      <w:jc w:val="center"/>
      <w:textAlignment w:val="auto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2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4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26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00:00Z</dcterms:created>
  <dc:creator>Козенкова Л.С</dc:creator>
  <dc:description/>
  <cp:keywords/>
  <dc:language>en-US</dc:language>
  <cp:lastModifiedBy>Анна Михайловна Веретьева</cp:lastModifiedBy>
  <cp:lastPrinted>2025-05-15T11:48:00Z</cp:lastPrinted>
  <dcterms:modified xsi:type="dcterms:W3CDTF">2025-05-20T06:47:00Z</dcterms:modified>
  <cp:revision>4</cp:revision>
  <dc:subject/>
  <dc:title/>
</cp:coreProperties>
</file>