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9.15pt;height:32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21057438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2.05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408</w:t>
            </w:r>
          </w:p>
        </w:tc>
      </w:tr>
    </w:tbl>
    <w:p>
      <w:pPr>
        <w:pStyle w:val="TextBody"/>
        <w:spacing w:lineRule="auto" w:line="240" w:before="0" w:after="0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О проведении электронного аукциона по продаже права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Liberation Serif" w:cs="Liberation Serif"/>
          <w:b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Liberation Serif"/>
          <w:b/>
          <w:kern w:val="0"/>
          <w:sz w:val="26"/>
          <w:szCs w:val="26"/>
          <w:lang w:bidi="ar-SA"/>
        </w:rPr>
        <w:t xml:space="preserve">на заключение договора аренды земельного участка, находящегося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в государственной собственности до разграничения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В соответствии со статьей 3.3 Федерального закона от 25.10.2001 № 137-ФЗ    «О введении в действие Земельного кодекса Российской Федерации», статьями 39.1, 39.2, 39.11, 39.12, 39.13 Земельного кодекса Российской Федерации,  постановлением администрации Грязовецкого муниципального округа от 22.11.2024 № 3439               «О наделении правом подписи отдельных документов  администрации Грязовецкого муниципального округа в сфере имущественных и земельных правоотношений»</w:t>
      </w:r>
    </w:p>
    <w:p>
      <w:pPr>
        <w:pStyle w:val="Normal"/>
        <w:pBdr/>
        <w:spacing w:lineRule="auto" w:line="276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 Провести электронный аукцион, по продаже права на заключение договора аренды земельного участка, находящегося в государственной собственности до разграничения.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2. Определить на основании отчета частнопрактикующего оценщика  Силинской Надежды Вячеславовны от 25.04.2025 № 65 начальную цену предмета аукциона на право заключения договора аренды земельного участка, находящегося     в государственной собственности до разграничения, выставляемого на торги: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ЛОТ №1. Земельный участок из земель населенных пунктов, с кадастровым номером 35:28:0201021:776, площадью 38 кв. м, с местоположением: Российская Федерация, Вологодская область, Грязовецкий муниципальный район, сельское поселение Комьянское, деревня Хорошево, вид разрешенного использования: размещение гаражей для собственных нужд, начальная цена продажи права заключения договора аренды земельного участка составляет 850 (восемьсот пятьдесят) рублей 00 копеек.</w:t>
      </w:r>
    </w:p>
    <w:p>
      <w:pPr>
        <w:pStyle w:val="Normal"/>
        <w:pBdr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 Аукцион является открытым по составу участников.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4. Определить задаток в размере 20 % от начальной цены продажи права         на заключение договора аренды земельного участка, находящегося в государственной собственности до разграничения, выставляемого на торги - 170 (сто семьдесят) рублей 00 копеек.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5. Установить шаг аукциона в размере 3 (трех) % от начальной цены продажи права на заключение договора аренды земельного участка, находящегося                     в государственн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ой собственности до разграничения, выставляемого на торги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>–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25(двадцать пять) рублей 50 копеек.</w:t>
      </w:r>
    </w:p>
    <w:p>
      <w:pPr>
        <w:pStyle w:val="Normal"/>
        <w:pBdr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6. Разместить извещение о проведении торгов в сети «Интернет» на сайте Грязовецкого муниципального района https://35gryazovetskij.gosuslugi.ru/.</w:t>
      </w:r>
    </w:p>
    <w:p>
      <w:pPr>
        <w:pStyle w:val="Normal"/>
        <w:pBdr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7. Настоящее постановление вступает в силу со дня его подписания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color w:val="00000A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A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color w:val="00000A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A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Начальник управления имущественных </w:t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и земельных отношений администрации</w:t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рязовецкого муниципального округа                                                          К.В. Козырева</w:t>
      </w:r>
    </w:p>
    <w:p>
      <w:pPr>
        <w:pStyle w:val="Normal"/>
        <w:pBdr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pBdr/>
        <w:jc w:val="both"/>
        <w:rPr>
          <w:rStyle w:val="Style13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Liberation Serif"/>
      <w:sz w:val="26"/>
      <w:szCs w:val="26"/>
    </w:rPr>
  </w:style>
  <w:style w:type="character" w:styleId="WW8Num3z0">
    <w:name w:val="WW8Num3z0"/>
    <w:qFormat/>
    <w:rPr>
      <w:rFonts w:ascii="Bookman Old Style" w:hAnsi="Bookman Old Style" w:cs="Arial"/>
      <w:w w:val="100"/>
      <w:sz w:val="28"/>
      <w:szCs w:val="28"/>
    </w:rPr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8z2">
    <w:name w:val="WW8Num8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Western">
    <w:name w:val="western"/>
    <w:basedOn w:val="Normal"/>
    <w:qFormat/>
    <w:pPr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39:00Z</dcterms:created>
  <dc:creator>Козенкова Л.С</dc:creator>
  <dc:description/>
  <cp:keywords/>
  <dc:language>en-US</dc:language>
  <cp:lastModifiedBy>Анна Михайловна Веретьева</cp:lastModifiedBy>
  <cp:lastPrinted>2025-05-22T10:32:00Z</cp:lastPrinted>
  <dcterms:modified xsi:type="dcterms:W3CDTF">2025-06-10T12:39:00Z</dcterms:modified>
  <cp:revision>2</cp:revision>
  <dc:subject/>
  <dc:title/>
</cp:coreProperties>
</file>