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15pt;height:32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938595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2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409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проведении электронного аукциона по продаже земельного участка, находящегося в государственной собственности до разграничения</w:t>
      </w:r>
    </w:p>
    <w:p>
      <w:pPr>
        <w:pStyle w:val="Normal"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о статьей 3.3 Федерального закона от 25.10.2001 № 137-ФЗ    «О введении в действие Земельного кодекса Российской Федерации», статьями 39.1, 39.2, 39.11, 39.12, 39.13 Земельного кодекса Российской Федерации,  постановлением администрации Грязовецкого муниципального округа от 22.11.2024 № 3439               «О наделении правом подписи отдельных документов  администрации Грязовецкого муниципального округа в сфере имущественных и земельных правоотношений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Провести электронный аукцион, по продаже земельного участка, находящегося в государственной собственности до разгранич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 Определить на основании отчета частнопрактикующего оценщика  Силинской Надежды Вячеславовны от 25.04.2025 № 68 начальную цену предмета аукциона по продаже земельного участка, находящегося в государственной собственности до разграничения, выставляемого на торг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ЛОТ №1. Земельный участок </w:t>
      </w:r>
      <w:r>
        <w:rPr>
          <w:rFonts w:eastAsia="Times New Roman" w:cs="Times New Roman"/>
          <w:kern w:val="0"/>
          <w:sz w:val="26"/>
          <w:szCs w:val="26"/>
          <w:lang w:bidi="ar-SA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rFonts w:eastAsia="Times New Roman" w:cs="Liberation Serif"/>
          <w:kern w:val="0"/>
          <w:sz w:val="26"/>
          <w:szCs w:val="26"/>
          <w:lang w:bidi="ar-SA"/>
        </w:rPr>
        <w:t>, с кадастровым номером 35:28:0102013:386, площадью 1380 кв. м, с местоположением: Российская Федерация, Вологодская область, Грязовецкий муниципальный район, муниципальное образование Юровское, вид разрешенного использования: складские площадки, начальная цена продажи земельного участка составляет 212 000 (двести двенадцать тысяч) рублей 00 копеек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 Аукцион является открытым по составу участнико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 Определить задаток в размере 20 % от начальной цены продажи земельного участка, находящегося в государственной собственности до разграничения, выставляемого на торги -  42400 (сорок две тысячи четыреста) рублей 00 копеек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5. Установить шаг аукциона в размере 3 (трех) % от начальной цены продажи  земельного участка, находящегося в государственной собственности до разграничения, выставляемого на торги – 6 360 (шесть тысяч триста шестьдесят) рублей 00 копеек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6. Разместить извещение о проведении торгов в сети «Интернет» на сайте Грязовецкого муниципального района https://35gryazovetskij.gosuslugi.ru/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textAlignment w:val="auto"/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r>
    </w:p>
    <w:p>
      <w:pPr>
        <w:pStyle w:val="Normal"/>
        <w:jc w:val="both"/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r>
    </w:p>
    <w:p>
      <w:pPr>
        <w:pStyle w:val="Normal"/>
        <w:jc w:val="both"/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ачальник управления имущественных </w:t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 земельных отношений администрации</w:t>
      </w:r>
    </w:p>
    <w:p>
      <w:pPr>
        <w:pStyle w:val="Normal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                                                          К.В. Козырева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8z2">
    <w:name w:val="WW8Num8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9z0">
    <w:name w:val="WW8Num9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5:00Z</dcterms:created>
  <dc:creator>Козенкова Л.С</dc:creator>
  <dc:description/>
  <cp:keywords/>
  <dc:language>en-US</dc:language>
  <cp:lastModifiedBy>Анна Михайловна Веретьева</cp:lastModifiedBy>
  <cp:lastPrinted>2025-05-27T14:41:00Z</cp:lastPrinted>
  <dcterms:modified xsi:type="dcterms:W3CDTF">2025-06-10T12:25:00Z</dcterms:modified>
  <cp:revision>2</cp:revision>
  <dc:subject/>
  <dc:title/>
</cp:coreProperties>
</file>