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366176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47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TextBody"/>
        <w:tabs>
          <w:tab w:val="clear" w:pos="709"/>
          <w:tab w:val="left" w:pos="708" w:leader="none"/>
        </w:tabs>
        <w:spacing w:lineRule="auto" w:line="240" w:before="0" w:after="0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проведении комплексных областных соревнований среди инвалидов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под девизом «Спорт без преград» на территории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целях пропаганды адаптивной физической культуры, спорта, здорового образа жизни, привлечения людей с ограниченными возможностями здоровья              и инвалидностью Грязовецкого муниципального округа к систематическим занятиям физической культурой и спортом</w:t>
      </w:r>
    </w:p>
    <w:p>
      <w:pPr>
        <w:pStyle w:val="Normal"/>
        <w:pBdr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1. Утвердить Положение о проведении комплексных областных соревнований среди инвалидов под девизом «Спорт без преград» на территории Грязовецкого муниципального округа согласно приложению к постановлению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2. Провести комплексные областные соревнования среди инвалидов под девизом «Спорт без преград» на территории Грязовецкого муниципального округа       с 29.04.2025  по 05.12.2025. 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3. Контроль за выполнением постановления возложить на заместителя главы Грязовецкого муниципального округа по социальной политике  Крылову О.И..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ab/>
        <w:t>4. Настоящее постановление распространяется на правоотношения, возникшие с 29.04.2025.</w:t>
      </w:r>
    </w:p>
    <w:p>
      <w:pPr>
        <w:pStyle w:val="Normal"/>
        <w:widowControl w:val="false"/>
        <w:pBdr/>
        <w:shd w:fill="FFFFFF" w:val="clear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pBdr/>
        <w:ind w:left="5245" w:hanging="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О</w:t>
      </w:r>
    </w:p>
    <w:p>
      <w:pPr>
        <w:pStyle w:val="Normal"/>
        <w:pBdr/>
        <w:ind w:left="5245" w:firstLine="5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pBdr/>
        <w:ind w:left="5245" w:firstLine="5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pBdr/>
        <w:ind w:left="5245" w:firstLine="5"/>
        <w:textAlignment w:val="auto"/>
        <w:rPr>
          <w:sz w:val="26"/>
          <w:szCs w:val="26"/>
        </w:rPr>
      </w:pPr>
      <w:r>
        <w:rPr>
          <w:sz w:val="26"/>
          <w:szCs w:val="26"/>
        </w:rPr>
        <w:t>от 26.05.2025 № 1447</w:t>
      </w:r>
    </w:p>
    <w:p>
      <w:pPr>
        <w:pStyle w:val="Normal"/>
        <w:pBdr/>
        <w:ind w:left="5245" w:firstLine="5"/>
        <w:textAlignment w:val="auto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pBdr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ЛОЖЕНИЕ</w:t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о проведении комплексных областных соревнований среди инвалидов</w:t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 </w:t>
      </w:r>
      <w:r>
        <w:rPr>
          <w:rFonts w:cs="Liberation Serif"/>
          <w:b/>
          <w:sz w:val="26"/>
          <w:szCs w:val="26"/>
        </w:rPr>
        <w:t xml:space="preserve">под девизом «Спорт без преград» на территории </w:t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firstLine="709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/>
      </w:pPr>
      <w:bookmarkStart w:id="0" w:name="bookmark1"/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1.Общие положения</w:t>
      </w:r>
      <w:bookmarkEnd w:id="0"/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ab/>
      </w: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1.1. Настоящее Положение определяет цель, порядок подготовки и проведения комплексных областных соревнований среди инвалидов под девизом «Спорт без преград» на территории Грязовецкого муниципального округа (далее — Соревнования).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ab/>
        <w:t>1.2. Учредитель - администрация Грязовецкого муниципального округа.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ab/>
        <w:t>1.3. Организатор - БУ «Центр развития физической культуры и спорта».</w:t>
      </w:r>
    </w:p>
    <w:p>
      <w:pPr>
        <w:pStyle w:val="Normal"/>
        <w:widowControl w:val="false"/>
        <w:pBdr/>
        <w:suppressAutoHyphens w:val="false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2. Цели и задачи соревнований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2.1. Комплексные областные соревнования среди инвалидов под девизом «Спорт без преград» на территории Грязовецкого муниципального округа проводятся с целью развития и популяризации физической культуры и спорта как средства реабилитации и социальной адаптации людей с ограниченными возможностями здоровья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2.2. Задачи:</w:t>
      </w:r>
    </w:p>
    <w:p>
      <w:pPr>
        <w:pStyle w:val="Normal"/>
        <w:widowControl w:val="false"/>
        <w:pBdr/>
        <w:tabs>
          <w:tab w:val="clear" w:pos="709"/>
          <w:tab w:val="left" w:pos="1037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формирования здорового образа жизни;</w:t>
      </w:r>
    </w:p>
    <w:p>
      <w:pPr>
        <w:pStyle w:val="Normal"/>
        <w:widowControl w:val="false"/>
        <w:pBdr/>
        <w:tabs>
          <w:tab w:val="clear" w:pos="709"/>
          <w:tab w:val="left" w:pos="1037" w:leader="none"/>
        </w:tabs>
        <w:suppressAutoHyphens w:val="false"/>
        <w:ind w:firstLine="709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привлечения людей с ограниченными возможностями здоровья к систематическим занятиям физической культурой и спортом.</w:t>
      </w:r>
    </w:p>
    <w:p>
      <w:pPr>
        <w:pStyle w:val="Normal"/>
        <w:pBdr/>
        <w:ind w:firstLine="709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tabs>
          <w:tab w:val="clear" w:pos="709"/>
          <w:tab w:val="left" w:pos="3662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ru-RU"/>
        </w:rPr>
      </w:pPr>
      <w:bookmarkStart w:id="1" w:name="bookmark3"/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3. Организаторы соревнований</w:t>
      </w:r>
      <w:bookmarkEnd w:id="1"/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3.1. Общее руководство организацией и проведением соревнований муниципального уровня осуществляет БУ «Центр ФКС».</w:t>
      </w:r>
    </w:p>
    <w:p>
      <w:pPr>
        <w:pStyle w:val="Normal"/>
        <w:widowControl w:val="false"/>
        <w:pBdr/>
        <w:tabs>
          <w:tab w:val="clear" w:pos="709"/>
          <w:tab w:val="left" w:pos="2952" w:leader="none"/>
        </w:tabs>
        <w:suppressAutoHyphens w:val="false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2952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4. Место и сроки проведения соревнований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4.1. Соревнования проводятся с 29 апреля  по 05 декабря 2025 года на территории Грязовецкого муниципального округа.</w:t>
      </w: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4.2. Дата, место, время, сроки проведения соревнований по видам спорта в рамках программы соревнований согласовывается БУ «Центр ФКС» с участвующими в соревнованиях командам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592" w:leader="none"/>
        </w:tabs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ru-RU"/>
        </w:rPr>
      </w:pPr>
      <w:bookmarkStart w:id="2" w:name="bookmark4"/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5. Требования к участникам соревнований и условия их допуска</w:t>
      </w:r>
      <w:bookmarkEnd w:id="2"/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5.1. К участию в соревнованиях допускаются лица с ограниченными возможностями здоровья, инвалидами, детьми-инвалидами в независимости от пола, возраста, проживающие в Грязовецком муниципальном округе и имеющие допуск врача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Заявки на участие по форме Приложение 1 к положению подаются по тел:        2-40-43 до 1 марта 2025 г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3959" w:leader="none"/>
        </w:tabs>
        <w:suppressAutoHyphens w:val="false"/>
        <w:ind w:left="720" w:hanging="0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bookmarkStart w:id="3" w:name="bookmark5"/>
      <w:bookmarkStart w:id="4" w:name="bookmark8"/>
      <w:bookmarkStart w:id="5" w:name="bookmark7"/>
      <w:bookmarkEnd w:id="5"/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6. Программа соревнований</w:t>
      </w:r>
      <w:bookmarkEnd w:id="3"/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6.1. Соревнования проводятся по следующим видам спорта (категориям инвалидности): спорт глухих, спорт слепых, общее заболевание.</w:t>
      </w:r>
    </w:p>
    <w:p>
      <w:pPr>
        <w:pStyle w:val="Normal"/>
        <w:pBdr/>
        <w:suppressAutoHyphens w:val="false"/>
        <w:ind w:left="80" w:firstLine="709"/>
        <w:jc w:val="center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В программу Соревнований входят следующие спортивные дисциплины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 xml:space="preserve">Армрестлинг, личное первенство среди мальчиков и девочек; 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Настольный теннис (среди детей с ОВЗ по зрению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Дартс (10 бросков по 3 дротика), личное первенство среди мальчиков и девочек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Шахматы (среди детей с ОВЗ по зрению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Шашки (среди детей с ОВЗ по зрению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 xml:space="preserve">Эстафеты (среди детей с ОВЗ)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Волейбол (среди детей с ОВЗ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Мини-футбол среди юношей (среди детей с ОВЗ по зрению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1429" w:leader="none"/>
        </w:tabs>
        <w:suppressAutoHyphens w:val="false"/>
        <w:ind w:left="0"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Легкая атлетика (среди детей с ОВЗ).</w:t>
      </w:r>
    </w:p>
    <w:p>
      <w:pPr>
        <w:pStyle w:val="Normal"/>
        <w:widowControl w:val="false"/>
        <w:pBdr/>
        <w:tabs>
          <w:tab w:val="clear" w:pos="709"/>
          <w:tab w:val="left" w:pos="1429" w:leader="none"/>
        </w:tabs>
        <w:suppressAutoHyphens w:val="false"/>
        <w:ind w:left="709" w:hanging="0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firstLine="709"/>
        <w:jc w:val="center"/>
        <w:textAlignment w:val="auto"/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7. Условия подведения итогов и награждение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 xml:space="preserve">7.1. Победители и призеры соревнований определяются в каждом виде спорта по возрастным категориям по наибольшей сумме набранных баллов. 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Победители и призеры Соревнований муниципального уровня награждаются грамотами БУ «Центр ФКС» и сувенирной продукцией АУ ДО ВО «СШОР «Витязь».</w:t>
      </w:r>
    </w:p>
    <w:p>
      <w:pPr>
        <w:pStyle w:val="Normal"/>
        <w:widowControl w:val="false"/>
        <w:pBdr/>
        <w:tabs>
          <w:tab w:val="clear" w:pos="709"/>
          <w:tab w:val="left" w:pos="3866" w:leader="none"/>
        </w:tabs>
        <w:suppressAutoHyphens w:val="false"/>
        <w:ind w:left="3520" w:firstLine="709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2375" w:leader="none"/>
        </w:tabs>
        <w:suppressAutoHyphens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ru-RU"/>
        </w:rPr>
      </w:pPr>
      <w:bookmarkStart w:id="6" w:name="bookmark8"/>
      <w:bookmarkStart w:id="7" w:name="bookmark7"/>
      <w:bookmarkEnd w:id="7"/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8. Обеспечение безопасности участников и зрителей</w:t>
      </w:r>
      <w:bookmarkEnd w:id="6"/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8.1. Место проведения соревнований отвечает требованиям обеспечения общественного порядка, безопасности участников и зрителе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8.2. 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8.3. Ответственность за безопасность участников и зрителей возлагается на администрацию спортивных сооружений, учреждений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ru-RU"/>
        </w:rPr>
        <w:t>8.4. Оказание скорой медицинской помощи осуществляется в соответствие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спортивного комплекса «Готов к труду и обороне» и форм медицинских заключений о допуске к участию физкультурных и спортивных мероприятиях»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ru-RU"/>
        </w:rPr>
        <w:t>Настоящее положение является официальным вызовом на соревнования</w:t>
      </w:r>
    </w:p>
    <w:p>
      <w:pPr>
        <w:pStyle w:val="Normal"/>
        <w:pBdr/>
        <w:spacing w:lineRule="auto" w:line="360"/>
        <w:ind w:firstLine="709"/>
        <w:jc w:val="right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360"/>
        <w:ind w:firstLine="709"/>
        <w:jc w:val="right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spacing w:lineRule="auto" w:line="360"/>
        <w:ind w:firstLine="709"/>
        <w:jc w:val="right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spacing w:lineRule="auto" w:line="360"/>
        <w:ind w:firstLine="709"/>
        <w:jc w:val="right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spacing w:lineRule="auto" w:line="360"/>
        <w:ind w:firstLine="709"/>
        <w:jc w:val="right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spacing w:lineRule="auto" w:line="360"/>
        <w:ind w:firstLine="709"/>
        <w:jc w:val="right"/>
        <w:textAlignment w:val="auto"/>
        <w:rPr/>
      </w:pPr>
      <w:r>
        <w:rPr>
          <w:rFonts w:cs="Liberation Serif"/>
          <w:sz w:val="26"/>
          <w:szCs w:val="26"/>
        </w:rPr>
        <w:t>Приложение 1 к положению</w:t>
      </w:r>
    </w:p>
    <w:p>
      <w:pPr>
        <w:pStyle w:val="Normal"/>
        <w:pBdr>
          <w:bottom w:val="single" w:sz="12" w:space="1" w:color="000000"/>
        </w:pBdr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на участие в комплексных областных соревнований среди инвалидов под девизом «Спорт без преград» на территории Грязовецкого муниципального округа от команды</w:t>
      </w:r>
    </w:p>
    <w:p>
      <w:pPr>
        <w:pStyle w:val="Normal"/>
        <w:pBdr>
          <w:bottom w:val="single" w:sz="12" w:space="1" w:color="000000"/>
        </w:pBdr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в спортивной дисциплине _________________________________________________________</w:t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pBdr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372"/>
        <w:gridCol w:w="239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№</w:t>
            </w:r>
            <w:r>
              <w:rPr>
                <w:rFonts w:cs="Liberation Serif"/>
                <w:sz w:val="22"/>
                <w:szCs w:val="22"/>
              </w:rPr>
              <w:t>п\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Ф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Количество ле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textAlignment w:val="auto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ind w:firstLine="709"/>
        <w:jc w:val="both"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pBdr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pBdr/>
        <w:textAlignment w:val="auto"/>
        <w:rPr/>
      </w:pPr>
      <w:r>
        <w:rPr>
          <w:rFonts w:cs="Liberation Serif"/>
        </w:rPr>
        <w:t>Руководитель команды:____________________________________(______________________)</w:t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b/>
          <w:b/>
          <w:color w:val="000000"/>
          <w:w w:val="90"/>
          <w:kern w:val="0"/>
          <w:sz w:val="26"/>
          <w:szCs w:val="26"/>
          <w:lang w:eastAsia="ru-RU" w:bidi="ru-RU"/>
        </w:rPr>
      </w:pPr>
      <w:r>
        <w:rPr>
          <w:rFonts w:eastAsia="Times New Roman" w:cs="Liberation Serif"/>
          <w:b/>
          <w:color w:val="000000"/>
          <w:w w:val="9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Times New Roman" w:cs="Liberation Serif"/>
          <w:b/>
          <w:color w:val="000000"/>
          <w:w w:val="9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Style w:val="Style13"/>
          <w:rFonts w:eastAsia="Segoe UI" w:cs="Liberation Serif"/>
          <w:color w:val="000000"/>
          <w:kern w:val="0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0z2">
    <w:name w:val="WW8Num1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6:00Z</dcterms:created>
  <dc:creator>Козенкова Л.С</dc:creator>
  <dc:description/>
  <dc:language>en-US</dc:language>
  <cp:lastModifiedBy>А. Тищенко</cp:lastModifiedBy>
  <cp:lastPrinted>2025-05-27T08:43:00Z</cp:lastPrinted>
  <dcterms:modified xsi:type="dcterms:W3CDTF">2025-05-27T05:44:00Z</dcterms:modified>
  <cp:revision>3</cp:revision>
  <dc:subject/>
  <dc:title/>
</cp:coreProperties>
</file>