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039172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0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516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мерах по обеспечению безопасности людей на водных объектах, расположенных на территории Грязовецкого муниципального округа</w:t>
      </w:r>
    </w:p>
    <w:p>
      <w:pPr>
        <w:pStyle w:val="Normal"/>
        <w:widowControl w:val="false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napToGrid w:val="false"/>
        <w:spacing w:lineRule="auto" w:line="276"/>
        <w:ind w:firstLine="73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пунктом 26 части 1 статьи 14 Федерального закона                  от 06.10.2003 № 131-ФЗ «Об общих принципах организации местного самоуправления в Российской Федерации» (с последующими изменениями), статьей 6 Водного кодекса Российской Федерации, постановлением Правительства Вологодской области от 20.12.2007 № 1782 «Об утверждении Правил охраны жизни людей             на водных объектах Вологодской области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Довести до населения Грязовецкого муниципального округа сведения                о несоответствии требований безопасности мест купания в необорудованных, незнакомых, запрещённых местах в связи с природными и искусственными факторами – холодная вода, водовороты, гидротехнические сооружения, отсутствие спасательных формирований, поисково-спасательных бригад на водных объектах Грязовецкого муниципального округа, а также меры ответственности, за купание         в запрещённых местах, вблизи гидротехнических сооружений, под мостами, путепроводами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чальникам территориальных управлений администрации округа определить лиц, ответственных за осуществление мониторинга несанкционированных мест купания на водоёмах, обеспечения своевременного выставления информационных знаков безопасности и аншлагов «Купание в необорудованных местах опасно для жизни и здоровья», на берегах водных объектов в традиционно сложившихся местах отдыха и в местах возможного образования стихийных мест массового отдыха населения, расположенных на территориях управлений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 Управлению по вопросам безопасности, ГО и ЧС, мобилизационной работе    и защите информации администрации округа (А.А. Кругликов) дополнительно установить по берегам гидротехнических сооружений: плотина Никоново, плотина     на р. Нурма (п. Льнозавода), плотина на р. Плоскуша (д. Плоское), плотина                 на р. Тювеньга (д. Скородумка) предупредительные аншлаги «Купание запрещено»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 Главному редактору газеты «Сельская правда» (А.В. Брылёва) разместить информацию о правилах безопасного поведения на воде в газете «Сельская правда»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5. Признать утратившим силу постановление главы Грязовецкого муниципального района от 31.05.2024 № 1469 «О мерах по обеспечению безопасности людей на водных объектах, расположенных на территории Грязовецкого муниципального округа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8z2">
    <w:name w:val="WW8Num3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1z2">
    <w:name w:val="WW8Num5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7:00Z</dcterms:created>
  <dc:creator>Козенкова Л.С</dc:creator>
  <dc:description/>
  <dc:language>en-US</dc:language>
  <cp:lastModifiedBy>А. Тищенко</cp:lastModifiedBy>
  <cp:lastPrinted>2025-05-30T16:11:00Z</cp:lastPrinted>
  <dcterms:modified xsi:type="dcterms:W3CDTF">2025-05-30T13:12:00Z</dcterms:modified>
  <cp:revision>3</cp:revision>
  <dc:subject/>
  <dc:title/>
</cp:coreProperties>
</file>