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371858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2.06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523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Andale Sans UI;Arial Unicode MS" w:cs="Liberation Serif"/>
          <w:b/>
          <w:b/>
          <w:kern w:val="2"/>
          <w:sz w:val="26"/>
          <w:szCs w:val="26"/>
          <w:lang w:bidi="ar-SA"/>
        </w:rPr>
      </w:pPr>
      <w:r>
        <w:rPr>
          <w:rFonts w:eastAsia="Andale Sans UI;Arial Unicode MS" w:cs="Liberation Serif"/>
          <w:b/>
          <w:kern w:val="2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б утверждении Порядка размещения сведений о доходах, расходах,</w:t>
      </w:r>
    </w:p>
    <w:p>
      <w:pPr>
        <w:pStyle w:val="Normal"/>
        <w:widowControl w:val="false"/>
        <w:pBdr/>
        <w:jc w:val="center"/>
        <w:textAlignment w:val="auto"/>
        <w:rPr>
          <w:rFonts w:cs="Liberation Serif"/>
          <w:b/>
          <w:b/>
          <w:kern w:val="2"/>
          <w:sz w:val="26"/>
          <w:szCs w:val="26"/>
        </w:rPr>
      </w:pPr>
      <w:r>
        <w:rPr>
          <w:rFonts w:eastAsia="Liberation Serif" w:cs="Liberation Serif"/>
          <w:b/>
          <w:kern w:val="2"/>
          <w:sz w:val="26"/>
          <w:szCs w:val="26"/>
        </w:rPr>
        <w:t xml:space="preserve"> </w:t>
      </w:r>
      <w:r>
        <w:rPr>
          <w:rFonts w:eastAsia="Andale Sans UI;Arial Unicode MS" w:cs="Liberation Serif"/>
          <w:b/>
          <w:kern w:val="2"/>
          <w:sz w:val="26"/>
          <w:szCs w:val="26"/>
        </w:rPr>
        <w:t>об имуществе и обязательствах имущественного характера руководителей муниципальных учреждений и членов их семей на официальном сайте Грязовецкого муниципального округ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ind w:firstLine="720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о статьей 8 Федерального закона от 25.12.2008 № 273-ФЗ                «О противодействии коррупции», руководствуясь Указом Президента РФ                              от 08.07.2013 № 613 «Вопросы противодействия коррупции»</w:t>
      </w:r>
    </w:p>
    <w:p>
      <w:pPr>
        <w:pStyle w:val="Normal"/>
        <w:widowControl w:val="false"/>
        <w:pBdr/>
        <w:shd w:fill="FFFFFF" w:val="clear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hd w:fill="FFFFFF" w:val="clear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 Утвердить прилагаемый Порядок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Грязовецкого муниципального округа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pBdr/>
        <w:shd w:fill="FFFFFF" w:val="clear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Отделу организационной и кадровой работы, руководителям отраслевых (функциональных), территориальных органов администрации Грязовецкого муниципального округа обеспечить ознакомление с настоящим постановлением руководителей учреждений, в отношении которых исполняют функции учредителя.</w:t>
      </w:r>
    </w:p>
    <w:p>
      <w:pPr>
        <w:pStyle w:val="Normal"/>
        <w:widowControl w:val="false"/>
        <w:pBdr/>
        <w:shd w:fill="FFFFFF" w:val="clear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3. Признать утратившим силу постановление администрации Грязовецкого муниципального округа от 10.08.2023 № 1820 «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                           на официальном сайте Грязовецкого муниципального округа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pBdr/>
        <w:shd w:fill="FFFFFF" w:val="clear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4. Настоящее постановление подлежит официальному опубликованию               и размещению на официальном сайте Грязовецкого муниципального округа                                   в информационно - телекоммуникационной сети «Интернет»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jc w:val="center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widowControl w:val="false"/>
        <w:pBdr/>
        <w:suppressAutoHyphens w:val="false"/>
        <w:autoSpaceDE w:val="false"/>
        <w:ind w:left="5387" w:right="-427" w:hanging="0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УТВЕРЖДЁН</w:t>
      </w:r>
    </w:p>
    <w:p>
      <w:pPr>
        <w:pStyle w:val="Normal"/>
        <w:widowControl w:val="false"/>
        <w:pBdr/>
        <w:suppressAutoHyphens w:val="false"/>
        <w:autoSpaceDE w:val="false"/>
        <w:ind w:left="5387" w:right="-427" w:hanging="0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pBdr/>
        <w:suppressAutoHyphens w:val="false"/>
        <w:autoSpaceDE w:val="false"/>
        <w:ind w:left="5387" w:right="-427" w:hanging="0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suppressAutoHyphens w:val="false"/>
        <w:autoSpaceDE w:val="false"/>
        <w:ind w:left="5387" w:right="-427" w:hanging="0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от 02.06.2025 № 1523</w:t>
      </w:r>
    </w:p>
    <w:p>
      <w:pPr>
        <w:pStyle w:val="Normal"/>
        <w:widowControl w:val="false"/>
        <w:pBdr/>
        <w:suppressAutoHyphens w:val="false"/>
        <w:autoSpaceDE w:val="false"/>
        <w:ind w:left="5387" w:right="-427" w:hanging="0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(Приложение)</w:t>
      </w:r>
    </w:p>
    <w:p>
      <w:pPr>
        <w:pStyle w:val="Normal"/>
        <w:pBdr/>
        <w:suppressAutoHyphens w:val="false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Порядок</w:t>
      </w:r>
    </w:p>
    <w:p>
      <w:pPr>
        <w:pStyle w:val="Normal"/>
        <w:pBdr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pBdr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 xml:space="preserve">и членов их семей на официальном сайте Грязовецкого муниципального округа </w:t>
      </w:r>
    </w:p>
    <w:p>
      <w:pPr>
        <w:pStyle w:val="Normal"/>
        <w:pBdr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 xml:space="preserve">и предоставления этих сведений средствам массовой информации для опубликования </w:t>
      </w:r>
    </w:p>
    <w:p>
      <w:pPr>
        <w:pStyle w:val="Normal"/>
        <w:pBdr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(далее – Порядок)</w:t>
      </w:r>
    </w:p>
    <w:p>
      <w:pPr>
        <w:pStyle w:val="Normal"/>
        <w:pBdr/>
        <w:suppressAutoHyphens w:val="false"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1. Настоящий Порядок устанавливает правил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функции и полномочия учредителя которых осуществляет администрация Грязовецкого муниципального округа, Управление финансов администрации Грязовецкого муниципального округа Вологодской области и Грязовецкое территориальное управление администрации Грязовецкого муниципального округа Вологодской области (далее - руководители учреждений)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Грязовецкого муниципального округа в информационно-телекоммуникационной сети «Интернет» (далее - сайт округа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2. На официальном сайте Грязовецкого муниципального округа размещаются   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замещающих должности руководителей учреждений, замещение которых влечет за собой размещение таких сведений, а также сведений о доходах, расходах,                          об имуществе и обязательствах имущественного характера их супруг (супругов)          и несовершеннолетних детей:</w:t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а) перечень объектов недвижимого имущества, принадлежащих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            и страны расположения каждого из таких объектов;</w:t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б) перечень транспортных средств с указанием вида и марки, принадлежащих на праве собственности руководителю учреждения, его супруге (супругу)                      и несовершеннолетним детям;</w:t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) декларированный годовой доход руководителя учреждения, его супруги            (супруга) и несовершеннолетних детей;</w:t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руководителя учреждения и его супруги (супруга) за три последних года, предшествующих отчетному периоду.</w:t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3. В размещаемых на официальном сайте Грязовецкого муниципального округа и предоставляемых средствам массовой информации для опубликования сведениях            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а) иные сведения (кроме указанных в пункте 2 настоящего Порядка) о доходах руководителя учреждения, его супруги (супруга) и несовершеннолетних детей,                       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б) персональные данные супруги (супруга), детей и иных членов семьи руководителя учреждения;</w:t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учреждения, его супруги (супруга), детей и иных членов семьи;</w:t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г) данные, позволяющие определить местонахождение объектов недвижимого имущества, принадлежащих руководителю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4. Сведения о доходах, об имуществе и обязательствах имущественного характера, указанные в пункте 2 настоящего Порядка, за весь период замещения гражданином должности руководителя учреждения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 официальном сайте Грязовецкого муниципального округ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5. Размещение на официальном сайте Грязовецкого муниципального округа сведений о доходах, об имуществе и обязательствах имущественного характера, указанных в пункте 2 настоящего Порядка, представленных руководителями учреждений, функции и полномочия учредителя которых осуществляет:</w:t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администрация Грязовецкого муниципального округа, обеспечивается отделом организационной и кадровой работы;</w:t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- территориальный, отраслевой (функциональный) орган администрации Грязовецкого муниципального округа, обеспечивается уполномоченным лицом данных органов.</w:t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6. Отдел организационной и кадровой работы администрации Грязовецкого   муниципального округа, уполномоченные лица территориальных, отраслевых (функциональных) органов администрации Грязовецкого муниципального округа:</w:t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а) в течение трех рабочих дней со дня поступления запроса от общероссийского средства массовой информации сообщают о нем руководителю учреждения, в отношении которого поступил запрос;</w:t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сайте округа.</w:t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7. Должностные лица администрации Грязовецкого муниципального округа, территориальных, отраслевых (функциональных) органов администрации Грязовецкого муниципального округа, в подведомственности которых находятся муниципальные учреждения, в должностные обязанности которых входит работа со сведениями о доходах, расходах, об имуществе и обязательствах имущественного характера, несут ответственность в соответствии с законодательством Российской Федерации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pBdr/>
        <w:tabs>
          <w:tab w:val="clear" w:pos="709"/>
          <w:tab w:val="left" w:pos="1276" w:leader="none"/>
        </w:tabs>
        <w:suppressAutoHyphens w:val="false"/>
        <w:spacing w:lineRule="auto" w:line="276"/>
        <w:ind w:firstLine="720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8. В соответствии с подпунктом «ж»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установлено, что в период проведения специальной военной операции       и впредь до издания соответствующих нормативных правовых актов Российской Федерации, размещение в информационно-телекоммуникационной сети «Интернет» на официальных сайтах органов и организаций сведений о доходах, расходах,             об имуществе и обязательствах имущественного характера, представляемых                 в соответствии с Федеральным законом от 25.12.2008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pBdr/>
        <w:suppressAutoHyphens w:val="false"/>
        <w:jc w:val="center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8z0">
    <w:name w:val="WW8Num28z0"/>
    <w:qFormat/>
    <w:rPr>
      <w:rFonts w:ascii="Bookman Old Style" w:hAnsi="Bookman Old Style" w:cs="Arial"/>
      <w:w w:val="100"/>
      <w:sz w:val="28"/>
      <w:szCs w:val="28"/>
    </w:rPr>
  </w:style>
  <w:style w:type="character" w:styleId="WW8Num30z0">
    <w:name w:val="WW8Num30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5z0">
    <w:name w:val="WW8Num35z0"/>
    <w:qFormat/>
    <w:rPr>
      <w:rFonts w:ascii="Bookman Old Style" w:hAnsi="Bookman Old Style" w:cs="Arial"/>
      <w:w w:val="100"/>
      <w:sz w:val="28"/>
      <w:szCs w:val="28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8z2">
    <w:name w:val="WW8Num38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0z0">
    <w:name w:val="WW8Num40z0"/>
    <w:qFormat/>
    <w:rPr>
      <w:rFonts w:ascii="Bookman Old Style" w:hAnsi="Bookman Old Style" w:cs="Arial"/>
      <w:w w:val="100"/>
      <w:sz w:val="28"/>
      <w:szCs w:val="28"/>
    </w:rPr>
  </w:style>
  <w:style w:type="character" w:styleId="WW8Num44z0">
    <w:name w:val="WW8Num44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8z0">
    <w:name w:val="WW8Num4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9z0">
    <w:name w:val="WW8Num49z0"/>
    <w:qFormat/>
    <w:rPr>
      <w:rFonts w:ascii="Bookman Old Style" w:hAnsi="Bookman Old Style" w:cs="Arial"/>
      <w:w w:val="100"/>
      <w:sz w:val="28"/>
      <w:szCs w:val="28"/>
    </w:rPr>
  </w:style>
  <w:style w:type="character" w:styleId="WW8Num50z0">
    <w:name w:val="WW8Num50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1z2">
    <w:name w:val="WW8Num51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5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7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9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0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1">
    <w:name w:val="Заголовок таблицы"/>
    <w:basedOn w:val="Style33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2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4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5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6">
    <w:name w:val="Комментарий"/>
    <w:basedOn w:val="Style45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8">
    <w:name w:val="Информация об изменениях документа"/>
    <w:basedOn w:val="Style46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9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3:00Z</dcterms:created>
  <dc:creator>Козенкова Л.С</dc:creator>
  <dc:description/>
  <dc:language>en-US</dc:language>
  <cp:lastModifiedBy>И.В. Бондаренко</cp:lastModifiedBy>
  <cp:lastPrinted>2025-06-02T16:06:00Z</cp:lastPrinted>
  <dcterms:modified xsi:type="dcterms:W3CDTF">2025-06-04T07:13:00Z</dcterms:modified>
  <cp:revision>2</cp:revision>
  <dc:subject/>
  <dc:title/>
</cp:coreProperties>
</file>