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5983367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3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721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Segoe UI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Segoe UI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/>
      </w:pPr>
      <w:r>
        <w:rPr>
          <w:rFonts w:eastAsia="Segoe UI" w:cs="Liberation Serif"/>
          <w:b/>
          <w:color w:val="000000"/>
          <w:sz w:val="26"/>
          <w:szCs w:val="26"/>
        </w:rPr>
        <w:t>О внесении изменений в постановление администрации Грязовецкого муниципального округа от 04.12.2023 № 2973 «Об утверждении Порядка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подготовки проектов для участия в конкурсном отборе общественно значимых муниципальных проектов в целях определения получателей субсидий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на реализацию проекта «Народный бюджет»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С целю уточнения ранее принятого постановления 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jc w:val="both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 xml:space="preserve">Администрация Грязовецкого муниципального округа ПОСТАНОВЛЯЕТ:  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ind w:firstLine="708"/>
        <w:jc w:val="both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>1. Внести в постановление администрации Грязовецкого муниципального округа от 04.12.2023 № 2973 «Об утверждении Порядка подготовки проектов для участия в конкурсном отборе общественно значимых муниципальных проектов            в целях определения получателей субсидий на реализацию проекта «Народный бюджет», изменения, изложив пункт 2 постановляющей части в новой редакции: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«2. Ответственным структурным подразделением (координатором) по организации подготовки проектов для участия в конкурсном отборе общественно значимых муниципальных проектов в целях определения получателей субсидий         на реализацию проекта «Народный бюджет», соблюдении указанного Порядка определить управление по организации проектной</w:t>
        <w:tab/>
        <w:t xml:space="preserve"> деятельности администрации Грязовцкого муниципального округа.».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>2. Настоящее постановление вступает в силу со дня его подписания, подлежит           размещению на официальном сайте Грязовецкого муниципального округа                           Вологодской области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851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570" w:leader="none"/>
        </w:tabs>
        <w:jc w:val="both"/>
        <w:textAlignment w:val="auto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570" w:leader="none"/>
        </w:tabs>
        <w:jc w:val="both"/>
        <w:textAlignment w:val="auto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Временно исполняющий полномочия </w:t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лавы Грязовецкого муниципального округа                                              Л.Н. Крутикова</w:t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9z2">
    <w:name w:val="WW8Num39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9z0">
    <w:name w:val="WW8Num4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Bookman Old Style" w:hAnsi="Bookman Old Style" w:cs="Arial"/>
      <w:w w:val="100"/>
      <w:sz w:val="28"/>
      <w:szCs w:val="28"/>
    </w:rPr>
  </w:style>
  <w:style w:type="character" w:styleId="WW8Num52z0">
    <w:name w:val="WW8Num52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2z2">
    <w:name w:val="WW8Num52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9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1">
    <w:name w:val="Заголовок таблицы"/>
    <w:basedOn w:val="Style33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4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5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8">
    <w:name w:val="Информация об изменениях документа"/>
    <w:basedOn w:val="Style46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9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4:00Z</dcterms:created>
  <dc:creator>Козенкова Л.С</dc:creator>
  <dc:description/>
  <dc:language>en-US</dc:language>
  <cp:lastModifiedBy>А. Тищенко</cp:lastModifiedBy>
  <cp:lastPrinted>2025-06-23T15:16:00Z</cp:lastPrinted>
  <dcterms:modified xsi:type="dcterms:W3CDTF">2025-06-23T12:17:00Z</dcterms:modified>
  <cp:revision>3</cp:revision>
  <dc:subject/>
  <dc:title/>
</cp:coreProperties>
</file>