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66507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23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30.04.2025 № 1214 «Об организации и обеспечении отдыха, оздоровления и занятости детей в Грязовецком муниципальном округе</w:t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в 2025 году»</w:t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ind w:firstLine="708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целях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jc w:val="both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 Внести изменения в постановление администрации Грязовецкого муниципального округа от 30.04.2025 № 1214 «Об организации и обеспечении отдыха, оздоровления и занятости детей в Грязовецком муниципальном округе в 2025 году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2. Признать утратившим силу постановление администрации Грязовецкого муниципального округа от 21.05.2025 № 1399 «О внесении изменений                           в постановление администрации Грязовецкого муниципального округа                         от 30.04.2025 № 1214 «Об организации и обеспечении отдыха, оздоровления                 и занятости детей в Грязовецком муниципальном округе в 2025 году».</w:t>
      </w:r>
    </w:p>
    <w:p>
      <w:pPr>
        <w:pStyle w:val="Normal"/>
        <w:pBdr/>
        <w:shd w:fill="FFFFFF" w:val="clear"/>
        <w:suppressAutoHyphens w:val="false"/>
        <w:ind w:firstLine="851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524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pacing w:lineRule="atLeast" w:line="100"/>
        <w:ind w:left="524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24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pacing w:lineRule="atLeast" w:line="100"/>
        <w:ind w:left="524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4.06.2025 № 1723</w:t>
      </w:r>
    </w:p>
    <w:p>
      <w:pPr>
        <w:pStyle w:val="Normal"/>
        <w:widowControl w:val="false"/>
        <w:ind w:left="524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«Приложение 1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т 30.04.2025 № 1214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Информация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о стоимости путевок в профильные оздоровительные лагеря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с дневным пребыванием, организуемые на базе учреждений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Грязовецкого муниципального округа в летний период 2025 год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22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36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образовательного учре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-во (чел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оимость путевки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(руб.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дительская пла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пенсация части родительской платы работодателем (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роки проведения</w:t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ТЖС</w:t>
            </w:r>
            <w:r>
              <w:rPr>
                <w:rFonts w:eastAsia="Times New Roman" w:cs="Liberation Serif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ТЖС</w:t>
            </w:r>
            <w:r>
              <w:rPr>
                <w:rFonts w:eastAsia="Times New Roman" w:cs="Liberation Serif"/>
                <w:kern w:val="0"/>
                <w:sz w:val="22"/>
                <w:szCs w:val="22"/>
                <w:vertAlign w:val="superscript"/>
                <w:lang w:eastAsia="ru-RU" w:bidi="ar-S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ТЖС</w:t>
            </w:r>
            <w:r>
              <w:rPr>
                <w:rFonts w:eastAsia="Times New Roman" w:cs="Liberation Serif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ТЖС</w:t>
            </w:r>
            <w:r>
              <w:rPr>
                <w:rFonts w:eastAsia="Times New Roman" w:cs="Liberation Serif"/>
                <w:kern w:val="0"/>
                <w:sz w:val="22"/>
                <w:szCs w:val="22"/>
                <w:vertAlign w:val="superscript"/>
                <w:lang w:eastAsia="ru-RU" w:bidi="ar-SA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здоровительные (профильные) лагеря с дневным пребыванием детей г. Грязовец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Средняя школа 2 г. Грязовца» -оздоровительный лагерь с дневным пребыванием детей «Звонкий» (двухразовое питание)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У «Центр развития физической культуры и спорта" -оздоровительный   лагерь с дневным пребыванием детей «Олимпийский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ДОУ «Центр развития ребенка – детский сад №3» -оздоровительный   лагерь с дневным пребыванием детей «Радужный» (трехразовое питание и  двухразовое питание) 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 -трехразовое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9- двухразо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03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37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04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18.5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2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здоровительные (профильные) лагеря с дневным пребыванием детей на сельской территории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Слободская школа им. Г.Н. Пономарева» -оздоровительный   лагерь с дневным пребыванием детей «Изумрудный»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БОУ «Средняя школа 1 г. Грязовца» -оздоровительный лагерь с дневным пребыванием детей «Энергичный» (двухразовое питание)– летняя смена на базе СП «Плосковская школа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Юровский центр образования» + СП «Покровская школа» -оздоровительный   лагерь с дневным пребыванием детей «Комельский» (двухразовое питание)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Комьянская школа» -оздоровительный   лагерь с дневным пребыванием детей «Лучезарный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Ростиловская школа»-оздоровительный   лагерь с дневным пребыванием детей «Солнечный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Сидоровская школа» + СП «Баклановская школа» оздоровительный   лагерь с дневным пребыванием детей «Звездный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Вохтожская школа» -оздоровительный   лагерь с дневным пребыванием детей «Веселый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2.06.-23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Лагеря труда и отдыха детей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Средняя школа №1 г. Грязовца» – лагерь труда и отдыха «Круто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02.06.-10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11.06 -23.06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Средняя школа №2 г. Грязовца» – лагерь труда и отдыха «Класс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02.06.-10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11.06 -23.06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БОУ «Вохтожская школа» – лагерь труда и отдыха «Дружно» (двухразовое питание) – летняя см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02.06.-10.06.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 11.06 -23.06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360"/>
        <w:jc w:val="center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pBdr/>
        <w:suppressAutoHyphens w:val="false"/>
        <w:spacing w:lineRule="auto" w:line="360"/>
        <w:textAlignment w:val="auto"/>
        <w:rPr/>
      </w:pPr>
      <w:r>
        <w:rPr>
          <w:rFonts w:eastAsia="Times New Roman" w:cs="Liberation Serif"/>
          <w:color w:val="000000"/>
          <w:kern w:val="0"/>
          <w:lang w:eastAsia="ru-RU" w:bidi="ar-SA"/>
        </w:rPr>
        <w:t>НТЖС</w:t>
      </w:r>
      <w:r>
        <w:rPr>
          <w:rFonts w:eastAsia="Times New Roman" w:cs="Liberation Serif"/>
          <w:color w:val="000000"/>
          <w:kern w:val="0"/>
          <w:vertAlign w:val="superscript"/>
          <w:lang w:eastAsia="ru-RU" w:bidi="ar-SA"/>
        </w:rPr>
        <w:t>1</w:t>
      </w:r>
      <w:r>
        <w:rPr>
          <w:rFonts w:eastAsia="Times New Roman" w:cs="Liberation Serif"/>
          <w:color w:val="000000"/>
          <w:kern w:val="0"/>
          <w:lang w:eastAsia="ru-RU" w:bidi="ar-SA"/>
        </w:rPr>
        <w:t>- родительская плата для семей, не находящихся в трудной жизненной ситуации;</w:t>
      </w:r>
    </w:p>
    <w:p>
      <w:pPr>
        <w:pStyle w:val="Normal"/>
        <w:pBdr/>
        <w:suppressAutoHyphens w:val="false"/>
        <w:spacing w:lineRule="auto" w:line="360"/>
        <w:textAlignment w:val="auto"/>
        <w:rPr/>
      </w:pPr>
      <w:r>
        <w:rPr>
          <w:rFonts w:eastAsia="Times New Roman" w:cs="Liberation Serif"/>
          <w:color w:val="000000"/>
          <w:kern w:val="0"/>
          <w:lang w:eastAsia="ru-RU" w:bidi="ar-SA"/>
        </w:rPr>
        <w:t>ТЖС</w:t>
      </w:r>
      <w:r>
        <w:rPr>
          <w:rFonts w:eastAsia="Times New Roman" w:cs="Liberation Serif"/>
          <w:color w:val="000000"/>
          <w:kern w:val="0"/>
          <w:vertAlign w:val="superscript"/>
          <w:lang w:eastAsia="ru-RU" w:bidi="ar-SA"/>
        </w:rPr>
        <w:t>2</w:t>
      </w:r>
      <w:r>
        <w:rPr>
          <w:rFonts w:eastAsia="Times New Roman" w:cs="Liberation Serif"/>
          <w:color w:val="000000"/>
          <w:kern w:val="0"/>
          <w:lang w:eastAsia="ru-RU" w:bidi="ar-SA"/>
        </w:rPr>
        <w:t>- родительская плата для семей,  находящихся в трудной жизненной ситуации.».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1:00Z</dcterms:created>
  <dc:creator>Козенкова Л.С</dc:creator>
  <dc:description/>
  <dc:language>en-US</dc:language>
  <cp:lastModifiedBy>А. Тищенко</cp:lastModifiedBy>
  <cp:lastPrinted>2025-06-24T09:26:00Z</cp:lastPrinted>
  <dcterms:modified xsi:type="dcterms:W3CDTF">2025-06-24T06:26:00Z</dcterms:modified>
  <cp:revision>3</cp:revision>
  <dc:subject/>
  <dc:title/>
</cp:coreProperties>
</file>