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04573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38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356" w:leader="none"/>
        </w:tabs>
        <w:snapToGrid w:val="false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01.10.2024 № 2741 «Об утверждении муниципальной программы «Развитие физической культуры и спорта</w:t>
      </w:r>
    </w:p>
    <w:p>
      <w:pPr>
        <w:pStyle w:val="Normal"/>
        <w:widowControl w:val="false"/>
        <w:pBdr/>
        <w:tabs>
          <w:tab w:val="clear" w:pos="709"/>
          <w:tab w:val="left" w:pos="9356" w:leader="none"/>
        </w:tabs>
        <w:snapToGrid w:val="false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в Грязовецком муниципальном округе Вологодской области»</w:t>
      </w:r>
    </w:p>
    <w:p>
      <w:pPr>
        <w:pStyle w:val="Normal"/>
        <w:widowControl w:val="false"/>
        <w:pBdr/>
        <w:snapToGrid w:val="false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ind w:firstLine="709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соответствии с постановлением администрации Грязовецкого муниципального округа от 31 мая 2024 г.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, решением Земского Собрания Грязовецкого муниципального округа от 27 марта 2025 г. № 16                         «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</w:t>
      </w:r>
    </w:p>
    <w:p>
      <w:pPr>
        <w:pStyle w:val="Normal"/>
        <w:widowControl w:val="false"/>
        <w:pBdr/>
        <w:spacing w:lineRule="auto" w:line="276"/>
        <w:jc w:val="both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1. Внести в приложение к постановлению администрации Грязовецкого муниципального округа от 01.10.2024 № 2741 «Об утверждении муниципальной программы «Развитие физической культуры и спорта в Грязовецком муниципальном округе Вологодской области»» следующие изменения: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ab/>
        <w:t>1.1. Раздел II «Паспорт муниципальной программы «Развитие физической   культуры и спорта в Грязовецком муниципальном округе Вологодской области»                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ab/>
        <w:t>1.2. Приложение 2 к паспорту муниципальной программы «Характеристика направлений расходов финансовых мероприятий (результатов) структурных                     элементов проектной части муниципальной программы» и «Характеристика                 направлений расходов финансовых мероприятий (результатов) комплексов                           процессных мероприятий муниципальной программы» изложить в новой редакции согласно приложению 2 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ab/>
        <w:t>1.3. Приложение 2 к муниципальной программе «Паспорт муниципального проекта, связанного с реализацией регионального проект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 </w:t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6.2025 № 173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167"/>
      </w:tblGrid>
      <w:tr>
        <w:trPr>
          <w:trHeight w:val="345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  <w:t>«II. П А С П О Р Т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  <w:t>муниципальной программы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  <w:t>«Развитие физической культуры и спорта в Грязовецком муниципальном округе Вологодской области»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Cs/>
                <w:kern w:val="0"/>
                <w:sz w:val="26"/>
                <w:szCs w:val="26"/>
                <w:lang w:eastAsia="en-US" w:bidi="ar-SA"/>
              </w:rPr>
              <w:t>1. Основные положения</w:t>
            </w:r>
          </w:p>
        </w:tc>
      </w:tr>
      <w:tr>
        <w:trPr>
          <w:trHeight w:val="94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уратор муниципальной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рылова О.И., заместитель главы Грязовецкого муниципального округа по социальной политике администрации округа</w:t>
            </w:r>
          </w:p>
        </w:tc>
      </w:tr>
      <w:tr>
        <w:trPr>
          <w:trHeight w:val="405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митет по физической культуре и спорту администрации</w:t>
            </w:r>
          </w:p>
        </w:tc>
      </w:tr>
      <w:tr>
        <w:trPr>
          <w:trHeight w:val="34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рязовец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оисполнители муниципальной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Участник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ериод  реализаци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5-2027 годы</w:t>
            </w:r>
          </w:p>
        </w:tc>
      </w:tr>
      <w:tr>
        <w:trPr>
          <w:trHeight w:val="94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Цели муниципальной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Увеличение доли граждан, систематически занимающихся физической культурой и спортом, до 67,0 процентов к 2027 году</w:t>
            </w:r>
          </w:p>
        </w:tc>
      </w:tr>
      <w:tr>
        <w:trPr>
          <w:trHeight w:val="37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Направл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i/>
                <w:i/>
                <w:i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i/>
                <w:iCs/>
                <w:kern w:val="0"/>
                <w:sz w:val="26"/>
                <w:szCs w:val="26"/>
                <w:lang w:eastAsia="en-US"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вязь с  национальными целями развития Российской Федераци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>
          <w:trHeight w:val="87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</w:tbl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textAlignment w:val="auto"/>
        <w:rPr/>
      </w:pPr>
      <w:r>
        <w:rPr/>
        <w:t>2. Показатели муниципальной 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76"/>
        <w:gridCol w:w="1382"/>
        <w:gridCol w:w="1880"/>
        <w:gridCol w:w="1660"/>
        <w:gridCol w:w="1666"/>
        <w:gridCol w:w="1666"/>
        <w:gridCol w:w="1785"/>
      </w:tblGrid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Наименование 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Базовое значени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начение показателя  по годам реализации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Цель муниципальной программы:</w:t>
            </w:r>
            <w:r>
              <w:rPr>
                <w:rFonts w:eastAsia="Calibri" w:cs="Liberation Serif"/>
                <w:i/>
                <w:iCs/>
                <w:kern w:val="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«Увеличение доли граждан, систематически занимающихся физической культурой и спортом, до 67,0 процентов к 2027 году»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роц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эффициент фактической загруженности спортивных сооружений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роц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8</w:t>
            </w:r>
          </w:p>
        </w:tc>
      </w:tr>
    </w:tbl>
    <w:p>
      <w:pPr>
        <w:pStyle w:val="Normal"/>
        <w:pBdr/>
        <w:suppressAutoHyphens w:val="false"/>
        <w:spacing w:lineRule="auto" w:line="276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Сведения о порядке сбора информации и методике расчета показателей муниципальной программы приведены в приложении 1  к паспорту муниципальной программы.</w:t>
      </w:r>
    </w:p>
    <w:p>
      <w:pPr>
        <w:pStyle w:val="Normal"/>
        <w:pBdr/>
        <w:suppressAutoHyphens w:val="false"/>
        <w:spacing w:lineRule="auto" w:line="276"/>
        <w:jc w:val="center"/>
        <w:textAlignment w:val="auto"/>
        <w:rPr/>
      </w:pPr>
      <w:r>
        <w:rPr/>
        <w:t>3. Структура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8"/>
        <w:gridCol w:w="3615"/>
        <w:gridCol w:w="1627"/>
        <w:gridCol w:w="3439"/>
        <w:gridCol w:w="1980"/>
      </w:tblGrid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Наимен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Ответствен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ериод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Наименование задачи структурного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вязь с показателями</w:t>
            </w:r>
          </w:p>
        </w:tc>
      </w:tr>
      <w:tr>
        <w:trPr>
          <w:trHeight w:val="4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а разработку и реализацию структурного эле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реализации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муниципальной программы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Муниципальный проект, связанный с реализацией регионального проект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митет по физической культуре и спорту администрации Грязовецкого муниципального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5-2027 годы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адача «Увеличение занимающихся физической культурой и спортом от 3 до 79 лет до 18636 человек к 2027 год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эффициент фактической загруженности спортивных сооружений округа</w:t>
            </w:r>
          </w:p>
        </w:tc>
      </w:tr>
      <w:tr>
        <w:trPr>
          <w:trHeight w:val="16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Муниципальный проект, связанный с реализацией регионального проект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митет по физической культуре и спорту администрации Грязовецкого муниципального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6 год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адача «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эффициент фактической загруженности спортивных сооружений округа</w:t>
            </w:r>
          </w:p>
        </w:tc>
      </w:tr>
      <w:tr>
        <w:trPr>
          <w:trHeight w:val="16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«Оснащение спортивным оборудованием и инвентарем объектов спорта по проекту «Народный бюджет»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мплекс процессных мероприятий                          «Обеспечение деятельности подведомственных учреждений»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Комитет по физической культуре и спорту администрации Грязовецкого муниципального окру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025-2027 годы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Задача «Обеспечение функционирования учреждений физической культуры и спор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</w:tr>
      <w:tr>
        <w:trPr>
          <w:trHeight w:val="25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eastAsia="Calibri" w:cs="Liberation Serif"/>
          <w:kern w:val="0"/>
          <w:sz w:val="22"/>
          <w:szCs w:val="22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  <w:t>4. Финансовое обеспечение муниципальной программы за счет средств бюджета окру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5245"/>
        <w:gridCol w:w="1276"/>
        <w:gridCol w:w="1417"/>
        <w:gridCol w:w="1276"/>
        <w:gridCol w:w="1353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Наименование 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0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02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униципальная программа «Развитие физической культуры и спорта в Грязовецком муниципальном округе Волог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1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5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0214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69736,4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6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82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28111,8</w:t>
            </w:r>
          </w:p>
        </w:tc>
      </w:tr>
      <w:tr>
        <w:trPr>
          <w:trHeight w:val="10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23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7418,5</w:t>
            </w:r>
          </w:p>
        </w:tc>
      </w:tr>
      <w:tr>
        <w:trPr>
          <w:trHeight w:val="9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1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5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0214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69736,4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Комитет по физической культуре и спорту администрации Грязовец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6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82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28111,8</w:t>
            </w:r>
          </w:p>
        </w:tc>
      </w:tr>
      <w:tr>
        <w:trPr>
          <w:trHeight w:val="4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23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7418,5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</w:tr>
      <w:tr>
        <w:trPr>
          <w:trHeight w:val="7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</w:tr>
      <w:tr>
        <w:trPr>
          <w:trHeight w:val="54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униципальный проект, связанный с реализацией регионального проекта 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39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3633,4</w:t>
            </w:r>
          </w:p>
        </w:tc>
      </w:tr>
      <w:tr>
        <w:trPr>
          <w:trHeight w:val="3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9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363,4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8190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080</w:t>
            </w:r>
          </w:p>
        </w:tc>
      </w:tr>
      <w:tr>
        <w:trPr>
          <w:trHeight w:val="6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униципальный проект, связанный с реализацией регионального проекта «Оснащение спортивным оборудованием и инвентарем объектов спорта по проекту «Народный бюдж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490,9</w:t>
            </w:r>
          </w:p>
        </w:tc>
      </w:tr>
      <w:tr>
        <w:trPr>
          <w:trHeight w:val="3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321,2</w:t>
            </w:r>
          </w:p>
        </w:tc>
      </w:tr>
      <w:tr>
        <w:trPr>
          <w:trHeight w:val="9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0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043,6</w:t>
            </w:r>
          </w:p>
        </w:tc>
      </w:tr>
      <w:tr>
        <w:trPr>
          <w:trHeight w:val="8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26,1</w:t>
            </w:r>
          </w:p>
        </w:tc>
      </w:tr>
      <w:tr>
        <w:trPr>
          <w:trHeight w:val="40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Комплекс процессных мероприятий                          «Обеспечение деятельности подведомственных учреж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8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7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815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34612,1</w:t>
            </w:r>
          </w:p>
        </w:tc>
      </w:tr>
      <w:tr>
        <w:trPr>
          <w:trHeight w:val="3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54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26427,2</w:t>
            </w:r>
          </w:p>
        </w:tc>
      </w:tr>
      <w:tr>
        <w:trPr>
          <w:trHeight w:val="8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72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184,9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5"/>
                <w:szCs w:val="25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6.2025 № 1738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Приложение 2 к паспорту муниципальной программы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0"/>
        <w:gridCol w:w="2646"/>
        <w:gridCol w:w="1254"/>
        <w:gridCol w:w="83"/>
        <w:gridCol w:w="1031"/>
        <w:gridCol w:w="1167"/>
        <w:gridCol w:w="655"/>
        <w:gridCol w:w="139"/>
        <w:gridCol w:w="1208"/>
        <w:gridCol w:w="1924"/>
        <w:gridCol w:w="538"/>
        <w:gridCol w:w="254"/>
        <w:gridCol w:w="566"/>
        <w:gridCol w:w="456"/>
        <w:gridCol w:w="851"/>
        <w:gridCol w:w="283"/>
        <w:gridCol w:w="567"/>
        <w:gridCol w:w="567"/>
      </w:tblGrid>
      <w:tr>
        <w:trPr>
          <w:trHeight w:val="324" w:hRule="atLeast"/>
        </w:trPr>
        <w:tc>
          <w:tcPr>
            <w:tcW w:w="1442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ХАРАКТЕРИС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/>
                <w:b/>
                <w:bCs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14425" w:type="dxa"/>
            <w:gridSpan w:val="18"/>
            <w:tcBorders/>
          </w:tcPr>
          <w:p>
            <w:pPr>
              <w:pStyle w:val="Normal"/>
              <w:jc w:val="center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направлений расходов финансовых мероприятий (результатов) структурных элемен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/>
                <w:b/>
                <w:bCs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14425" w:type="dxa"/>
            <w:gridSpan w:val="18"/>
            <w:tcBorders/>
          </w:tcPr>
          <w:p>
            <w:pPr>
              <w:pStyle w:val="Normal"/>
              <w:jc w:val="center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проектной части муниципальной программы</w:t>
            </w:r>
          </w:p>
          <w:p>
            <w:pPr>
              <w:pStyle w:val="Normal"/>
              <w:jc w:val="center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/>
                <w:b/>
                <w:bCs/>
                <w:sz w:val="25"/>
                <w:szCs w:val="25"/>
              </w:rPr>
            </w:r>
          </w:p>
        </w:tc>
      </w:tr>
      <w:tr>
        <w:trPr>
          <w:trHeight w:val="589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№</w:t>
            </w:r>
            <w:r>
              <w:rPr>
                <w:rFonts w:eastAsia="Liberation Serif" w:cs="Liberation Serif"/>
                <w:sz w:val="25"/>
                <w:szCs w:val="25"/>
              </w:rPr>
              <w:t xml:space="preserve"> </w:t>
            </w:r>
            <w:r>
              <w:rPr>
                <w:rFonts w:cs="Liberation Serif"/>
                <w:sz w:val="25"/>
                <w:szCs w:val="25"/>
              </w:rPr>
              <w:t>п/п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Наименование направления, структурного элемента государственной программы, мероприятия (результата)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Наименование расходов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Направление расход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Характеристика направления расходов</w:t>
            </w:r>
          </w:p>
        </w:tc>
        <w:tc>
          <w:tcPr>
            <w:tcW w:w="4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Объем финансового обеспечения по годам, тыс. руб.</w:t>
            </w:r>
          </w:p>
        </w:tc>
      </w:tr>
      <w:tr>
        <w:trPr>
          <w:trHeight w:val="28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4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025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026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027 год</w:t>
            </w:r>
          </w:p>
        </w:tc>
      </w:tr>
      <w:tr>
        <w:trPr>
          <w:trHeight w:val="30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1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Муниципальный проект, связанный с реализацией регионального проекта «Развитие инфраструктуры и укрепление материально-технической базы спортивных объектов муниципальной  собственности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1766,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787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23988,9</w:t>
            </w:r>
          </w:p>
        </w:tc>
      </w:tr>
      <w:tr>
        <w:trPr>
          <w:trHeight w:val="241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езультат: закуплены для муниципальных физкультурно-спортивных организаций спортивное оборудование, спортивный инвентар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асходы на укрепление материально-технической базы физкультурно-спортивных организаци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Субсидия на иные 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Приобретение спортивного оборудования, спортивного инвентаря  БУ «Центр ФКС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766,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76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766,7</w:t>
            </w:r>
          </w:p>
        </w:tc>
      </w:tr>
      <w:tr>
        <w:trPr>
          <w:trHeight w:val="191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езультат: приобретен автобу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асходы на укрепление материально-технической базы физкультурно-спортивных организаци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Субсидия на иные 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Приобретение автобуса БУ «Центр ФКС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611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.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езультат: созданы «умные» спортивные площадк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асходы на закупку и монтаж оборудования для создания «умных» спортивных площадо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Субсидия на иные 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Закупка и монтаж оборудования для создания «умной» спортивной площадк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2222,2</w:t>
            </w:r>
          </w:p>
        </w:tc>
      </w:tr>
      <w:tr>
        <w:trPr>
          <w:trHeight w:val="6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2.</w:t>
            </w:r>
          </w:p>
        </w:tc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Муниципальный проект, связанный с реализацией регионального проекта «Оснащение спортивным оборудованием и инвентарем объектов спорта по проекту «Народный бюджет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1490,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5"/>
                <w:szCs w:val="25"/>
              </w:rPr>
            </w:pPr>
            <w:r>
              <w:rPr>
                <w:rFonts w:cs="Liberation Serif"/>
                <w:bCs/>
                <w:sz w:val="25"/>
                <w:szCs w:val="25"/>
              </w:rPr>
              <w:t>0</w:t>
            </w:r>
          </w:p>
        </w:tc>
      </w:tr>
      <w:tr>
        <w:trPr>
          <w:trHeight w:val="197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2.1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езультат: реализованы проекты в сфере физической культуры и спор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Расходы на реализацию проектов «Народный бюджет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Субсидия на иные ц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Субсидия БУ «Центр ФКС» на приобретение спортивного оборудования, спортивного инвентар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1490,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sz w:val="25"/>
                <w:szCs w:val="25"/>
              </w:rPr>
            </w:pPr>
            <w:r>
              <w:rPr>
                <w:rFonts w:cs="Liberation Serif"/>
                <w:sz w:val="25"/>
                <w:szCs w:val="25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ХАРАКТЕРИСТИКА</w:t>
            </w:r>
          </w:p>
        </w:tc>
      </w:tr>
      <w:tr>
        <w:trPr>
          <w:trHeight w:val="324" w:hRule="atLeast"/>
        </w:trPr>
        <w:tc>
          <w:tcPr>
            <w:tcW w:w="1499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направлений расходов финансовых мероприятий (результатов) комплексов процессных мероприятий муниципальной программы</w:t>
            </w:r>
          </w:p>
        </w:tc>
      </w:tr>
      <w:tr>
        <w:trPr>
          <w:trHeight w:val="6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Тип мероприятия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>
          <w:trHeight w:val="3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3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«Обеспечение деятельности подведомственных учреждений»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обеспечена деятельность БУ «Центр ФКС»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Муниципальное задание содержит наименование услуги (работы) и ее содержание: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0432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2935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3324,5</w:t>
            </w:r>
          </w:p>
        </w:tc>
      </w:tr>
      <w:tr>
        <w:trPr>
          <w:trHeight w:val="9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 Организация и проведение официальных физкультурных (физкультурно-оздоровительных) мероприятий.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 Проведение тестирования выполнения нормативов испытаний (тестов) комплекса ГТО.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3. Реализация дополнительных программ спортивной подготовки.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8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4. Обеспечение участия спортивных сборных команд в официальных спортивных мероприятиях.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5. Обеспечение доступа к объектам спорта.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1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6.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2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2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276,3</w:t>
            </w:r>
          </w:p>
        </w:tc>
      </w:tr>
      <w:tr>
        <w:trPr>
          <w:trHeight w:val="16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организовано проведение окружных социально-значимых мероприяти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упка кубков, медалей и расходных материалов для организации и проведения социально-значимых окружных мероприят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90</w:t>
            </w:r>
          </w:p>
        </w:tc>
      </w:tr>
      <w:tr>
        <w:trPr>
          <w:trHeight w:val="16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разработана проектно-сметная документация на капитальный ремонт хоккейного корта в г. Грязовец (3 этап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лючение договора на разработку проектно-сметной документации на капитальный ремонт хоккейного корта в г. Грязовец  (3 этап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работы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ул. Юбилейная» и прохождению  экспертизы документо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лючение договора  по внесению изменений в сметную документацию по объекту «Реконструкция корта спортивной школы по адресу Вологодская область, Грязовецкий район, пос. Вохтога, ул. Юбилейная» и прохождение экспертизы докум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разработана проектно-сметная документация по объекту «Капитальный ремонт ФОК «Атлант», расположенный по адресу ул. Революционная д.104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лючение договора на разработку проектно-сметной документации по объекту «Капитальный ремонт ФОК «Атлант», расположенный по адресу ул. Революционная д. 1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  <w:tr>
        <w:trPr>
          <w:trHeight w:val="1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организовано проведение окружных социально-значимых мероприятий, посвященных празднованию Дня Побед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упка кубков, медалей и расходных материалов для организации и проведения социально-значимых окружных мероприятий, посвященных празднованию Дня Побед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5</w:t>
            </w:r>
          </w:p>
        </w:tc>
      </w:tr>
      <w:tr>
        <w:trPr>
          <w:trHeight w:val="2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езультат: организованы  на территории муниципального образования по месту жительства  и (или) по месту отдыха организованные занятия граждан физической культурой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организацию и проведение на территории муниципального образования по месту жительства  и (или) по месту отдыха органи-зованных занятий граждан физической культуро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тренерам,  осуществляющим организацию занятий граждан физической культурой по месту жительств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0</w:t>
            </w:r>
          </w:p>
        </w:tc>
      </w:tr>
      <w:tr>
        <w:trPr>
          <w:trHeight w:val="26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приобретен спортивный инвентарь для спортивной организации, реализующих программы спортивной подготовки, в соответствии с требованиями федеральных стандартов спортивной подготовки по видам спор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участие в обеспечении подготовки спортивного резерва для  спортивных сборных команд Вологодской обла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ключение контрактов на приобретение спортивного инвентаря  для спортивной организац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7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7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716,6</w:t>
            </w:r>
          </w:p>
        </w:tc>
      </w:tr>
      <w:tr>
        <w:trPr>
          <w:trHeight w:val="20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езультат: организованы занятия для инвалидов, лиц с ограниченными возможностями здоровья физической культурой и спортом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асходы на создание условий для занятий инвалидов, лиц с ограниченными возможностями здоровья физи-ческой культурой и спорто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,  осуществляющим организацию занятий для инвалидов, лиц с ограни-ченными возможностями здоровья физической культурой и спорт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22,2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sz w:val="25"/>
                <w:szCs w:val="25"/>
              </w:rPr>
            </w:pPr>
            <w:r>
              <w:rPr>
                <w:rFonts w:cs="Liberation Serif" w:ascii="Times New Roman" w:hAnsi="Times New Roman"/>
                <w:sz w:val="25"/>
                <w:szCs w:val="25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».</w:t>
            </w:r>
          </w:p>
        </w:tc>
      </w:tr>
    </w:tbl>
    <w:p>
      <w:pPr>
        <w:pStyle w:val="Normal"/>
        <w:rPr>
          <w:rFonts w:cs="Liberation Serif"/>
          <w:vanish/>
        </w:rPr>
      </w:pPr>
      <w:r>
        <w:rPr>
          <w:rFonts w:cs="Liberation Serif"/>
          <w:vanish/>
        </w:rPr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6.2025 № 1738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Приложение 2 к муниципальной программе</w:t>
      </w:r>
    </w:p>
    <w:p>
      <w:pPr>
        <w:pStyle w:val="Normal"/>
        <w:widowControl w:val="false"/>
        <w:spacing w:lineRule="atLeast" w:line="100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"/>
        <w:gridCol w:w="665"/>
        <w:gridCol w:w="1983"/>
        <w:gridCol w:w="512"/>
        <w:gridCol w:w="1068"/>
        <w:gridCol w:w="47"/>
        <w:gridCol w:w="435"/>
        <w:gridCol w:w="139"/>
        <w:gridCol w:w="599"/>
        <w:gridCol w:w="669"/>
        <w:gridCol w:w="359"/>
        <w:gridCol w:w="1059"/>
        <w:gridCol w:w="412"/>
        <w:gridCol w:w="663"/>
        <w:gridCol w:w="1469"/>
        <w:gridCol w:w="1938"/>
        <w:gridCol w:w="2087"/>
      </w:tblGrid>
      <w:tr>
        <w:trPr>
          <w:trHeight w:val="329" w:hRule="atLeast"/>
        </w:trPr>
        <w:tc>
          <w:tcPr>
            <w:tcW w:w="14992" w:type="dxa"/>
            <w:gridSpan w:val="18"/>
            <w:tcBorders/>
          </w:tcPr>
          <w:p>
            <w:pPr>
              <w:pStyle w:val="Normal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ПАСПОРТ МУНИЦИПАЛЬНОГО ПРОЕКТА, СВЯЗАННОГО С РЕАЛИЗАЦИЕЙ РЕГИОНАЛЬНОГО ПРОЕКТА</w:t>
            </w:r>
          </w:p>
        </w:tc>
      </w:tr>
      <w:tr>
        <w:trPr>
          <w:trHeight w:val="329" w:hRule="atLeast"/>
        </w:trPr>
        <w:tc>
          <w:tcPr>
            <w:tcW w:w="14992" w:type="dxa"/>
            <w:gridSpan w:val="18"/>
            <w:tcBorders/>
          </w:tcPr>
          <w:p>
            <w:pPr>
              <w:pStyle w:val="Normal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1. Основные положения</w:t>
            </w:r>
          </w:p>
          <w:p>
            <w:pPr>
              <w:pStyle w:val="Normal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792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«Оснащение спортивным оборудованием и инвентарем объектов спорта по проекту «Народный бюджет»</w:t>
            </w:r>
          </w:p>
        </w:tc>
      </w:tr>
      <w:tr>
        <w:trPr>
          <w:trHeight w:val="394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отокол заседания проектного комитета  от 30.09.2024 № 2</w:t>
            </w:r>
          </w:p>
        </w:tc>
      </w:tr>
      <w:tr>
        <w:trPr>
          <w:trHeight w:val="517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01.01.2025 - 31.12.2025</w:t>
            </w:r>
          </w:p>
        </w:tc>
      </w:tr>
      <w:tr>
        <w:trPr>
          <w:trHeight w:val="689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О.И. Крылова, заместитель главы округа по социальной политике администрации Грязовецкого муниципального округа</w:t>
            </w:r>
          </w:p>
        </w:tc>
      </w:tr>
      <w:tr>
        <w:trPr>
          <w:trHeight w:val="688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уководитель проект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едседатель комитета по физической культуре и спорту администрации Грязовецкого муниципального округа</w:t>
            </w:r>
          </w:p>
        </w:tc>
      </w:tr>
      <w:tr>
        <w:trPr>
          <w:trHeight w:val="685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вязь с муниципальными программами округа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Муниципальная программа «Развитие физической культуры и спорта в Грязовецком муниципальном округе Вологодской области»</w:t>
            </w:r>
          </w:p>
        </w:tc>
      </w:tr>
      <w:tr>
        <w:trPr>
          <w:trHeight w:val="1404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Государственная программа «Управление региональными финансами  Вологодской области», Региональный проект, не связанный с национальным проектом «Реализация мероприятий по поддержке местных инициатив населения области»</w:t>
            </w:r>
          </w:p>
        </w:tc>
      </w:tr>
      <w:tr>
        <w:trPr>
          <w:trHeight w:val="314" w:hRule="atLeast"/>
        </w:trPr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6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329" w:hRule="atLeast"/>
        </w:trPr>
        <w:tc>
          <w:tcPr>
            <w:tcW w:w="149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bCs/>
                <w:sz w:val="26"/>
                <w:szCs w:val="26"/>
              </w:rPr>
            </w:pPr>
            <w:r>
              <w:rPr>
                <w:rFonts w:cs="Liberation Serif"/>
                <w:bCs/>
                <w:sz w:val="26"/>
                <w:szCs w:val="26"/>
              </w:rPr>
              <w:t>2. Показатели проекта</w:t>
            </w:r>
          </w:p>
          <w:p>
            <w:pPr>
              <w:pStyle w:val="Normal"/>
              <w:jc w:val="center"/>
              <w:rPr>
                <w:rFonts w:cs="Liberation Serif"/>
                <w:bCs/>
                <w:sz w:val="26"/>
                <w:szCs w:val="26"/>
              </w:rPr>
            </w:pPr>
            <w:r>
              <w:rPr>
                <w:rFonts w:cs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Liberation Serif"/>
                <w:bCs/>
                <w:sz w:val="26"/>
                <w:szCs w:val="26"/>
              </w:rPr>
            </w:pPr>
            <w:r>
              <w:rPr>
                <w:rFonts w:cs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86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дачи, показатели про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</w:tr>
      <w:tr>
        <w:trPr>
          <w:trHeight w:val="3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86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дача: 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</w:t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Доля реализованных проектов в сфере спорта и физической 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499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3. Мероприятия (результаты) проекта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6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Связь с показателем проекта</w:t>
            </w:r>
          </w:p>
        </w:tc>
      </w:tr>
      <w:tr>
        <w:trPr>
          <w:trHeight w:val="4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6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Задача: 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</w:t>
            </w:r>
          </w:p>
        </w:tc>
      </w:tr>
      <w:tr>
        <w:trPr>
          <w:trHeight w:val="1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Результат: реализованы проекты в сфере физической культуры и спорт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единиц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Доля реализованных проектов в сфере спорта и физической 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</w:t>
            </w:r>
          </w:p>
        </w:tc>
      </w:tr>
    </w:tbl>
    <w:p>
      <w:pPr>
        <w:pStyle w:val="Normal"/>
        <w:rPr>
          <w:rFonts w:cs="Liberation Serif"/>
          <w:vanish/>
        </w:rPr>
      </w:pPr>
      <w:r>
        <w:rPr>
          <w:rFonts w:cs="Liberation Serif"/>
          <w:vanish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"/>
        <w:gridCol w:w="1320"/>
        <w:gridCol w:w="292"/>
        <w:gridCol w:w="717"/>
        <w:gridCol w:w="284"/>
        <w:gridCol w:w="1937"/>
        <w:gridCol w:w="425"/>
        <w:gridCol w:w="1459"/>
        <w:gridCol w:w="2513"/>
        <w:gridCol w:w="1781"/>
        <w:gridCol w:w="489"/>
        <w:gridCol w:w="1212"/>
        <w:gridCol w:w="361"/>
        <w:gridCol w:w="1056"/>
      </w:tblGrid>
      <w:tr>
        <w:trPr>
          <w:trHeight w:val="612" w:hRule="atLeast"/>
        </w:trPr>
        <w:tc>
          <w:tcPr>
            <w:tcW w:w="119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</w:t>
            </w: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4. Финансовое обеспечение реализации проекта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1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4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 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всего, в т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4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0,9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32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321,2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0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043,6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2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26,1</w:t>
            </w:r>
          </w:p>
        </w:tc>
      </w:tr>
      <w:tr>
        <w:trPr>
          <w:trHeight w:val="11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4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1.1.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реализованы проекты в сфере физической культуры и спорта всего, в т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4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490,9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32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321,2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0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043,6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2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auto"/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lang w:eastAsia="ru-RU" w:bidi="ar-SA"/>
              </w:rPr>
              <w:t>126,1</w:t>
            </w:r>
          </w:p>
        </w:tc>
      </w:tr>
      <w:tr>
        <w:trPr>
          <w:trHeight w:val="416" w:hRule="atLeast"/>
        </w:trPr>
        <w:tc>
          <w:tcPr>
            <w:tcW w:w="13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</w:t>
            </w: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5. Характеристика направлений расходов финансовых мероприятий (результатов) проекта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именование мероприятия (результата) проекта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именование расходо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Объем финансового обеспечения, тыс. руб.</w:t>
            </w:r>
          </w:p>
        </w:tc>
      </w:tr>
      <w:tr>
        <w:trPr>
          <w:trHeight w:val="3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025 год</w:t>
            </w:r>
          </w:p>
        </w:tc>
      </w:tr>
      <w:tr>
        <w:trPr>
          <w:trHeight w:val="3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4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Задача: Обеспечение доли реализованных проектов в сфере спорта и физической культуры в рамках реализации проекта «Народный бюджет» от числа поддержанных Правительством Вологодской области проектов в сфере спорта и физической культуры на уровне 100 %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езультат: реализованы проекты в сфере физической культуры и спорт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асходы на реализацию проектов «Народный бюджет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Субсидия на иные цел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Субсидия БУ «Центр ФКС» на приобретение спортивного оборудования, спортивного инвентаря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490,9</w:t>
            </w:r>
          </w:p>
        </w:tc>
      </w:tr>
      <w:tr>
        <w:trPr>
          <w:trHeight w:val="653" w:hRule="atLeast"/>
        </w:trPr>
        <w:tc>
          <w:tcPr>
            <w:tcW w:w="15026" w:type="dxa"/>
            <w:gridSpan w:val="15"/>
            <w:tcBorders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6. Члены рабочей группы</w:t>
            </w:r>
          </w:p>
        </w:tc>
      </w:tr>
      <w:tr>
        <w:trPr>
          <w:trHeight w:val="59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оль в проекте (обязанности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ФИО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олжность</w:t>
            </w:r>
          </w:p>
        </w:tc>
      </w:tr>
      <w:tr>
        <w:trPr>
          <w:trHeight w:val="72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уратор проект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рылова О.И.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заместитель главы округа по социальной политике администрации округа</w:t>
            </w:r>
          </w:p>
        </w:tc>
      </w:tr>
      <w:tr>
        <w:trPr>
          <w:trHeight w:val="72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уководитель проект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редседатель комитета по физической культуре и спорту администрации Грязовецкого муниципального округа</w:t>
            </w:r>
          </w:p>
        </w:tc>
      </w:tr>
      <w:tr>
        <w:trPr>
          <w:trHeight w:val="597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сполнитель проект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Соколов С.М.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иректор, БУ «Центр ФКС»</w:t>
            </w:r>
          </w:p>
        </w:tc>
      </w:tr>
      <w:tr>
        <w:trPr>
          <w:trHeight w:val="703" w:hRule="atLeast"/>
        </w:trPr>
        <w:tc>
          <w:tcPr>
            <w:tcW w:w="150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7. Сведения о порядке сбора информации и методике расчета показателей проекта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имено-вание показате-л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Единица измере-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Тип показателя (возрастающий/-постоянный/ убывающий)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Метод расчета (накопительный итог/ дискретны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Алгоритм формирования (формула) и методологи-ческое пояснение к показателю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еременные, используемые в формул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Метод сбора информации, индекс формы отчетн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Ответст-венные за сбор данных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оля реализо-ванных проектов в сфере спорта и физической  культуры в рамках реализации проекта «Народный бюджет» от числа поддер-жанных Прави-тельством Вологодской области проектов в сфере спорта и физической культуры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процен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возрастающий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искретны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рп=Крп\Кппх100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рп - доля реализованных проектов в сфере спорта и физической  культуры в рамках реализации проекта «Народный бюджет» от числа поддержанных Правительством Вологодской области проектов в сфере физической культуры и спорта,%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Документ о приемке Постанов-ление Правитель-сва 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БУ «Центр ФКС»</w:t>
            </w:r>
          </w:p>
        </w:tc>
      </w:tr>
      <w:tr>
        <w:trPr>
          <w:trHeight w:val="11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рп - количество реализованных проектов в сфере  физической культуры и спорта, единиц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Кпп - количество поддержанных проектов, единиц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5026" w:type="dxa"/>
            <w:gridSpan w:val="15"/>
            <w:tcBorders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8. Дополнительная информация о проекте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5"/>
            <w:tcBorders/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Отсутствует».</w:t>
            </w:r>
          </w:p>
        </w:tc>
      </w:tr>
    </w:tbl>
    <w:p>
      <w:pPr>
        <w:pStyle w:val="Normal"/>
        <w:rPr>
          <w:rFonts w:cs="Liberation Serif"/>
          <w:vanish/>
          <w:sz w:val="26"/>
          <w:szCs w:val="26"/>
        </w:rPr>
      </w:pPr>
      <w:r>
        <w:rPr>
          <w:rFonts w:cs="Liberation Serif"/>
          <w:vanish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8:00Z</dcterms:created>
  <dc:creator>Козенкова Л.С</dc:creator>
  <dc:description/>
  <cp:keywords/>
  <dc:language>en-US</dc:language>
  <cp:lastModifiedBy>Анна Михайловна Веретьева</cp:lastModifiedBy>
  <cp:lastPrinted>2025-06-25T11:02:00Z</cp:lastPrinted>
  <dcterms:modified xsi:type="dcterms:W3CDTF">2025-06-27T12:38:00Z</dcterms:modified>
  <cp:revision>2</cp:revision>
  <dc:subject/>
  <dc:title/>
</cp:coreProperties>
</file>