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3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360719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6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79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округа от 16  октября 2024 г. № 2921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«Об утверждении муниципальной программы «Развитие систем образования,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молодежной политики, отдыха, оздоровления и занятости несовершеннолетних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в Грязовецком муниципальном округе Вологодской области»</w:t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27 марта 2025 г. № 16 «О внесении изменений в решение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ов», в целях уточнения  ранее принятого постановления</w:t>
      </w:r>
    </w:p>
    <w:p>
      <w:pPr>
        <w:pStyle w:val="Normal"/>
        <w:shd w:fill="FFFFFF" w:val="clear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округа от 16 октября 2024 г. № 2921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Вологодской области»» следующие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 разделе II. «Паспорт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Вологодской области» пункт 4. «Финансовое обеспечение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2. Приложение 2 к паспорту муниципальной программы «Характеристика направлений расходов финансовых мероприятий (результатов) структурных элементов проектной части муниципальной программы» и «Характеристика направлений расходов финансовых мероприятий (результатов) комплексов процесс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3. В приложении 1 к муниципальной программе «Паспорт муниципального проекта, связанного с реализацией регионального проекта «Воспитание патриотичной и профессионально направленной личности» раздел 4. «Финансовое обеспечение реализации проекта» изложить в новой редакции согласно приложению 3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 В приложении 2 к муниципальной программе «Паспорт комплекса процессных мероприятий «Создание условий для развития системы образования и воспитания детей и молодежи»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раздел 4. «Финансовое обеспечение комплекса процессных мероприятий «Создание условий для развития системы образования и воспитания детей и молодежи» за счет средств бюджета округа» изложить в новой редакции согласно приложению 4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раздел 5. «Характеристика направлений расходов финансовых мероприятий (результатов) комплекса процессных мероприятий «Создание условий для развития системы образования и воспитания детей и молодежи»  изложить в новой редакции согласно приложению 5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Standard"/>
        <w:ind w:firstLine="709"/>
        <w:jc w:val="both"/>
        <w:rPr>
          <w:rFonts w:eastAsia="Andale Sans UI;Arial Unicode MS" w:cs="Liberation Serif"/>
          <w:bCs/>
          <w:kern w:val="2"/>
          <w:sz w:val="26"/>
          <w:szCs w:val="26"/>
          <w:shd w:fill="FFFFFF" w:val="clear"/>
        </w:rPr>
      </w:pPr>
      <w:r>
        <w:rPr>
          <w:rFonts w:eastAsia="Andale Sans UI;Arial Unicode MS" w:cs="Liberation Serif"/>
          <w:bCs/>
          <w:kern w:val="2"/>
          <w:sz w:val="26"/>
          <w:szCs w:val="26"/>
          <w:shd w:fill="FFFFFF" w:val="clear"/>
        </w:rPr>
      </w:r>
    </w:p>
    <w:p>
      <w:pPr>
        <w:pStyle w:val="Normal"/>
        <w:pBdr/>
        <w:jc w:val="both"/>
        <w:rPr>
          <w:rFonts w:eastAsia="Times New Roman" w:cs="Liberation Serif"/>
          <w:bCs/>
          <w:kern w:val="0"/>
          <w:sz w:val="26"/>
          <w:szCs w:val="26"/>
          <w:shd w:fill="FFFFFF" w:val="clear"/>
          <w:lang w:bidi="ar-SA"/>
        </w:rPr>
      </w:pPr>
      <w:r>
        <w:rPr>
          <w:rFonts w:eastAsia="Times New Roman" w:cs="Liberation Serif"/>
          <w:bCs/>
          <w:kern w:val="0"/>
          <w:sz w:val="26"/>
          <w:szCs w:val="26"/>
          <w:shd w:fill="FFFFFF" w:val="clear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Приложение 1 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от 26.06.2025 № 1779</w:t>
      </w:r>
    </w:p>
    <w:p>
      <w:pPr>
        <w:pStyle w:val="Normal"/>
        <w:pBdr/>
        <w:jc w:val="center"/>
        <w:rPr>
          <w:rFonts w:eastAsia="Andale Sans UI;Arial Unicode MS" w:cs="Liberation Serif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pBdr/>
        <w:jc w:val="center"/>
        <w:rPr>
          <w:rFonts w:cs="Liberation Serif"/>
          <w:color w:val="000000"/>
          <w:sz w:val="26"/>
          <w:szCs w:val="26"/>
          <w:lang w:eastAsia="ru-RU"/>
        </w:rPr>
      </w:pPr>
      <w:r>
        <w:rPr>
          <w:rFonts w:cs="Liberation Serif"/>
          <w:color w:val="000000"/>
          <w:sz w:val="26"/>
          <w:szCs w:val="26"/>
          <w:lang w:eastAsia="ru-RU"/>
        </w:rPr>
        <w:t xml:space="preserve">«4. Финансовое обеспечение муниципальной  программы за счет средств бюджета округа </w:t>
      </w:r>
    </w:p>
    <w:p>
      <w:pPr>
        <w:pStyle w:val="Normal"/>
        <w:pBdr/>
        <w:jc w:val="center"/>
        <w:rPr>
          <w:rFonts w:cs="Liberation Serif"/>
          <w:color w:val="000000"/>
          <w:sz w:val="26"/>
          <w:szCs w:val="26"/>
          <w:lang w:eastAsia="ru-RU"/>
        </w:rPr>
      </w:pPr>
      <w:r>
        <w:rPr>
          <w:rFonts w:cs="Liberation Serif"/>
          <w:color w:val="000000"/>
          <w:sz w:val="26"/>
          <w:szCs w:val="26"/>
          <w:lang w:eastAsia="ru-RU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00"/>
        <w:gridCol w:w="4251"/>
        <w:gridCol w:w="1558"/>
        <w:gridCol w:w="1558"/>
        <w:gridCol w:w="1558"/>
        <w:gridCol w:w="1842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/>
                <w:color w:val="000000"/>
                <w:lang w:eastAsia="ru-RU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Наименование муниципальной программы/ 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Источник финансового обеспечения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02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Муниципальная программа «Развитие систем образования, молодежной политики, отдыха, оздоровления и занятости несовершеннолетних в Грязовецком муниципальном округе Вологодской области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94527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541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488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548292,4</w:t>
            </w:r>
          </w:p>
        </w:tc>
      </w:tr>
      <w:tr>
        <w:trPr>
          <w:trHeight w:val="65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198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956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956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639003,1</w:t>
            </w:r>
          </w:p>
        </w:tc>
      </w:tr>
      <w:tr>
        <w:trPr>
          <w:trHeight w:val="11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4492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9781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329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75686,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8048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678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63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33603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Управление образования и молодежной политики администрации Грязовецкого муниципального округ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94527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541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488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548292,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1986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956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956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639003,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4492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9781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329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75686,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8048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678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63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33603,0</w:t>
            </w:r>
          </w:p>
        </w:tc>
      </w:tr>
      <w:tr>
        <w:trPr>
          <w:trHeight w:val="8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Участник муниципальной программы</w:t>
            </w:r>
          </w:p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Управление финансов администрации Грязовецкого муниципального округ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4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Участник муниципальной программы</w:t>
            </w:r>
          </w:p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5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Участник муниципальной программы</w:t>
            </w:r>
          </w:p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Контрольно-счетная палата Грязовецкого муниципального округ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6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Участник муниципальной программы</w:t>
            </w:r>
          </w:p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2" w:hanging="0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Направление 1 «Развитие системы образования, воспитания и молодежной политики»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7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Муниципальный проект, связанный с реализацией регионального проекта  «Воспитание патриотичной и профессионально направленной личности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141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1148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1176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37373,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5,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114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891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926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29652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264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25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249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7715,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8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Комплекс процессных мероприятий «Создание условий для развития системы образования и воспитания детей и молодежи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1968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0134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0182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122856,2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128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7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18374,0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736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6555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655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04767,2</w:t>
            </w:r>
          </w:p>
        </w:tc>
      </w:tr>
      <w:tr>
        <w:trPr>
          <w:trHeight w:val="4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319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301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349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9715,0</w:t>
            </w:r>
          </w:p>
        </w:tc>
      </w:tr>
      <w:tr>
        <w:trPr>
          <w:trHeight w:val="4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Направление 2 «Развитие системы отдыха, оздоровления и занятости детей и молодёжи»</w:t>
            </w:r>
          </w:p>
        </w:tc>
      </w:tr>
      <w:tr>
        <w:trPr>
          <w:trHeight w:val="4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9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Комплекс процессных мероприятий «Развитие системы отдыха, оздоровления и занятости детей и молодежи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9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59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5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774,8</w:t>
            </w:r>
          </w:p>
        </w:tc>
      </w:tr>
      <w:tr>
        <w:trPr>
          <w:trHeight w:val="4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9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59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5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774,8</w:t>
            </w:r>
          </w:p>
        </w:tc>
      </w:tr>
      <w:tr>
        <w:trPr>
          <w:trHeight w:val="4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Направление 3  </w:t>
            </w:r>
            <w:r>
              <w:rPr>
                <w:rFonts w:cs="Liberation Serif"/>
                <w:color w:val="000000"/>
              </w:rPr>
              <w:t>«Создание условий для предоставления качественного образования и воспитания детей и молодежи»</w:t>
            </w:r>
          </w:p>
        </w:tc>
      </w:tr>
      <w:tr>
        <w:trPr>
          <w:trHeight w:val="4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0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Муниципальный проект, связанный с реализацией регионального проекта «Модернизация школьных систем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2922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9486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24084,9</w:t>
            </w:r>
          </w:p>
        </w:tc>
      </w:tr>
      <w:tr>
        <w:trPr>
          <w:trHeight w:val="4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9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17,5</w:t>
            </w:r>
          </w:p>
        </w:tc>
      </w:tr>
      <w:tr>
        <w:trPr>
          <w:trHeight w:val="4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343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341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68530,8</w:t>
            </w:r>
          </w:p>
        </w:tc>
      </w:tr>
      <w:tr>
        <w:trPr>
          <w:trHeight w:val="4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9463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606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55336,6</w:t>
            </w:r>
          </w:p>
        </w:tc>
      </w:tr>
      <w:tr>
        <w:trPr>
          <w:trHeight w:val="4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Комплекс процессных мероприятий «Обеспечение предоставления мер социальной поддержки отдельным категориям участников образовательных отношений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192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3974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3879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120462,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2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519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51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623,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30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335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39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412,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35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19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6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4426,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2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Муниципальный проект, связанный с реализацией регионального проекта «Модернизация дошкольных систем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874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8740,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,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3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324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64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6409,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Calibri" w:cs="Liberation Serif"/>
                <w:color w:val="00000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Bookman Old Style"/>
          <w:sz w:val="26"/>
          <w:szCs w:val="26"/>
          <w:lang w:eastAsia="ar-SA"/>
        </w:rPr>
      </w:pPr>
      <w:r>
        <w:rPr>
          <w:rFonts w:cs="Bookman Old Style"/>
          <w:lang w:eastAsia="ar-SA"/>
        </w:rPr>
        <w:t>».</w:t>
      </w:r>
      <w:r>
        <w:rPr>
          <w:rFonts w:cs="Bookman Old Style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rPr>
          <w:rFonts w:eastAsia="Times New Roman" w:cs="Bookman Old Style"/>
          <w:sz w:val="26"/>
          <w:szCs w:val="26"/>
          <w:lang w:eastAsia="ar-SA"/>
        </w:rPr>
      </w:pPr>
      <w:r>
        <w:rPr>
          <w:rFonts w:eastAsia="Times New Roman" w:cs="Bookman Old Style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cs="Bookman Old Style"/>
          <w:sz w:val="26"/>
          <w:szCs w:val="26"/>
          <w:lang w:eastAsia="ar-SA"/>
        </w:rPr>
      </w:pPr>
      <w:r>
        <w:rPr>
          <w:rFonts w:cs="Bookman Old Style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cs="Bookman Old Style"/>
          <w:sz w:val="26"/>
          <w:szCs w:val="26"/>
          <w:lang w:eastAsia="ar-SA"/>
        </w:rPr>
      </w:pPr>
      <w:r>
        <w:rPr>
          <w:rFonts w:cs="Bookman Old Style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cs="Bookman Old Style"/>
          <w:sz w:val="26"/>
          <w:szCs w:val="26"/>
          <w:lang w:eastAsia="ar-SA"/>
        </w:rPr>
      </w:pPr>
      <w:r>
        <w:rPr>
          <w:rFonts w:cs="Bookman Old Style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cs="Bookman Old Style"/>
          <w:sz w:val="26"/>
          <w:szCs w:val="26"/>
          <w:lang w:eastAsia="ar-SA"/>
        </w:rPr>
      </w:pPr>
      <w:r>
        <w:rPr>
          <w:rFonts w:cs="Bookman Old Style"/>
          <w:sz w:val="26"/>
          <w:szCs w:val="26"/>
          <w:lang w:eastAsia="ar-SA"/>
        </w:rPr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Приложение 2 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autoSpaceDE w:val="false"/>
        <w:ind w:left="10065" w:hanging="0"/>
        <w:rPr/>
      </w:pPr>
      <w:r>
        <w:rPr>
          <w:rFonts w:eastAsia="Andale Sans UI;Arial Unicode MS" w:cs="Liberation Serif"/>
          <w:kern w:val="2"/>
          <w:sz w:val="26"/>
          <w:szCs w:val="26"/>
        </w:rPr>
        <w:t>от 26.06.2025 № 1779</w:t>
      </w:r>
      <w:r>
        <w:rPr>
          <w:rFonts w:cs="Arial"/>
          <w:sz w:val="26"/>
          <w:szCs w:val="26"/>
        </w:rPr>
        <w:t xml:space="preserve">                         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pacing w:lineRule="auto" w:line="264"/>
        <w:ind w:left="10065" w:hanging="0"/>
        <w:rPr/>
      </w:pPr>
      <w:r>
        <w:rPr>
          <w:rFonts w:cs="Arial"/>
          <w:sz w:val="26"/>
          <w:szCs w:val="26"/>
        </w:rPr>
        <w:t>«</w:t>
      </w:r>
      <w:r>
        <w:rPr>
          <w:rFonts w:cs="Liberation Serif"/>
          <w:color w:val="000000"/>
          <w:sz w:val="26"/>
          <w:szCs w:val="26"/>
          <w:lang w:eastAsia="ru-RU"/>
        </w:rPr>
        <w:t xml:space="preserve">Приложение 2 к паспорту  муниципальной программы </w:t>
      </w:r>
    </w:p>
    <w:p>
      <w:pPr>
        <w:pStyle w:val="Normal"/>
        <w:autoSpaceDE w:val="false"/>
        <w:rPr>
          <w:rFonts w:cs="Bookman Old Style"/>
          <w:color w:val="000000"/>
          <w:sz w:val="26"/>
          <w:szCs w:val="26"/>
          <w:lang w:eastAsia="ar-SA"/>
        </w:rPr>
      </w:pPr>
      <w:r>
        <w:rPr>
          <w:rFonts w:cs="Bookman Old Style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  <w:lang w:eastAsia="ru-RU"/>
        </w:rPr>
      </w:pPr>
      <w:r>
        <w:rPr>
          <w:rFonts w:cs="Liberation Serif"/>
          <w:color w:val="000000"/>
          <w:sz w:val="26"/>
          <w:szCs w:val="26"/>
          <w:lang w:eastAsia="ru-RU"/>
        </w:rPr>
        <w:t>ХАРАКТЕРИСТИКА</w:t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  <w:lang w:eastAsia="ru-RU"/>
        </w:rPr>
      </w:pPr>
      <w:r>
        <w:rPr>
          <w:rFonts w:cs="Liberation Serif"/>
          <w:color w:val="000000"/>
          <w:sz w:val="26"/>
          <w:szCs w:val="26"/>
          <w:lang w:eastAsia="ru-RU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  <w:lang w:eastAsia="ru-RU"/>
        </w:rPr>
      </w:pPr>
      <w:r>
        <w:rPr>
          <w:rFonts w:cs="Liberation Serif"/>
          <w:color w:val="000000"/>
          <w:sz w:val="26"/>
          <w:szCs w:val="26"/>
          <w:lang w:eastAsia="ru-RU"/>
        </w:rPr>
        <w:t xml:space="preserve">проектной части  муниципальной программы </w:t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  <w:lang w:eastAsia="ru-RU"/>
        </w:rPr>
      </w:pPr>
      <w:r>
        <w:rPr>
          <w:rFonts w:cs="Liberation Serif"/>
          <w:color w:val="000000"/>
          <w:sz w:val="26"/>
          <w:szCs w:val="26"/>
          <w:lang w:eastAsia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56"/>
        <w:gridCol w:w="2409"/>
        <w:gridCol w:w="1701"/>
        <w:gridCol w:w="2552"/>
        <w:gridCol w:w="1417"/>
        <w:gridCol w:w="1418"/>
        <w:gridCol w:w="113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/>
                <w:color w:val="000000"/>
                <w:lang w:eastAsia="ru-RU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Наименование расход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Направление расходо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Характеристика направления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027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</w:t>
            </w:r>
          </w:p>
        </w:tc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Направление 1 «Развитие общего и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769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1</w:t>
            </w:r>
          </w:p>
        </w:tc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Муниципальный проект, связанный с реализацией регионального проекта  «Воспитание патриотичной и профессионально направленной лич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769,9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1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беспечение деятельности советников,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Субсидия бюджет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Затра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109,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Liberation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убсидия бюджет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Выплата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7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72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eastAsia="Calibri" w:cs="Liberation Serif"/>
                <w:color w:val="000000"/>
              </w:rPr>
              <w:t>в муниципальных общеобразовательных организациях реализована дополнительная общеобразовательная программа по виду спорта «Самб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реализацию дополнительных общеразвивающих программ по виду спорта «Сам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Субсидия  на иные цели бюджет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оведение мероприятий по реализации дополнительных общеразвивающих программ по виду спорта «Самб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15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в общеобразовательных организациях созданы агроклассы и (или) лес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Субсидия на иные цели бюджет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для лесных классов, агроклассов практико-ориентированного оборудования, используемого в сельском и лесном хозяйстве, проведения мероприятий по реализации дополнительных общеразвивающих программ в агроклассах и лес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6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8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8517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рганизованы школьные музеи в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рганизацию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Субсидия на иные цели бюджет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оборудования для шко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Результат: реализованы ключевые мероприятия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</w:t>
            </w:r>
            <w:r>
              <w:rPr>
                <w:rFonts w:eastAsia="NSimSun" w:cs="Liberation Serif"/>
              </w:rPr>
              <w:t xml:space="preserve"> реализацию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убсидия на иные цели бюджет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Реализуются ключевые мероприятия в рамках укрупненных приоритетных направлений :</w:t>
            </w:r>
          </w:p>
          <w:p>
            <w:pPr>
              <w:pStyle w:val="Normal"/>
              <w:rPr>
                <w:rFonts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-основы безопасности и защиты Родины;</w:t>
            </w:r>
          </w:p>
          <w:p>
            <w:pPr>
              <w:pStyle w:val="Normal"/>
              <w:rPr>
                <w:rFonts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- оснащение кабинетов биологии; физики и химии;</w:t>
            </w:r>
          </w:p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- оснащение спортивным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3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</w:t>
            </w:r>
          </w:p>
        </w:tc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Направление 3 «Создание условий для предоставления качественного образования и воспитания детей и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79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4862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.1</w:t>
            </w:r>
          </w:p>
        </w:tc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Муниципальный проект, связанный с реализацией регионального проекта «Модернизация школьных сис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292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4862,7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.1.1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проведен капитальный ремонт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реализацию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убсидия на иные цели бюджет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ализация мероприятий по капитальному ремонту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139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81578,7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Liberation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реализацию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убсидия на иные цели бюджет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ализация мероприятий по капитальному ремонту зданий за исключением расходов на мероприятия, на которые предусмотрены расходы в рамках  софинансирования субсид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3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.1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Результат: оснащены капитально отремонтированные здания муниципальных учреждений современными средствами обучения и воспитания</w:t>
            </w:r>
            <w:r>
              <w:rPr>
                <w:rFonts w:eastAsia="Calibri" w:cs="Liberation Serif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убсидия на иные цели бюджет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 затрат на оснащение капитально отремонтированных общеобразовательных организаций оборудованием, мебелью, расход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13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328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.1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Результат: оснащены предметные кабинеты общеобразовательных организаций оборудованием, средств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убсидия на иные цели бюджет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 затрат на 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7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.2</w:t>
            </w:r>
          </w:p>
        </w:tc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Муниципальный проект, связанный с реализацией регионального проекта «Модернизация дошкольных сис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387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.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проведен капитальный ремонт дошкольных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капитального ремо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убсидия на иные цели бюджет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ализация мероприятий по капитальному ремонту зданий</w:t>
            </w:r>
            <w:r>
              <w:rPr>
                <w:rFonts w:cs="Liberation Serif"/>
                <w:color w:val="C9211E"/>
              </w:rPr>
              <w:t xml:space="preserve"> </w:t>
            </w:r>
            <w:r>
              <w:rPr>
                <w:rFonts w:eastAsia="NSimSun" w:cs="Liberation Serif"/>
              </w:rPr>
              <w:t>дошкольных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.2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оснащены капитально отремонтированные здания дошкольных муниципальных учреждений современными средств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оснащение объектов капитального ремонта средствами обучения и вос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убсидия на иные цели бюджет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Обеспечение затрат на оснащение капитально отремон-тированных зданий дошкольных </w:t>
            </w:r>
            <w:r>
              <w:rPr>
                <w:rFonts w:eastAsia="NSimSun" w:cs="Liberation Serif"/>
              </w:rPr>
              <w:t>муниципальных</w:t>
            </w:r>
            <w:r>
              <w:rPr>
                <w:rFonts w:cs="Liberation Serif"/>
              </w:rPr>
              <w:t xml:space="preserve"> учреждений оборудованием, мебелью, расход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  <w:lang w:eastAsia="ru-RU"/>
        </w:rPr>
      </w:pPr>
      <w:r>
        <w:rPr>
          <w:rFonts w:cs="Liberation Serif"/>
          <w:color w:val="000000"/>
          <w:sz w:val="26"/>
          <w:szCs w:val="26"/>
          <w:lang w:eastAsia="ru-RU"/>
        </w:rPr>
        <w:t>ХАРАКТЕРИСТИКА</w:t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  <w:lang w:eastAsia="ru-RU"/>
        </w:rPr>
      </w:pPr>
      <w:r>
        <w:rPr>
          <w:rFonts w:cs="Liberation Serif"/>
          <w:color w:val="000000"/>
          <w:sz w:val="26"/>
          <w:szCs w:val="26"/>
          <w:lang w:eastAsia="ru-RU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2"/>
        <w:gridCol w:w="2125"/>
        <w:gridCol w:w="1845"/>
        <w:gridCol w:w="2834"/>
        <w:gridCol w:w="1416"/>
        <w:gridCol w:w="1417"/>
        <w:gridCol w:w="113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/>
                <w:color w:val="000000"/>
                <w:lang w:eastAsia="ru-RU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Наименование расходов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Тип мероприятия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Характеристика направления расходов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</w:t>
            </w:r>
          </w:p>
        </w:tc>
        <w:tc>
          <w:tcPr>
            <w:tcW w:w="1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Комплекс процессных мероприятий «Создание условий для развития системы образования и воспитания детей и молодежи»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cs="Liberation Serif"/>
                <w:color w:val="000000"/>
                <w:lang w:eastAsia="ru-RU"/>
              </w:rPr>
              <w:t>обеспечена реализация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общеобразовательного процесса (на общее и дошкольное образование); осуществление выплаты заработной платы из бюджета округа на реализацию дополнительных общеобразовательных программ; расходы бюджета на содержание зданий, сооружений образовательных учреждений; оплата коммунальных услуг; обеспечение перевода несвойственных для отрасли образования функций на условия аутсорсинга; оплата договорных обязательств по осуществлению услуг, необходимых для организации образовательного процесса; соблюдение противопожарного, санитарно-противоэпидемического законодательства, а также законодательства по соблюдению безопасности дорожного движения, непосредственно связанного с реализацией основных общеобразовательных 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04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88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88114,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выплата заработной платы педагогическим работникам и оплата учебных расходо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719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65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65550,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выплаты заработной платы работникам бюджетной сф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5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6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6558,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фильтров на пищеблоки в муниципальных обще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по стимулированию создания рабочих мест для инвали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нащение рабочих мест инвалидов в муниципальных обще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Расходы на благоустройство территории МБДОУ «Центр развития ребенка – детский сад № 1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Благоустройство территории МБДОУ «Центр развития ребенка – детский сад № 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беспечено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Оказание услуг (выполнение рабо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Осуществл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3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3496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проведены мероприятия с педагогами и руководителя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про-ведение муници-пальных меро-приятий с педа-гогическими и руководящими работни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оведение мероприятий, направленных на повышение уровня профессиональной компетентности работников сферы образования; реализация мероприятий, направленных на поддержку педагогических инициатив (чествование педагогов, имеющих высокие результаты в обучении и воспитании детей - августовская конференция, День учителя, конкурсы профессионального мастерства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4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беспечена деятельность БУ «Молодежный центр «Инициати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Финансовое обеспечение деятельности БУ «Молодежный центр «Инициати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7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308,9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выплаты заработной платы работникам бюджетной сф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909,9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беспечена деятельность Управления образования и молодежной политики администрации Грязовец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Расходы на обеспечение функций органа местного самоуправ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Финансовое обеспечение деятельности </w:t>
            </w:r>
            <w:r>
              <w:rPr>
                <w:rFonts w:eastAsia="NSimSun" w:cs="Liberation Serif"/>
                <w:color w:val="000000"/>
              </w:rPr>
              <w:t>Управления образования и молодежной политики администрации Грязовецкого муниципального округа (выплата заработной платы, оплата услуг связи и цифровых информационных систем, приобретение канцелярских товаров, прохождение медосмот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2347,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выплаты заработной платы работникам бюджетной сф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80,7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6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беспечена деятельность БУ «Центр обеспечения деятельности образовательных учрежде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Финансовое обеспечение деятельности </w:t>
            </w:r>
            <w:r>
              <w:rPr>
                <w:rFonts w:eastAsia="NSimSun" w:cs="Liberation Serif"/>
                <w:color w:val="000000"/>
              </w:rPr>
              <w:t>БУ «Центр обеспечения деятельности образовательных учрежд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7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45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45869,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выплаты заработной платы работникам бюджетной сф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15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547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  <w:lang w:eastAsia="ru-RU"/>
              </w:rPr>
              <w:t>созданы условия для обеспечения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Оказание услуг (выполнение рабо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Осуществление персонифицированного финансирования дополнительного образования за счет бюджета округа в муниципальных учреждениях и учреждениях, которые не являются муниципальными, но имеют лицензию на ведение образова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6600,0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8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беспечено поощрение одаренных и талантливых детей и молодёжи стипендиями и премиями, а также организовано участие обучающихся во Всероссийской олимпиаде школьник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рганизацию и осуществление мероприятий по обеспечению поощрения одаренных и талантливых детей и молодёжи стипендиями и премиями, а также организацию участия обучающихся во Всероссийской олимпиаде школь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Выплаты физическим лица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Предоставление стипендий, премий, грантов одаренным, талантливым, активным молодым людя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10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оведение различных мероприятий, направленных на развитие и поощрение одаренности и активности детей и молодежи; оплата организационных взносов, командировочных расходов, транспортных услуг, организация питания, приобретение материальных ценностей, подарочной продукции  для поощрения победителей и призеров школьного и муниципального этапов различных конкурсов, олимпиад, фор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проведены муниципальные мероприятия, направленные на развитие волонтерства и доброволь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Расходы на организацию и осуществление мероприятий </w:t>
            </w:r>
            <w:r>
              <w:rPr>
                <w:rFonts w:eastAsia="NSimSun" w:cs="Liberation Serif"/>
                <w:color w:val="000000"/>
              </w:rPr>
              <w:t>, направленных на развитие волонтерства и доброволь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необходимых материалов и оборудования для мероприятий с волонтерами, экологических акций, форумов; изготовление баннеров, визиток, флагов; обеспечение волонтеров атрибутами, футболками, бейсболками; оплата транспортных услуг, приобретение подарочной продукции, канцелярских товаров, продуктов питания для проведения мероприятий с волонте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созданы условия для развития юнармейского и кадетского дви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рганизацию и осуществление мероприятий для развития юнармейского и кадетского дви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оборудования и обмундирования для юнармейцев и кадет; приобретение подарочной продукции, канцелярских товаров, продуктов питания, оплата транспортных услуг; организация питания для проведения муниципальных меро-приятий, фестивалей, конкурсов, акций с участием юнармей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проведены муниципальные фестивали, конкурсы, акции, направленные на развитие талантов и способностей детей и молодежи, в том числе на развитие «Движение первы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рганизацию и осуществление мероприятий, направленных на развитие талантов и способностей детей и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оведение муниципальных мероприятий, конкурсов, фестивалей для детей и молодежи и направление детей и молодежи для участия в региональных и федеральных фестивалях, акциях и конкурсах, спортивных мероприятиях; приобретение подарочной продукции, канцелярских товаров, продуктов питания, оплата транспортных расходов для проведения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6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cs="Liberation Serif"/>
                <w:color w:val="000000"/>
                <w:lang w:eastAsia="ru-RU"/>
              </w:rPr>
              <w:t>обеспечена деятельность системы профилактики негативных явлений среди детей и молодё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рганизацию и осуществление мероприятий по профилактике негативных явлений среди детей и молодё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оведение профилактических мероприятий антинаркотической, противопожарной направленностей, а также мероприятий, направленных на предупреждение правонарушений, совершаемых с использованием информационных технологий; мероприятий, направленных на формирование здорового образа жизни; подвоза на профилактические медицинские осмотры; повышение квалификации специалистов по данной тематике, обеспечение программными продуктами службы медиации (примирения) и психолого-педагогические службы; приобретение подарочной продукции, канцелярских товаров, продуктов питания, оплата транспортных расходов; организация питания для проведения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1.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cs="Liberation Serif"/>
                <w:color w:val="000000"/>
                <w:lang w:eastAsia="ru-RU"/>
              </w:rPr>
              <w:t>проведены мероприятия по профилактике детского дорожного травматизма и снижению детской смертности на дорог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рганизацию и осуществление мероприятий по профилактике детского дорожного травматизма и снижению детской смертности на дорог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светоотражающих элементов на одежду или рюкзаки для безопасного участия детей в дорожном движении; оборудование автогородков для изучения правил дорожного движения; оплата транспортных расходов; организация питания для проведения муниципальных мероприятий, оплата командировочных расходов, подарочной прод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</w:t>
            </w:r>
          </w:p>
        </w:tc>
        <w:tc>
          <w:tcPr>
            <w:tcW w:w="1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Комплекс процессных мероприятий «Развитие системы отдыха, оздоровления и занятости детей и молодежи»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.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cs="Liberation Serif"/>
                <w:color w:val="000000"/>
                <w:lang w:eastAsia="ru-RU"/>
              </w:rPr>
              <w:t>организован и обеспечен отдых, оздоровление и занятость детей и молодёжи в каникулярное врем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рганизацию и обеспечение отдыха и оздоровления детей и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Оказание услуг (выполнение работ)</w:t>
            </w:r>
          </w:p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Организация отдыха и оздоровления детей и молодежи в лагерях с дневным пребыва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422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Компенсация части стоимости путевок в лагерях с дневным пребыванием; организация различных сборов детей и молодежи, проведение мероприятий в рамках реализации межведомственного муниципального проекта «Счастливое и интересное лет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49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2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  <w:lang w:eastAsia="ru-RU"/>
              </w:rPr>
              <w:t>проведены мероприятия по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рганизацию временного трудоустройства подрост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И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едусматривается оплата труда несовершеннолетних в трудовых бригад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420,0</w:t>
            </w:r>
          </w:p>
        </w:tc>
      </w:tr>
      <w:tr>
        <w:trPr>
          <w:trHeight w:val="6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.</w:t>
            </w:r>
          </w:p>
        </w:tc>
        <w:tc>
          <w:tcPr>
            <w:tcW w:w="1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  <w:color w:val="000000"/>
                <w:lang w:eastAsia="ru-RU"/>
              </w:rPr>
              <w:t>Комплекс процессных мероприятий «Обеспечение предоставления мер социальной поддержки отдельным категориям участников образовательных отношений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cs="Liberation Serif"/>
                <w:color w:val="000000"/>
                <w:lang w:eastAsia="ru-RU"/>
              </w:rPr>
              <w:t>предоставлена дополнительная мера социальной поддержки семьям граждан, принимающих участие в специальной военной оп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едоставление дополнительных мер социальной поддержки семей граждан, принимающих участие в специальной военной операции в части</w:t>
            </w:r>
            <w:r>
              <w:rPr>
                <w:rFonts w:cs="Liberation Serif"/>
                <w:color w:val="000000"/>
                <w:lang w:eastAsia="ar-SA"/>
              </w:rPr>
              <w:t xml:space="preserve"> освобождения от оплаты расходов за присмотр и уход за детьми</w:t>
            </w:r>
            <w:r>
              <w:rPr>
                <w:rFonts w:cs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/>
                <w:color w:val="000000"/>
                <w:lang w:eastAsia="ar-SA"/>
              </w:rPr>
              <w:t>посещающими дошкольные образовательные учреждения и учреждения, реализующими образовательные программы дошкольного образования,</w:t>
            </w:r>
            <w:r>
              <w:rPr>
                <w:rFonts w:cs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/>
                <w:color w:val="000000"/>
                <w:lang w:eastAsia="ar-SA"/>
              </w:rPr>
              <w:t>освобождения от оплаты расходов на организацию горячего бесплатного одноразового питания обучающихся 5-11 классов общеобразовательных учреждений,</w:t>
            </w:r>
            <w:r>
              <w:rPr>
                <w:rFonts w:cs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/>
                <w:color w:val="000000"/>
                <w:lang w:eastAsia="ar-SA"/>
              </w:rPr>
              <w:t>освобождения от оплаты расходов за реализацию дополнительных общеобразовательных программ, реализуемых в муниципальных образовательных учреждениях по договорам об оказании платных образовательных услуг,</w:t>
            </w:r>
            <w:r>
              <w:rPr>
                <w:rFonts w:cs="Liberation Serif"/>
                <w:color w:val="000000"/>
                <w:lang w:eastAsia="ru-RU"/>
              </w:rPr>
              <w:t xml:space="preserve"> </w:t>
            </w:r>
            <w:r>
              <w:rPr>
                <w:rFonts w:cs="Liberation Serif"/>
                <w:color w:val="000000"/>
                <w:lang w:eastAsia="ar-SA"/>
              </w:rPr>
              <w:t>освобождения от оплаты расходов за присмотр и уход в группах продленного дня за  обучающимися муниципальных общеобразовательных учреждений в рамках</w:t>
            </w:r>
            <w:r>
              <w:rPr>
                <w:rFonts w:cs="Liberation Serif"/>
                <w:color w:val="000000"/>
                <w:lang w:eastAsia="ru-RU"/>
              </w:rPr>
              <w:t xml:space="preserve"> решения Земского Собрания Грязовецкого муниципального округа от 27.10.2022 № 41 « О дополнительных мерах социальной поддержки семей граждан, принимающих участие в специальной военной опер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23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cs="Liberation Serif"/>
                <w:color w:val="000000"/>
                <w:lang w:eastAsia="ru-RU"/>
              </w:rPr>
              <w:t>предоставлена дополнительная мера социальной поддержки по частичной оплате найма (поднайма) жилого помещения у физического лица работникам системы образования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компенсацию по частичной оплате найма (поднайма) жилого помещения у физического лица работникам системы образования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Выплаты физическим лицам</w:t>
            </w:r>
          </w:p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едоставление дополнительной меры социальной поддержки по частичной оплате найма (поднайма) жилого помещения у физического лица работникам системы образования округа в рамках решения Земского Собрания Грязовецкого муниципального округа от 28.12.2022 № 168 «О дополнительных мерах социальной поддержки по частичной оплате найма (поднайма) жилого помещения у физического лица работникам системы образования Грязовецкого муниципальн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544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cs="Liberation Serif"/>
                <w:color w:val="000000"/>
                <w:lang w:eastAsia="ru-RU"/>
              </w:rPr>
              <w:t>предоставлена мера социальной поддержки студенту профессиональной образовательной организации среднего профессионального образования или образовательной организации высшего образования, обучающемуся по договору о целевом обучении с Управлением образования и молодежной политики или образовательным учреждениям, подведомственным Управлению образования и молодежной поли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беспечение меры социальной поддержки (денежной выплаты) студенту профессиональной образовательной организации среднего профессионального образования или образовательной организации высш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Выплаты физическим лицам</w:t>
            </w:r>
          </w:p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Предоставление меры социальной поддержки студенту профессиональной образовательной организации среднего профессионального образования или образовательной организации высшего образования, обучающемуся по договору о целевом обучении с Управлением образования и молодежной политики или образовательным учреждениям, подведомственным Управлению образования и молодежной политики в рамках решения Земского Собрания Грязовецкого муниципального округа от 28.12.2022 № 169 «О мере социальной поддержки студенту профессиональной образовательной организации среднего профессионального образования или образовательной организации высшего образова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78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cs="Liberation Serif"/>
                <w:color w:val="000000"/>
                <w:lang w:eastAsia="ru-RU"/>
              </w:rPr>
              <w:t>обеспечены питанием отдельные категории обучающихся (дети из малоимущих и многодетных семей, дети, состоящие на учете в противотуберкулёзном диспансере) в муниципальных общеобразовательных учрежден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Приобретение товаров, работ, услуг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едоставление льготного питания обучающимся по образовательным программам основного общего и среднего общего образования по очной форме обучения в муниципальных общеобразовательных организациях из числа детей из малоимущих семей, многодетных семей, детей, состоящих на учете в противотуберкулезном диспансере в рамках закона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9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5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5976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cs="Liberation Serif"/>
                <w:color w:val="000000"/>
                <w:lang w:eastAsia="ru-RU"/>
              </w:rPr>
              <w:t>предоставлены денежные выплаты на проезд и приобретение комплекта детской одежды и спортивной формы детям из многодетных семей, обучающимся общеобразовательных организац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Выплаты физическим лицам</w:t>
            </w:r>
          </w:p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едоставление денежной выплаты на проезд (кроме такси) на городском транспорте, а также на автобусах пригородных и внутрирайонных маршрутов, денежной выплаты на приобретение комплекта одежды для посещения школьных занятий, спортивной формы для занятий физической культурой детям из многодетных семей, обучающимся общеобразовательных организаций в рамках закона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4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4573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cs="Liberation Serif"/>
                <w:color w:val="000000"/>
                <w:lang w:eastAsia="ru-RU"/>
              </w:rPr>
              <w:t>предоставлена мера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Выплаты физическим лицам</w:t>
            </w:r>
          </w:p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едоставление  бесплатного питания, бесплатного комплекта одежды, обуви, мягкого инвентаря или выплаты ежемесячной денежной компенсации в размере величины прожиточного минимума для детей, установленной в Вологодской области, обеспечение выплаты ежегодного пособия на приобретение учебной литературы и письменных принадлежностей, обеспечение бесплатным проездом (кроме такси) на городском, пригородном транспорте, в сельской местности на внутрирайонном транспорте, а также бесплатным проездом один раз в год к месту жительства и обратно к месту учебы в рамках закона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472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Результат: обеспечены двухразовым бесплатным питанием дети-инвалиды и инвалиды, обучающиеся по образовательным программам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товаров, работ, услуг</w:t>
            </w:r>
          </w:p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 xml:space="preserve">Предоставление двухразового бесплатного питания детям-инвалидам и инвалидам, обучающимся по образовательным программам </w:t>
            </w:r>
            <w:r>
              <w:rPr>
                <w:rFonts w:eastAsia="NSimSun" w:cs="Liberation Serif"/>
                <w:color w:val="000000"/>
              </w:rPr>
              <w:t xml:space="preserve">начального общего, </w:t>
            </w:r>
            <w:r>
              <w:rPr>
                <w:rFonts w:cs="Liberation Serif"/>
                <w:color w:val="000000"/>
                <w:lang w:eastAsia="ru-RU"/>
              </w:rPr>
              <w:t>основного общего и среднего общего образования в муниципальных общеобразовательных организациях в рамках закона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17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беспечена выплата компенсации на возмещение расходов родителям детей-инвалидов, обучающихся с помощью дистанционных технолог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Выплаты физическим лицам</w:t>
            </w:r>
          </w:p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 компенсационных выплат по оплате дистанционного обучения детей-инвалидов на дому в рамках закона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608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.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cs="Liberation Serif"/>
                <w:color w:val="000000"/>
                <w:lang w:eastAsia="ru-RU"/>
              </w:rPr>
              <w:t>обеспечены питанием обучающиеся с ограниченными возможностями здоровья, не проживающие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товаров, работ, услуг</w:t>
            </w:r>
          </w:p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едоставление обучающимся с ограниченными возможностями здоровья, не проживающим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двухразового бесплатного питания, а при обучении их индивидуально на дому - денежной компенсации на п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2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8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8256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3.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</w:t>
            </w:r>
            <w:r>
              <w:rPr>
                <w:rFonts w:cs="Liberation Serif"/>
                <w:color w:val="000000"/>
                <w:lang w:eastAsia="ru-RU"/>
              </w:rPr>
              <w:t>организовано бесплатное горячее питание обучающихся, получающих начальное общее обра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иобретение товаров, работ,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cs="Liberation Serif"/>
                <w:color w:val="000000"/>
                <w:lang w:eastAsia="ru-RU"/>
              </w:rPr>
              <w:t>Предоставление обучающимся, получающих начальное общее образование в муниципальных общеобразовательных организациях, бесплатного горячего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8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6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5365,3</w:t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Bookman Old Style"/>
          <w:lang w:eastAsia="ar-SA"/>
        </w:rPr>
      </w:pPr>
      <w:r>
        <w:rPr>
          <w:rFonts w:cs="Bookman Old Style"/>
          <w:lang w:eastAsia="ar-SA"/>
        </w:rPr>
        <w:t>».</w:t>
      </w:r>
    </w:p>
    <w:p>
      <w:pPr>
        <w:pStyle w:val="Normal"/>
        <w:autoSpaceDE w:val="false"/>
        <w:jc w:val="right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Приложение 3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от 26.06.2025 № 1779</w:t>
      </w:r>
    </w:p>
    <w:p>
      <w:pPr>
        <w:pStyle w:val="Normal"/>
        <w:jc w:val="center"/>
        <w:rPr>
          <w:rFonts w:eastAsia="NSimSun" w:cs="Liberation Serif"/>
          <w:b/>
          <w:b/>
          <w:bCs/>
          <w:kern w:val="2"/>
          <w:sz w:val="26"/>
          <w:szCs w:val="26"/>
        </w:rPr>
      </w:pPr>
      <w:r>
        <w:rPr>
          <w:rFonts w:eastAsia="NSimSun" w:cs="Liberation Serif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  <w:t>«4. Финансовое обеспечение реализации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332"/>
        <w:gridCol w:w="1276"/>
        <w:gridCol w:w="1416"/>
        <w:gridCol w:w="1276"/>
        <w:gridCol w:w="127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9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точник финансового обеспеч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Liberation Serif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  <w:lang w:eastAsia="ru-RU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  <w:lang w:eastAsia="ru-RU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Всего по проекту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41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1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17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37373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146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8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9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9652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64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7715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Задача 1: Развитие талантов и способностей у детей и молодежи, а также воспитание у них патриотизма и любви к профессиям, востребуемым на вологодчине, через проведение активной профориентационной работы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Результат: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76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8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8403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687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64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7715,9</w:t>
            </w:r>
          </w:p>
          <w:p>
            <w:pPr>
              <w:pStyle w:val="Normal"/>
              <w:jc w:val="right"/>
              <w:rPr>
                <w:rFonts w:eastAsia="NSimSu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Результат: в муниципальных общеобразовательных организациях реализована дополнительная общербразовательная программа по виду спорта «Самбо»</w:t>
            </w:r>
            <w:r>
              <w:rPr>
                <w:rFonts w:eastAsia="NSimSun" w:cs="Liberation Serif"/>
                <w:lang w:eastAsia="ru-RU"/>
              </w:rPr>
              <w:t xml:space="preserve">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4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246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4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246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Результат: в общеобразовательных организациях созданы агроклассы и (или) лесные классы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621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8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85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3008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4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62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8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8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23003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Результат: организованы школьные музеи в общеобразовательных организациях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0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00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10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</w:rPr>
              <w:t>1.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Результат: реализованы ключевые мероприятия в рамках укрупненных приоритетных направлений развития региональных систем образования в муниципальных общеобразовательных организациях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37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3714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371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3713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Bookman Old Style"/>
          <w:kern w:val="0"/>
          <w:lang w:eastAsia="ar-SA" w:bidi="ar-SA"/>
        </w:rPr>
      </w:pPr>
      <w:r>
        <w:rPr>
          <w:rFonts w:cs="Bookman Old Style"/>
          <w:lang w:eastAsia="ar-SA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379" w:hanging="0"/>
        <w:rPr>
          <w:rFonts w:cs="Bookman Old Style"/>
          <w:sz w:val="22"/>
          <w:szCs w:val="22"/>
          <w:lang w:eastAsia="ar-SA"/>
        </w:rPr>
      </w:pPr>
      <w:r>
        <w:rPr>
          <w:rFonts w:eastAsia="Liberation Serif" w:cs="Liberation Serif"/>
          <w:sz w:val="22"/>
          <w:szCs w:val="22"/>
          <w:lang w:eastAsia="ar-SA"/>
        </w:rPr>
        <w:t xml:space="preserve">                                                      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Приложение 4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от 26.06.2025 № 1779</w:t>
      </w:r>
    </w:p>
    <w:p>
      <w:pPr>
        <w:pStyle w:val="Normal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Cs/>
          <w:color w:val="000000"/>
          <w:sz w:val="26"/>
          <w:szCs w:val="26"/>
        </w:rPr>
        <w:t>«</w:t>
      </w:r>
      <w:r>
        <w:rPr>
          <w:rFonts w:eastAsia="NSimSun" w:cs="Liberation Serif"/>
          <w:b/>
          <w:bCs/>
          <w:color w:val="000000"/>
          <w:sz w:val="26"/>
          <w:szCs w:val="26"/>
        </w:rPr>
        <w:t xml:space="preserve">4. Финансовое обеспечение комплекса процессных мероприятий «Создание условий для развития системы образования </w:t>
      </w:r>
    </w:p>
    <w:p>
      <w:pPr>
        <w:pStyle w:val="Normal"/>
        <w:widowControl w:val="false"/>
        <w:autoSpaceDE w:val="false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 xml:space="preserve">и воспитания детей и молодежи» </w:t>
      </w:r>
      <w:r>
        <w:rPr>
          <w:rFonts w:cs="Liberation Serif"/>
          <w:b/>
          <w:sz w:val="26"/>
          <w:szCs w:val="26"/>
          <w:lang w:eastAsia="ru-RU"/>
        </w:rPr>
        <w:t>за счет средств бюджета округа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17"/>
        <w:gridCol w:w="1843"/>
        <w:gridCol w:w="1559"/>
        <w:gridCol w:w="1560"/>
        <w:gridCol w:w="155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  <w:lang w:eastAsia="ru-RU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19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013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018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122856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128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1837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736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655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65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04767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3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30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3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97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NSimSun" w:cs="Liberation Serif"/>
                <w:color w:val="000000"/>
              </w:rPr>
              <w:t xml:space="preserve">Результат: обеспечена реализация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 </w:t>
            </w:r>
            <w:r>
              <w:rPr>
                <w:rFonts w:eastAsia="Calibri" w:cs="Liberation Serif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960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5802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580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56498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22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1146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114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51731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736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655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65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04767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NSimSun" w:cs="Liberation Serif"/>
                <w:color w:val="000000"/>
              </w:rPr>
              <w:t xml:space="preserve">Результат: обеспечено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  <w:r>
              <w:rPr>
                <w:rFonts w:eastAsia="Calibri" w:cs="Liberation Serif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3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30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3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97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NSimSu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3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30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3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971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.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NSimSun" w:cs="Liberation Serif"/>
                <w:color w:val="000000"/>
              </w:rPr>
              <w:t>Результат: проведены мероприятия с педагогами и руководителями</w:t>
            </w:r>
            <w:r>
              <w:rPr>
                <w:rFonts w:eastAsia="Calibri" w:cs="Liberation Serif"/>
              </w:rPr>
              <w:t xml:space="preserve">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.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а деятельность БУ «Молодежный центр «Инициатива»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2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705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2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705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.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NSimSun" w:cs="Liberation Serif"/>
                <w:color w:val="000000"/>
              </w:rPr>
              <w:t xml:space="preserve">Результат: обеспечена деятельность Управления образования и молодежной политики администрации Грязовецкого муниципального округа </w:t>
            </w:r>
            <w:r>
              <w:rPr>
                <w:rFonts w:eastAsia="Calibri" w:cs="Liberation Serif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3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33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3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5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33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33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3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5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.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NSimSun" w:cs="Liberation Serif"/>
                <w:color w:val="000000"/>
              </w:rPr>
              <w:t xml:space="preserve">Результат: обеспечена деятельность БУ «Центр обеспечения деятельности образовательных учреждений» </w:t>
            </w:r>
            <w:r>
              <w:rPr>
                <w:rFonts w:eastAsia="Calibri" w:cs="Liberation Serif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2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684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684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5116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2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684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684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5116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.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NSimSun" w:cs="Liberation Serif"/>
                <w:color w:val="000000"/>
              </w:rPr>
              <w:t>Результат: созданы условия для обеспечения функционирования системы персонифицированного финансирования дополнительного образования детей</w:t>
            </w:r>
            <w:r>
              <w:rPr>
                <w:rFonts w:eastAsia="Calibri" w:cs="Liberation Serif"/>
              </w:rPr>
              <w:t xml:space="preserve">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6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6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98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6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6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98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.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NSimSun" w:cs="Liberation Serif"/>
                <w:color w:val="000000"/>
              </w:rPr>
              <w:t xml:space="preserve">Результат: обеспечено поощрение одаренных и талантливых детей и молодёжи стипендиями и премиями, а также организовано участие обучающихся во Всероссийской олимпиаде школьников </w:t>
            </w:r>
            <w:r>
              <w:rPr>
                <w:rFonts w:eastAsia="Calibri" w:cs="Liberation Serif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.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NSimSun" w:cs="Liberation Serif"/>
                <w:color w:val="000000"/>
              </w:rPr>
              <w:t>Результат: проведены муниципальные мероприятия, направленные на развитие волонтерства и добровольчества</w:t>
            </w:r>
            <w:r>
              <w:rPr>
                <w:rFonts w:eastAsia="Calibri" w:cs="Liberation Serif"/>
              </w:rPr>
              <w:t xml:space="preserve">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.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NSimSun" w:cs="Liberation Serif"/>
                <w:color w:val="000000"/>
              </w:rPr>
              <w:t>Результат: созданы условия для развития юнармейского и кадетского движения</w:t>
            </w:r>
            <w:r>
              <w:rPr>
                <w:rFonts w:eastAsia="Calibri" w:cs="Liberation Serif"/>
              </w:rPr>
              <w:t xml:space="preserve">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.1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проведены муниципальные фестивали, конкурсы, акции, направленные на развитие талантов и способностей детей и молодежи, в том числе на развитие «Движение первых»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.1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а деятельность системы профилактики негативных явлений среди детей и молодёжи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1.1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проведены мероприятия по профилактике детского дорожного травматизма и снижению детской смертности на дорогах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Приложение 5 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autoSpaceDE w:val="false"/>
        <w:ind w:left="1006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от 26.06.2025 № 1779</w:t>
      </w:r>
    </w:p>
    <w:p>
      <w:pPr>
        <w:pStyle w:val="Normal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rFonts w:cs="Liberation Serif"/>
          <w:sz w:val="26"/>
          <w:szCs w:val="26"/>
        </w:rPr>
        <w:t>«</w:t>
      </w:r>
      <w:r>
        <w:rPr>
          <w:rFonts w:cs="Liberation Serif"/>
          <w:b/>
          <w:sz w:val="26"/>
          <w:szCs w:val="26"/>
        </w:rPr>
        <w:t xml:space="preserve">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Normal"/>
        <w:spacing w:lineRule="auto" w:line="288"/>
        <w:jc w:val="center"/>
        <w:rPr>
          <w:rFonts w:cs="Liberation Serif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«Создание условий для развития системы образования и воспитания детей и молодежи»</w:t>
      </w:r>
    </w:p>
    <w:p>
      <w:pPr>
        <w:pStyle w:val="Normal"/>
        <w:widowControl w:val="false"/>
        <w:autoSpaceDE w:val="false"/>
        <w:jc w:val="center"/>
        <w:rPr>
          <w:rFonts w:eastAsia="Liberation Serif" w:cs="Times New Roman"/>
          <w:sz w:val="26"/>
          <w:szCs w:val="26"/>
        </w:rPr>
      </w:pPr>
      <w:r>
        <w:rPr>
          <w:rFonts w:eastAsia="Liberation Serif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90"/>
        <w:gridCol w:w="1984"/>
        <w:gridCol w:w="1985"/>
        <w:gridCol w:w="3260"/>
        <w:gridCol w:w="1559"/>
        <w:gridCol w:w="1276"/>
        <w:gridCol w:w="113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Наименование расход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Характеристика  направления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  <w:lang w:eastAsia="ru-RU"/>
              </w:rPr>
              <w:t>Обеспечение предоставления качественного дошкольного, школьного и дополнительного образования и включения в деятельностную систему воспитания 100% обучающихся</w:t>
            </w:r>
          </w:p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/>
                <w:color w:val="000000"/>
                <w:lang w:eastAsia="ru-RU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cs="Liberation Serif"/>
                <w:lang w:eastAsia="ru-RU"/>
              </w:rPr>
              <w:t>обеспечена реализация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-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общеобразовательного процесса (на общее и дошкольное образование); осуществление выплаты заработной платы из бюджета округа на реализацию дополнительных общеобразовательных программ; расходы бюджета на содержание зданий, сооружений образовательных учреждений; оплата коммунальных услуг; обеспечение перевода несвойственных для отрасли образования функций на условия аутсорсинга; оплата договорных обязательств по осуществлению услуг, необходимых для организации образовательного процесса; соблюдение противопожарного, санитарно-противоэпидемического законодательства, а также законодательства по соблюдению безопасности дорожного движения, непосредственно связанного с реализацией основ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0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88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88114,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выплата заработной платы педагогическим работникам и оплата учебных расход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71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65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65550,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выплаты заработной платы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6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6558,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фильтров на пищеблок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по стимулированию создания рабочих мест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нащение рабочих мест инвалидов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Расходы на благоустройство территории МБДОУ «Центр развития ребенка – детский сад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</w:rPr>
              <w:t>Благоустройство территории МБДОУ «Центр развития ребенка – детский сад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</w:rPr>
              <w:t>обеспечено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3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3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3496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</w:rPr>
              <w:t xml:space="preserve">проведены мероприятия с педагогами и руководител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highlight w:val="yellow"/>
              </w:rPr>
            </w:pPr>
            <w:r>
              <w:rPr>
                <w:rFonts w:cs="Liberation Serif"/>
              </w:rPr>
              <w:t>Расходы на проведение муниципальных мероприятий с педагогическими и руководящи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ведение мероприятий, направленных на повышение уровня профессиональной компетентности работников сферы образования; реализация мероприятий, направленных на поддержку педагогических инициатив (чествование педагогов, имеющих высокие результаты в обучении и воспитании детей - августовская конференция, День учителя, конкурсы профессионального мастерств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</w:rPr>
              <w:t>обеспечена деятельность БУ «Молодежный центр «Инициа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Финансовое обеспечение деятельности БУ «Молодежный центр «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308,9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выплаты заработной платы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909,9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5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</w:rPr>
              <w:t>обеспечена деятельность Управления образования и молодежной политики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Расходы на обеспечение функций органа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Финансовое обеспечение деятельности </w:t>
            </w:r>
            <w:r>
              <w:rPr>
                <w:rFonts w:eastAsia="NSimSun" w:cs="Liberation Serif"/>
                <w:color w:val="000000"/>
              </w:rPr>
              <w:t>Управления образования и молодежной политики администрации Грязовецкого муниципального округа (выплата заработной платы, оплата услуг связи и цифровых информационных систем, приобретение канцелярских товаров, прохождение медосмо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2347,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выплаты заработной платы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80,7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</w:rPr>
              <w:t>обеспечена деятельность БУ «Центр обеспечения деятельност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Финансовое обеспечение деятельности </w:t>
            </w:r>
            <w:r>
              <w:rPr>
                <w:rFonts w:eastAsia="NSimSun" w:cs="Liberation Serif"/>
                <w:color w:val="000000"/>
              </w:rPr>
              <w:t>БУ «Центр обеспечения деятель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45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45869,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color w:val="000000"/>
                <w:lang w:eastAsia="ru-RU"/>
              </w:rPr>
            </w:pPr>
            <w:r>
              <w:rPr>
                <w:rFonts w:eastAsia="NSimSun" w:cs="Liberation Serif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выплаты заработной платы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1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547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</w:rPr>
              <w:t>созданы условия для обеспечения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персонифицированного финансирования дополнительного образования за счет бюджета округа в муниципальных учреждениях и учреждениях, которые не являются муниципальными, но имеют лицензию на ведение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6600,0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8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  <w:highlight w:val="yellow"/>
              </w:rPr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</w:rPr>
              <w:t>обеспечено поощрение одаренных и талантливых детей и молодёжи стипендиями и премиями, а также организовано участие обучающихся во Всероссийской олимпиаде школь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highlight w:val="yellow"/>
              </w:rPr>
            </w:pPr>
            <w:r>
              <w:rPr>
                <w:rFonts w:cs="Liberation Serif"/>
              </w:rPr>
              <w:t>Расходы на организацию и осуществление мероприятий по обеспечению поощрения одаренных и талантливых детей и молодёжи стипендиями и премиями, а также организацию участия обучающихся во Всероссийской олимпиаде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Выплаты физическим ли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едоставление стипендий, премий, грантов одаренным, талантливым, активным молодым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310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color w:val="000000"/>
                <w:highlight w:val="yellow"/>
                <w:lang w:eastAsia="ru-RU"/>
              </w:rPr>
            </w:pPr>
            <w:r>
              <w:rPr>
                <w:rFonts w:eastAsia="NSimSun" w:cs="Liberation Serif"/>
                <w:color w:val="000000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  <w:color w:val="000000"/>
                <w:highlight w:val="yellow"/>
              </w:rPr>
            </w:pPr>
            <w:r>
              <w:rPr>
                <w:rFonts w:eastAsia="Times New Roman" w:cs="Liberation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ведение различных мероприятий, направленных на развитие и поощрение одаренности и активности детей и молодежи; оплата организационных взносов, командировочных расходов, транспортных услуг, организация питания, приобретение материальных ценностей, подарочной продукции  для поощрения победителей и призеров школьного и муниципального этапов различных конкурсов, олимпиад, фор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</w:rPr>
              <w:t>проведены муниципальные мероприятия, направленные на развитие волонтерства и доброволь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Расходы на организацию и осуществление мероприятий , направленных на развитие волонтерства и доброволь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необходимых материалов и оборудования для мероприятий с волонтерами, экологических акций, форумов; изготовление баннеров, визиток, флагов; обеспечение волонтеров атрибутами, футболками, бейсболками; оплата транспортных услуг, приобретение подарочной продукции, канцелярских товаров, продуктов питания для проведения мероприятий с волонт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</w:rPr>
              <w:t>созданы условия для развития юнармейского и кадет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Расходы на организацию и осуществление мероприятий для развития юнармейского и кадетск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оборудования и обмундирования для юнармейцев и кадет; приобретение подарочной продукции, канцелярских товаров, продуктов питания, оплата транспортных услуг; организация питания для проведения муниципальных мероприятий, фестивалей, конкурсов, акций с участием юнарме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</w:rPr>
              <w:t>проведены муниципальные фестивали, конкурсы, акции, направленные на развитие талантов и способностей детей и молодежи, в том числе на развитие «Движение перв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Расходы на организацию и осуществление мероприятий, направленных на развитие талантов и способностей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ведение муниципальных мероприятий, конкурсов, фестивалей для детей и молодежи и направление детей и молодежи для участия в региональных и федеральных фестивалях, акциях и конкурсах, спортивных мероприятиях; приобретение подарочной продукции, канцелярских товаров, продуктов питания, оплата транспортных расходов для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6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cs="Liberation Serif"/>
              </w:rPr>
              <w:t>обеспечена деятельность системы профилактики негативных явлений среди детей и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Расходы на организацию и осуществление мероприятий по профилактике негативных явлений среди детей 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ведение профилактических мероприятий антинаркотической, противопожарной направленностей, а также мероприятий, направленных на предупреждение правонарушений, совершаемых с использованием информационных технологий; мероприятий, направленных на формирование здорового образа жизни; подвоза на профилактические медицинские осмотры; повышение квалификации специалистов по данной тематике, обеспечение программными продуктами службы медиации (примирения) и психолого-педагогические службы; приобретение подарочной продукции, канцелярских товаров, продуктов питания, оплата транспортных расходов; организация питания для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1.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eastAsia="Calibri" w:cs="Liberation Serif"/>
              </w:rPr>
              <w:t xml:space="preserve">Результат: </w:t>
            </w:r>
            <w:r>
              <w:rPr>
                <w:rFonts w:cs="Liberation Serif"/>
              </w:rPr>
              <w:t>проведены мероприятия по профилактике детского дорожного травматизма и снижению детской смертности на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Расходы на организацию и осуществление мероприятий по профилактике детского дорожного травматизма и снижению детской смертности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  <w:lang w:eastAsia="ru-RU"/>
              </w:rPr>
              <w:t>Приобретение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светоотражающих элементов на одежду или рюкзаки для безопасного участия детей в дорожном движении; оборудование автогородков для изучения правил дорожного движения; оплата транспортных расходов; организация питания для проведения муниципальных мероприятий, оплата командировочных расходов, подаро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NSimSun" w:cs="Liberation Serif"/>
                <w:color w:val="000000"/>
              </w:rPr>
              <w:t>7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Journal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9z2">
    <w:name w:val="WW8Num3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0z0">
    <w:name w:val="WW8Num5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Bookman Old Style" w:hAnsi="Bookman Old Style" w:cs="Arial"/>
      <w:w w:val="100"/>
      <w:sz w:val="28"/>
      <w:szCs w:val="28"/>
    </w:rPr>
  </w:style>
  <w:style w:type="character" w:styleId="WW8Num53z0">
    <w:name w:val="WW8Num53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3z2">
    <w:name w:val="WW8Num53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32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33">
    <w:name w:val="Текст отчета Знак"/>
    <w:qFormat/>
    <w:rPr>
      <w:rFonts w:ascii="Bookman Old Style" w:hAnsi="Bookman Old Style" w:eastAsia="Calibri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34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5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9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/>
  </w:style>
  <w:style w:type="paragraph" w:styleId="112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3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Текст выноски"/>
    <w:basedOn w:val="19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9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2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3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4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4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5">
    <w:name w:val="Заголовок таблицы"/>
    <w:basedOn w:val="Style37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6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8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9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50">
    <w:name w:val="Комментарий"/>
    <w:basedOn w:val="Style49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52">
    <w:name w:val="Информация об изменениях документа"/>
    <w:basedOn w:val="Style50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3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4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115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55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6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7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7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8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7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Style58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6:00Z</dcterms:created>
  <dc:creator>Козенкова Л.С</dc:creator>
  <dc:description/>
  <dc:language>en-US</dc:language>
  <cp:lastModifiedBy>А. Тищенко</cp:lastModifiedBy>
  <cp:lastPrinted>2025-06-27T09:43:00Z</cp:lastPrinted>
  <dcterms:modified xsi:type="dcterms:W3CDTF">2025-06-27T06:45:00Z</dcterms:modified>
  <cp:revision>3</cp:revision>
  <dc:subject/>
  <dc:title/>
</cp:coreProperties>
</file>