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694003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0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12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bookmarkStart w:id="0" w:name="__DdeLink__42040_1025044735"/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01.11.2024 № 3158 «Об утверждении муниципальной программы «Развитие жилищного строительства и коммунальной инфраструктуры Грязовецкого муниципального округа Вологодской области»</w:t>
      </w:r>
      <w:bookmarkEnd w:id="0"/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27.03.2025 № 16 «О внесении изменений в решение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.11.2024 № 3158 «Об утверждении муниципальной программы «Развитие жилищного строительства и коммунальной инфраструктуры Грязовецкого муниципального округа Вологодской области»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1. В разделе </w:t>
      </w:r>
      <w:r>
        <w:rPr>
          <w:rFonts w:eastAsia="Times New Roman" w:cs="Liberation Serif"/>
          <w:kern w:val="0"/>
          <w:sz w:val="26"/>
          <w:szCs w:val="26"/>
          <w:lang w:val="en-US" w:bidi="ar-SA"/>
        </w:rPr>
        <w:t>II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.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 «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аспорт муниципальной программы «Развитие жилищного строительства и коммунальной инфраструктуры Грязовецкого муниципального округа Вологодской области» пункт 4 «Финансовое обеспечение муниципальной программы за счет средств бюджета округа» паспорта муниципальной программы изложить в новой редакции  согласно приложению 1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2.  приложение 2 к паспорту муниципальной программы изложить в новой редакции согласно приложению 2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3. В приложении 1 к муниципальной программе «Паспорт муниципального проекта, связанного  с реализацией регионального проекта «Модернизация и развитие коммунальной инфраструктуры Грязовецкого муниципального округа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3 «Мероприятия (результаты) проекта» изложить в новой редакции согласно приложению 3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реализации проекта» изложить в новой редакции согласно приложению 4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5                          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4. В приложении 2 к муниципальной программе «Паспорт муниципального проекта, связанного  с реализацией регионального проекта «Народный бюджет «Коммунальное хозяйство»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3 «Мероприятия (результаты) проекта» изложить в новой редакции согласно приложению 6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реализации проекта» изложить в новой редакции согласно приложению 7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</w:t>
      </w:r>
      <w:r>
        <w:rPr>
          <w:rFonts w:eastAsia="NSimSun" w:cs="Liberation Serif"/>
          <w:kern w:val="0"/>
          <w:sz w:val="26"/>
          <w:szCs w:val="26"/>
          <w:lang w:bidi="ar-SA"/>
        </w:rPr>
        <w:t>Характеристика направлений расходов финансовых мероприятий (результатов) проекта»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изложить в новой редакции согласно приложению 8                            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5. В приложении 3 к муниципальной программе «Паспорт комплекса процессных мероприятий «Жилищно-коммунальное хозяйство»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2 «</w:t>
      </w:r>
      <w:r>
        <w:rPr>
          <w:rFonts w:eastAsia="NSimSun" w:cs="Liberation Serif"/>
          <w:kern w:val="0"/>
          <w:sz w:val="26"/>
          <w:szCs w:val="26"/>
          <w:lang w:bidi="ar-SA"/>
        </w:rPr>
        <w:t xml:space="preserve">Показатели комплекса процессных мероприятий»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изложить в новой редакции согласно приложению 9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комплекса процессных мероприятий    за счет средств бюджета округа» изложить в новой редакции согласно приложению 10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комплекса процессных мероприятий» изложить в новой редакции согласно приложению 11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Контроль за исполнением настоящего постановления возложить                               на начальника управления строительства, архитектуры, энергетики и жилищно-коммунального хозяйства администрации Грязовецкого муниципального округа                 С.В. Козенков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Приложение 1 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к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от 30.06.2025 № 1812</w:t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tbl>
      <w:tblPr>
        <w:tblW w:w="1545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114"/>
        <w:gridCol w:w="3691"/>
        <w:gridCol w:w="4975"/>
        <w:gridCol w:w="1275"/>
        <w:gridCol w:w="1408"/>
        <w:gridCol w:w="10"/>
        <w:gridCol w:w="1420"/>
        <w:gridCol w:w="1557"/>
      </w:tblGrid>
      <w:tr>
        <w:trPr>
          <w:tblHeader w:val="true"/>
          <w:trHeight w:val="32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Муниципальная программа «Развитие жилищного строительства и коммунальной инфраструктуры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Грязовецкого муниципального округа  Вологодской области»                                       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758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780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021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53902,7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928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09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773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07971,7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0185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98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5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7281,9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8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22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8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5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567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2,1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rPr>
                <w:rFonts w:eastAsia="Andale Sans UI;Arial Unicode MS" w:cs="Liberation Serif"/>
                <w:bCs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485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/>
              </w:rPr>
              <w:t>744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989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09240,4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91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63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41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155,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109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98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5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26518,1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9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9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8567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Вохтож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3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1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11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9636,1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3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1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11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9636,1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Грязовец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9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6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2175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9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6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2175,0</w:t>
            </w:r>
          </w:p>
        </w:tc>
      </w:tr>
      <w:tr>
        <w:trPr>
          <w:trHeight w:val="3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Комьян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5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39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15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15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Перцев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9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5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4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4,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9,5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Ростилов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730,9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8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482,7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,6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6,6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Сидоров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46,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9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97,9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2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2,4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6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9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>Муниципальный</w:t>
            </w:r>
            <w:r>
              <w:rPr>
                <w:rFonts w:eastAsia="Calibri" w:cs="Liberation Serif"/>
              </w:rPr>
              <w:t xml:space="preserve"> проект, связанный с реализацией регионального проекта «Модернизация и развитие коммунальной инфраструктуры Грязовецкого муниципального округа»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219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941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1943,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783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77,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2223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9436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9863,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549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9720,1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/>
              </w:rPr>
              <w:t xml:space="preserve">Муниципальный проект, связанный с реализацией регионального проекта </w:t>
            </w:r>
            <w:r>
              <w:rPr>
                <w:rFonts w:cs="Liberation Serif"/>
                <w:bCs/>
              </w:rPr>
              <w:t>«Народный бюджет «Коммунальное хозяйство»</w:t>
            </w:r>
            <w:r>
              <w:rPr>
                <w:rFonts w:eastAsia="Andale Sans UI;Arial Unicode MS" w:cs="Liberation Serif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9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91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5,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6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63,8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2,1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 «Жилищно-коммунальное хозяйство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9,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68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1,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3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3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8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NSimSun" w:cs="Liberation Serif"/>
          <w:sz w:val="26"/>
          <w:szCs w:val="26"/>
        </w:rPr>
        <w:t>».</w:t>
      </w:r>
      <w:r>
        <w:br w:type="page"/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Приложение 2 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 от 30.06.2025 № 1812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«Приложение 2 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auto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>ХАРАКТЕРИСТИКА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textAlignment w:val="auto"/>
        <w:rPr>
          <w:bCs/>
        </w:rPr>
      </w:pPr>
      <w:r>
        <w:rPr>
          <w:bCs/>
        </w:rPr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Normal"/>
        <w:shd w:fill="FFFFFF" w:val="clear"/>
        <w:ind w:left="10348" w:hanging="0"/>
        <w:jc w:val="right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tbl>
      <w:tblPr>
        <w:tblW w:w="154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24"/>
        <w:gridCol w:w="2544"/>
        <w:gridCol w:w="2264"/>
        <w:gridCol w:w="2138"/>
        <w:gridCol w:w="1208"/>
        <w:gridCol w:w="15"/>
        <w:gridCol w:w="1230"/>
        <w:gridCol w:w="15"/>
        <w:gridCol w:w="147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расходов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правление расходов </w:t>
            </w:r>
          </w:p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textAlignment w:val="auto"/>
              <w:rPr/>
            </w:pPr>
            <w:r>
              <w:rPr>
                <w:rFonts w:eastAsia="NSimSun" w:cs="Liberation Serif"/>
              </w:rPr>
              <w:t>Муниципальный проект, связанный с реализацией регионального проекта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Liberation Serif"/>
                <w:bCs/>
              </w:rPr>
              <w:t>«Модернизация и развитие коммунальной инфраструктуры Грязовецкого муниципального округа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2198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94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азработана проектная документация на строительство газовых с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разработке проектной документации на строительство газовых с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43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3" w:hanging="0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роектирование и строительство  сетей газоснаб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8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120,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 xml:space="preserve">Результат: построены </w:t>
            </w:r>
            <w:r>
              <w:rPr>
                <w:rFonts w:eastAsia="NSimSun" w:cs="Liberation Serif"/>
              </w:rPr>
              <w:t xml:space="preserve"> газовые сет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ному контролю и авторскому надзо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ству газовых с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43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75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>Результат:</w:t>
            </w:r>
            <w:r>
              <w:rPr>
                <w:rFonts w:eastAsia="Calibri" w:cs="Liberation Serif"/>
                <w:bCs/>
              </w:rPr>
              <w:t xml:space="preserve"> разработана проектная документация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проектирования, строительства, реконструкции,  модернизации, капитального ремонта 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lang w:eastAsia="ru-RU"/>
              </w:rPr>
            </w:pPr>
            <w:r>
              <w:rPr>
                <w:rFonts w:eastAsia="NSimSun" w:cs="Liberation Serif"/>
                <w:bCs/>
                <w:lang w:eastAsia="ru-RU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на строительство, реконструкцию, модернизацию 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608,4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редоставление субсидии юридическим лиц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 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44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Liberation Serif"/>
                <w:bCs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  <w:bCs/>
              </w:rPr>
              <w:t>в сфере тепло-, водоснабжения и водоотведения</w:t>
            </w:r>
            <w:r>
              <w:rPr>
                <w:rFonts w:eastAsia="Calibri" w:cs="Liberation Serif"/>
                <w:bCs/>
              </w:rPr>
              <w:t xml:space="preserve">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 проектирования, строительства, реконструкции, модернизации, капитального ремонта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Выполнение работ по строительному контролю и авторскому надзор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полнение судебных акт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764,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 xml:space="preserve">Выполнение работ по строительству, реконструкции, </w:t>
            </w:r>
            <w:r>
              <w:rPr>
                <w:rFonts w:eastAsia="NSimSun" w:cs="Liberation Serif"/>
                <w:bCs/>
              </w:rPr>
              <w:t xml:space="preserve">модернизации </w:t>
            </w:r>
            <w:r>
              <w:rPr>
                <w:rFonts w:eastAsia="Calibri" w:cs="Liberation Serif"/>
                <w:bCs/>
              </w:rPr>
              <w:t xml:space="preserve">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072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строительство, реконструкцию, капитальный ремонт централизованных систем водоснабжения и водоот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799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строительство, реконструкцию и капитальный ремонт объектов коммунальной инфраструк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191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Расходы на подготовку объектов теплоэнергетики к работе в осенне-зимний период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 xml:space="preserve">Выполнение работ по строительству, реконструкции, </w:t>
            </w:r>
            <w:r>
              <w:rPr>
                <w:rFonts w:eastAsia="NSimSun" w:cs="Liberation Serif"/>
                <w:bCs/>
              </w:rPr>
              <w:t xml:space="preserve">модернизации </w:t>
            </w:r>
            <w:r>
              <w:rPr>
                <w:rFonts w:eastAsia="Calibri" w:cs="Liberation Serif"/>
                <w:bCs/>
              </w:rPr>
              <w:t xml:space="preserve">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83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Муниципальный проект, связанный с реализацией регионального проект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«Народный бюджет «Коммунальное хозяйство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9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Перцевского территориального управления 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полнение контрактов  на территории Перце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Грязовец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Сидор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Ростиловского территориального управления администар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 Ростил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</w:rPr>
              <w:t>Грязовецкого</w:t>
            </w:r>
            <w:r>
              <w:rPr>
                <w:rFonts w:eastAsia="NSimSun" w:cs="Liberation Serif"/>
                <w:b/>
                <w:bCs/>
              </w:rPr>
              <w:t xml:space="preserve"> </w:t>
            </w:r>
            <w:r>
              <w:rPr>
                <w:rFonts w:eastAsia="NSimSun" w:cs="Liberation Serif"/>
              </w:rPr>
              <w:t xml:space="preserve">муниципального </w:t>
            </w:r>
            <w:r>
              <w:rPr>
                <w:rFonts w:eastAsia="NSimSun" w:cs="Liberation Serif"/>
                <w:bCs/>
              </w:rPr>
              <w:t>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0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Комьян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shd w:fill="FFFFFF" w:val="clear"/>
        <w:ind w:left="11340" w:hanging="992"/>
        <w:jc w:val="right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tbl>
      <w:tblPr>
        <w:tblW w:w="154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24"/>
        <w:gridCol w:w="2544"/>
        <w:gridCol w:w="2264"/>
        <w:gridCol w:w="2138"/>
        <w:gridCol w:w="1208"/>
        <w:gridCol w:w="15"/>
        <w:gridCol w:w="1230"/>
        <w:gridCol w:w="15"/>
        <w:gridCol w:w="147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расходов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правление расходов </w:t>
            </w:r>
          </w:p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NSimSun" w:cs="Liberation Serif"/>
              </w:rPr>
              <w:t>Муниципальный проект, связанный с реализацией регионального проекта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Liberation Serif"/>
                <w:bCs/>
              </w:rPr>
              <w:t>«Модернизация и развитие коммунальной инфраструктуры Грязовецкого муниципального округа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2198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94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азработана проектная документация на строительство газовых с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разработке проектной документации на строительство газовых с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43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3" w:hanging="0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роектирование и строительство  сетей газоснаб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8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120,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 xml:space="preserve">Результат: построены </w:t>
            </w:r>
            <w:r>
              <w:rPr>
                <w:rFonts w:eastAsia="NSimSun" w:cs="Liberation Serif"/>
              </w:rPr>
              <w:t xml:space="preserve"> газовые сет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ному контролю и авторскому надзо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ству газовых с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43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75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>Результат:</w:t>
            </w:r>
            <w:r>
              <w:rPr>
                <w:rFonts w:eastAsia="Calibri" w:cs="Liberation Serif"/>
                <w:bCs/>
              </w:rPr>
              <w:t xml:space="preserve"> разработана проектная документация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проектирования, строительства, реконструкции,  модернизации, капитального ремонта 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lang w:eastAsia="ru-RU"/>
              </w:rPr>
            </w:pPr>
            <w:r>
              <w:rPr>
                <w:rFonts w:eastAsia="NSimSun" w:cs="Liberation Serif"/>
                <w:bCs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на строительство, реконструкцию, модернизацию 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608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редоставление субсидии юридическим лиц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 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/>
              </w:rPr>
              <w:t>544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Liberation Serif"/>
                <w:bCs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  <w:bCs/>
              </w:rPr>
              <w:t>в сфере тепло-, водоснабжения и водоотведения</w:t>
            </w:r>
            <w:r>
              <w:rPr>
                <w:rFonts w:eastAsia="Calibri" w:cs="Liberation Serif"/>
                <w:bCs/>
              </w:rPr>
              <w:t xml:space="preserve">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 проектирования, строительства, реконструкции, модернизации, капитального ремонта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Выполнение работ по строительному контролю и авторскому надзор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полнение судебных акт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764,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 xml:space="preserve">Выполнение работ по строительству, реконструкции, </w:t>
            </w:r>
            <w:r>
              <w:rPr>
                <w:rFonts w:eastAsia="NSimSun" w:cs="Liberation Serif"/>
                <w:bCs/>
              </w:rPr>
              <w:t xml:space="preserve">модернизации </w:t>
            </w:r>
            <w:r>
              <w:rPr>
                <w:rFonts w:eastAsia="Calibri" w:cs="Liberation Serif"/>
                <w:bCs/>
              </w:rPr>
              <w:t xml:space="preserve">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072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строительство, реконструкцию, капитальный ремонт централизованных систем водоснабжения и водоот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799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строительство, реконструкцию и капитальный ремонт объектов коммунальной инфраструк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191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Расходы на подготовку объектов теплоэнергетики к работе в осенне-зимний период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 xml:space="preserve">Выполнение работ по строительству, реконструкции, </w:t>
            </w:r>
            <w:r>
              <w:rPr>
                <w:rFonts w:eastAsia="NSimSun" w:cs="Liberation Serif"/>
                <w:bCs/>
              </w:rPr>
              <w:t xml:space="preserve">модернизации </w:t>
            </w:r>
            <w:r>
              <w:rPr>
                <w:rFonts w:eastAsia="Calibri" w:cs="Liberation Serif"/>
                <w:bCs/>
              </w:rPr>
              <w:t xml:space="preserve">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83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Муниципальный проект, связанный с реализацией регионального проект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«Народный бюджет «Коммунальное хозяйство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9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Перцевского территориального управления 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</w:t>
            </w:r>
            <w:bookmarkStart w:id="1" w:name="__DdeLink__17304_417722923812"/>
            <w:r>
              <w:rPr>
                <w:rFonts w:eastAsia="NSimSun" w:cs="Liberation Serif"/>
              </w:rPr>
              <w:t>асходы на реализацию проектов Народного бюджета в сфере коммунального хозяйства</w:t>
            </w:r>
            <w:bookmarkEnd w:id="1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полнение контрактов  на территории Перце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Грязовец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Сидор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6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Ростиловского территориального управления администар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 Ростил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</w:rPr>
              <w:t>Грязовецкого</w:t>
            </w:r>
            <w:r>
              <w:rPr>
                <w:rFonts w:eastAsia="NSimSun" w:cs="Liberation Serif"/>
                <w:b/>
                <w:bCs/>
              </w:rPr>
              <w:t xml:space="preserve"> </w:t>
            </w:r>
            <w:r>
              <w:rPr>
                <w:rFonts w:eastAsia="NSimSun" w:cs="Liberation Serif"/>
              </w:rPr>
              <w:t xml:space="preserve">муниципального </w:t>
            </w:r>
            <w:r>
              <w:rPr>
                <w:rFonts w:eastAsia="NSimSun" w:cs="Liberation Serif"/>
                <w:bCs/>
              </w:rPr>
              <w:t>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0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Комьян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cs="Liberation Serif"/>
          <w:bCs/>
          <w:sz w:val="26"/>
          <w:szCs w:val="26"/>
        </w:rPr>
      </w:pPr>
      <w:r>
        <w:br w:type="page"/>
      </w:r>
      <w:r>
        <w:rPr>
          <w:rFonts w:cs="Liberation Serif"/>
          <w:bCs/>
          <w:sz w:val="26"/>
          <w:szCs w:val="26"/>
        </w:rPr>
        <w:t>ХАРАКТЕРИСТИКА</w:t>
      </w:r>
    </w:p>
    <w:p>
      <w:pPr>
        <w:pStyle w:val="Normal"/>
        <w:pBdr/>
        <w:tabs>
          <w:tab w:val="clear" w:pos="709"/>
          <w:tab w:val="left" w:pos="360" w:leader="none"/>
        </w:tabs>
        <w:ind w:left="720" w:hanging="0"/>
        <w:jc w:val="center"/>
        <w:textAlignment w:val="auto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p>
      <w:pPr>
        <w:pStyle w:val="Normal"/>
        <w:ind w:left="10632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Par4611"/>
      <w:bookmarkStart w:id="3" w:name="Par4611"/>
      <w:bookmarkEnd w:id="3"/>
    </w:p>
    <w:tbl>
      <w:tblPr>
        <w:tblW w:w="1559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0"/>
        <w:gridCol w:w="2351"/>
        <w:gridCol w:w="2081"/>
        <w:gridCol w:w="2973"/>
        <w:gridCol w:w="1127"/>
        <w:gridCol w:w="1320"/>
        <w:gridCol w:w="120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14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Тип мероприятия</w:t>
            </w:r>
          </w:p>
          <w:p>
            <w:pPr>
              <w:pStyle w:val="Normal"/>
              <w:pBdr/>
              <w:ind w:left="720" w:hanging="0"/>
              <w:jc w:val="center"/>
              <w:textAlignment w:val="auto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</w:tabs>
              <w:ind w:left="16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23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1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720" w:hanging="0"/>
              <w:textAlignment w:val="auto"/>
              <w:rPr/>
            </w:pPr>
            <w:r>
              <w:rPr>
                <w:rFonts w:cs="Liberation Serif"/>
              </w:rPr>
              <w:t>Комплекс</w:t>
            </w:r>
            <w:r>
              <w:rPr>
                <w:rFonts w:cs="Liberation Serif"/>
                <w:spacing w:val="-4"/>
              </w:rPr>
              <w:t xml:space="preserve"> </w:t>
            </w:r>
            <w:r>
              <w:rPr>
                <w:rFonts w:cs="Liberation Serif"/>
              </w:rPr>
              <w:t>процессных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мероприятий «Жилищно-коммунальное хозяйств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25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-119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585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2408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4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ликвидации аварийного жилищного фон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работ по ликвидации аварийного жилищно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</w:rPr>
              <w:t>разработкой проектов по сносу аварийных домов и сносом аварий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4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едоставлена социальная мера поддержки на обеспечение жильем молодых сем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cs="Liberation Serif"/>
              </w:rPr>
              <w:t xml:space="preserve">Расходы на </w:t>
            </w:r>
            <w:r>
              <w:rPr>
                <w:rFonts w:eastAsia="Calibri" w:cs="Liberation Serif"/>
              </w:rPr>
              <w:t>выполнение обязательств по обеспечению жильем молодых сем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ыплаты физическим лиц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правление социальных выплат молодым семь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4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обязательства по содержанию и приобретению муниципального жилищного фонд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обязательств по содержанию и приобретению  муниципального жилищно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на выполнение работ по ремонту жилых помещений муниципального жилищного фонда, приобретение жилых помещений за счет средств местного бюджета, исполнение судебных актов, уплата налогов, сборов и иных платежей, связанных с содержанием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7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79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344,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Субсидия НО «Фонд капитального ремонта многоквартирных домов Вологодской области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  <w:tab w:val="left" w:pos="450" w:leader="none"/>
              </w:tabs>
              <w:snapToGrid w:val="false"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по приобретению жилых помещений  в рамках областной адресной программы переселения из аварийного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13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6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601,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Субсидия на выполнение муниципального задания МБУ «КГБ»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</w:tabs>
              <w:ind w:left="12" w:hanging="0"/>
              <w:textAlignment w:val="auto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  <w:tab w:val="left" w:pos="450" w:leader="none"/>
              </w:tabs>
              <w:snapToGrid w:val="false"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</w:tabs>
              <w:ind w:left="-14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мероприятия по разработке (актуализации) схем теплоснабжения, водоснабжения и водоотведения ок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азработку (актуализацию) схем теплоснабжения, водоснабжения и водоотведения о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Исполнение муниципальных контрактов на выполнение работ по разработке (актуализации) схем теплоснабжения, водоснабжения и водоотведения окру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459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4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ремонт, содержание и устройство объектов коммунальной инфраструк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 ремонт, содержание и устройство объектов коммунальной инфраструк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ремонту, содержанию и устройству объектов коммунальной инфраструк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7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Субсидия муниципальным унитарным предприятиям на выполнение работ, связанных с ремонтом объектов коммунальной инфраструктуры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/>
            </w:pPr>
            <w:r>
              <w:rPr/>
              <w:t xml:space="preserve">Субсидия на финансовое возмещение затрат муниципальным унитарным предприятиям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17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hanging="0"/>
              <w:textAlignment w:val="auto"/>
              <w:rPr/>
            </w:pPr>
            <w:r>
              <w:rPr/>
              <w:t xml:space="preserve">Субсидия на финансовое обеспечение затрат муниципальным унитарным предприятиям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9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держание и ремонт сетей газоснаб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содержанию и ремонту сетей газоснаб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4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подключению, модернизации, переустройству систем электро-газоснабжения объектов недвиж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дключение, модернизацию, переустройство систем электро-, газоснабжения объектов недвиж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2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договоров </w:t>
            </w:r>
            <w:r>
              <w:rPr>
                <w:rFonts w:eastAsia="Calibri" w:cs="Liberation Serif"/>
              </w:rPr>
              <w:t>по подключению, модернизации, переустройству систем электро-газоснабжения объектов недвижимости</w:t>
            </w:r>
            <w:bookmarkStart w:id="4" w:name="_GoBack311"/>
            <w:bookmarkEnd w:id="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17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</w:tbl>
    <w:p>
      <w:pPr>
        <w:pStyle w:val="Normal"/>
        <w:jc w:val="right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».</w:t>
      </w:r>
    </w:p>
    <w:p>
      <w:pPr>
        <w:pStyle w:val="Normal"/>
        <w:jc w:val="right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  <w:r>
        <w:br w:type="page"/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Приложение 3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 от 30.06.2025 № 1812</w:t>
      </w:r>
    </w:p>
    <w:p>
      <w:pPr>
        <w:pStyle w:val="Normal"/>
        <w:ind w:left="10348" w:hanging="0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3. Мероприятия (результаты) проект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</w:r>
    </w:p>
    <w:tbl>
      <w:tblPr>
        <w:tblW w:w="15484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4"/>
        <w:gridCol w:w="4295"/>
        <w:gridCol w:w="1416"/>
        <w:gridCol w:w="1418"/>
        <w:gridCol w:w="1416"/>
        <w:gridCol w:w="1418"/>
        <w:gridCol w:w="1277"/>
        <w:gridCol w:w="358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26" w:hanging="0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именование задачи, мероприятия (результата) прое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4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вязь с показателем проект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-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7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26" w:hanging="0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-4" w:hanging="0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-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720" w:hanging="0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-2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Задача 1: Увеличение количества домовладений (квартир), получивших доступ к системе газоснабжения на 334 единицы к концу 2027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26" w:hanging="0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разработана проектная документация на строительство газовых с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4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оличество домовладений (квартир), получивших доступ к системе газоснаб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26" w:hanging="0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построены газовые с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4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оличество домовладений (квартир), получивших доступ к системе газоснаб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2" w:hanging="0"/>
              <w:jc w:val="both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Увеличение численности населения, для которого улучшилось качество предоставляемых коммунальных услуг (в сфере тепло-, водоснабжения и водоотведения)  на 10300 человек к концу 2027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317" w:leader="none"/>
              </w:tabs>
              <w:snapToGrid w:val="false"/>
              <w:ind w:left="26" w:hanging="0"/>
              <w:jc w:val="both"/>
              <w:textAlignment w:val="auto"/>
              <w:rPr/>
            </w:pPr>
            <w:r>
              <w:rPr>
                <w:rFonts w:cs="Liberation Serif"/>
              </w:rPr>
              <w:t xml:space="preserve">Результат: разработана проектная документации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-4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-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both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Численность населения, для которого улучшилось качество предоставляемых коммунальных услуг (в сфере тепло-, водоснабжения и водоотведени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317" w:leader="none"/>
              </w:tabs>
              <w:snapToGrid w:val="false"/>
              <w:ind w:left="26" w:hanging="0"/>
              <w:jc w:val="both"/>
              <w:textAlignment w:val="auto"/>
              <w:rPr/>
            </w:pPr>
            <w:r>
              <w:rPr>
                <w:rFonts w:cs="Liberation Serif"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-4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-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ind w:left="-3" w:hanging="0"/>
              <w:jc w:val="both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Численность населения, для которого улучшилось качество предоставляемых коммунальных услуг (в сфере тепло-, водоснабжения и водоотведения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Приложение 4 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 от 30.06.2025 № 1812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>
          <w:rFonts w:cs="Liberation Serif"/>
          <w:b/>
          <w:sz w:val="26"/>
          <w:szCs w:val="26"/>
        </w:rPr>
        <w:t>«</w:t>
      </w:r>
      <w:r>
        <w:rPr>
          <w:rFonts w:cs="Liberation Serif"/>
          <w:b/>
          <w:sz w:val="26"/>
          <w:szCs w:val="26"/>
          <w:lang w:val="en-US"/>
        </w:rPr>
        <w:t xml:space="preserve">4. </w:t>
      </w:r>
      <w:r>
        <w:rPr>
          <w:rFonts w:cs="Liberation Serif"/>
          <w:b/>
          <w:sz w:val="26"/>
          <w:szCs w:val="26"/>
        </w:rPr>
        <w:t>Финансовое обеспечение реализации проект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/>
      </w:pPr>
      <w:r>
        <w:rPr/>
      </w:r>
    </w:p>
    <w:tbl>
      <w:tblPr>
        <w:tblW w:w="15484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6"/>
        <w:gridCol w:w="8799"/>
        <w:gridCol w:w="1417"/>
        <w:gridCol w:w="1416"/>
        <w:gridCol w:w="1416"/>
        <w:gridCol w:w="174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219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94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1943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78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2223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943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98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549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972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Увеличение количества домовладений (квартир), получивших доступ к системе газоснабжения на 334 единицы к концу 2027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азработана проектная документация на строительство газовых сетей 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5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55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8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637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637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построены газовые сети 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70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061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620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3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5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549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599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Увеличение численности населения, для которого улучшилось качество предоставляемых коммунальных услуг (в сфере тепло-, водоснабжения и водоотведения) на 10300 человек к концу 2027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</w:rPr>
              <w:t xml:space="preserve">Результат: разработана проектная документация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  <w:r>
              <w:rPr>
                <w:rFonts w:eastAsia="Calibri" w:cs="Liberation Serif"/>
              </w:rPr>
              <w:t xml:space="preserve">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</w:rPr>
              <w:t xml:space="preserve">в сфере тепло-, водоснабжения и водоотведения </w:t>
            </w: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207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1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8263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46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091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6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7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735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Приложение 5 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 от 30.06.2025 № 1812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/>
      </w:pPr>
      <w:r>
        <w:rPr/>
      </w:r>
    </w:p>
    <w:tbl>
      <w:tblPr>
        <w:tblW w:w="1559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5"/>
        <w:gridCol w:w="2228"/>
        <w:gridCol w:w="2394"/>
        <w:gridCol w:w="3505"/>
        <w:gridCol w:w="1547"/>
        <w:gridCol w:w="1264"/>
        <w:gridCol w:w="1136"/>
      </w:tblGrid>
      <w:tr>
        <w:trPr>
          <w:trHeight w:val="3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Увеличение количества домовладений (квартир), получивших доступ к системе газоснабжения на 334 единицы к концу 2027 год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азработана проектная документация на строительство газовых с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разработке проектной документации на строительство газовых с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43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роектирование и строительство сетей газоснаб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1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построены  газовые сети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ному контролю и авторскому надз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ству газовых с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4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.</w:t>
            </w:r>
          </w:p>
        </w:tc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Увеличение численности населения, для которого улучшилось качество предоставляемых коммунальных услуг (в сфере тепло-, водоснабжения и водоотведения) на 10300 человек к концу 2027 года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  <w:bCs/>
              </w:rPr>
              <w:t xml:space="preserve">Результат: разработана проектная документация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проектирования, строительства, реконструкции,  модернизации, капитального ремонта 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на строительство, реконструкцию, модернизацию 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60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редоставление субсидии юридическим лица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 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44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  <w:bCs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  <w:r>
              <w:rPr>
                <w:rFonts w:eastAsia="Calibri" w:cs="Liberation Serif"/>
                <w:bCs/>
              </w:rPr>
              <w:t xml:space="preserve">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проектирования, строительства, реконструкции, модернизации, капитального ремонта 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Выполнение работ по строительному контролю и авторскому надзор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полнение судебных а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76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ыполнение работ по строительству, реконструкции, модернизации объектов 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07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троительство, реконструкцию и капитальный ремонт централизованных сетей водоснабжения и водоот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79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строительство, реконструкцию и капитальный ремонт объектов коммунальной инфраструктур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19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одготовку объектов теплоэнергетики к работе в осенне-зимний 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 xml:space="preserve">Выполнение работ по строительству, реконструкции, </w:t>
            </w:r>
            <w:r>
              <w:rPr>
                <w:rFonts w:eastAsia="NSimSun" w:cs="Liberation Serif"/>
                <w:bCs/>
              </w:rPr>
              <w:t xml:space="preserve">модернизации </w:t>
            </w:r>
            <w:r>
              <w:rPr>
                <w:rFonts w:eastAsia="Calibri" w:cs="Liberation Serif"/>
                <w:bCs/>
              </w:rPr>
              <w:t xml:space="preserve">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83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Приложение 6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 от 30.06.2025 № 1812</w:t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3. Мероприятия (результаты) проекта</w:t>
      </w:r>
    </w:p>
    <w:p>
      <w:pPr>
        <w:pStyle w:val="Normal"/>
        <w:jc w:val="center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tbl>
      <w:tblPr>
        <w:tblW w:w="14802" w:type="dxa"/>
        <w:jc w:val="left"/>
        <w:tblInd w:w="-65" w:type="dxa"/>
        <w:tblLayout w:type="fixed"/>
        <w:tblCellMar>
          <w:top w:w="55" w:type="dxa"/>
          <w:left w:w="10" w:type="dxa"/>
          <w:bottom w:w="55" w:type="dxa"/>
          <w:right w:w="108" w:type="dxa"/>
        </w:tblCellMar>
      </w:tblPr>
      <w:tblGrid>
        <w:gridCol w:w="603"/>
        <w:gridCol w:w="4358"/>
        <w:gridCol w:w="1590"/>
        <w:gridCol w:w="1873"/>
        <w:gridCol w:w="2126"/>
        <w:gridCol w:w="4252"/>
      </w:tblGrid>
      <w:tr>
        <w:trPr>
          <w:trHeight w:val="5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именование задачи, мероприятия (результата) проек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Значение показателя по годам реализ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</w:rPr>
              <w:t xml:space="preserve">Задача 1: </w:t>
            </w:r>
            <w:r>
              <w:rPr>
                <w:rFonts w:cs="Liberation Serif"/>
              </w:rPr>
              <w:t>Обеспечение доли реализованных проектов в сфере коммунального хозяйства в рамках реализации проекта «Народный бюджет» от числа поддержанных Правительством Вологодской области проектов в сфере коммунального хозяйства на уровне 100% ежегодно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 Перцевского территориального управления администрации Грязовецкого муниципаль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Доля реализованных проектов в сфере коммунального хозяйства в рамках реализации проекта «Народный бюджет» от числа поддержанных Правительством Вологодской области проектов в сфере коммунального хозяйства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Сидоровского территориального управления администрации 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Доля реализованных проектов в сфере коммунального хозяйства в рамках реализации проекта «Народный бюджет» от числа поддержанных Правительством Вологодской области проектов в сфере коммунального хозяйства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 Ростиловского территориального управления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Доля реализованных проектов в сфере коммунального хозяйства в рамках реализации проекта «Народный бюджет» от числа поддержанных Правительством Вологодской области проектов в сфере коммунального хозяйства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Доля реализованных проектов в сфере коммунального хозяйства в рамках реализации проекта «Народный бюджет» от числа поддержанных Правительством Вологодской области проектов в сфере коммунального хозяйства</w:t>
            </w:r>
          </w:p>
        </w:tc>
      </w:tr>
    </w:tbl>
    <w:p>
      <w:pPr>
        <w:pStyle w:val="Normal"/>
        <w:ind w:left="10348" w:hanging="0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</w:t>
      </w:r>
      <w:r>
        <w:rPr>
          <w:rFonts w:eastAsia="NSimSun" w:cs="Liberation Serif"/>
          <w:sz w:val="26"/>
          <w:szCs w:val="26"/>
        </w:rPr>
        <w:t>».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Приложение 7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 от от 30.06.2025 № 1812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 xml:space="preserve">«4. Финансовое обеспечение реализации проекта 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597"/>
        <w:gridCol w:w="7437"/>
        <w:gridCol w:w="2815"/>
        <w:gridCol w:w="4035"/>
      </w:tblGrid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.ч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91,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91,2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5,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45,3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63,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63,8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2,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2,1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Задача 1: Обеспечение доли реализованных проектов в сфере коммунального хозяйства в рамках реализации проекта «Народный бюджет» от числа поддержанных Правительством Вологодской области проектов в сфере коммунального хозяйства на уровне 100% ежегодно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 всего, в том числ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9,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9,0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,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,2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4,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4,3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,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,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 всего, в том числ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6,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6,3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7,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12,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12,4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,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 всего, в том числ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0,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0,9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2,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2,7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31,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31,6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,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 всего, в том числ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5,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5,0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9,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9,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5,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5,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,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,0</w:t>
            </w:r>
          </w:p>
        </w:tc>
      </w:tr>
    </w:tbl>
    <w:p>
      <w:pPr>
        <w:pStyle w:val="Normal"/>
        <w:ind w:left="10348" w:hanging="0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</w:t>
      </w:r>
      <w:r>
        <w:rPr>
          <w:rFonts w:eastAsia="NSimSun" w:cs="Liberation Serif"/>
          <w:sz w:val="26"/>
          <w:szCs w:val="26"/>
        </w:rPr>
        <w:t>».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Приложение 8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от 30.06.2025 № 1812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tbl>
      <w:tblPr>
        <w:tblW w:w="14911" w:type="dxa"/>
        <w:jc w:val="left"/>
        <w:tblInd w:w="-174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855"/>
        <w:gridCol w:w="3709"/>
        <w:gridCol w:w="2409"/>
        <w:gridCol w:w="2410"/>
        <w:gridCol w:w="3544"/>
        <w:gridCol w:w="1984"/>
      </w:tblGrid>
      <w:tr>
        <w:trPr>
          <w:trHeight w:val="4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Liberation Serif"/>
              </w:rPr>
              <w:t>2025</w:t>
            </w:r>
            <w:r>
              <w:rPr>
                <w:rFonts w:cs="Liberation Serif"/>
              </w:rPr>
              <w:t xml:space="preserve"> </w:t>
            </w:r>
            <w:r>
              <w:rPr>
                <w:rFonts w:eastAsia="Calibri" w:cs="Liberation Serif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1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Задача 1: Обеспечение доли реализованных проектов в сфере коммунального хозяйства в рамках реализации проекта «Народный бюджет» от числа поддержанных Правительством Вологодской области проектов в сфере коммунального хозяйства на уровне 100% ежегодно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</w:t>
            </w:r>
            <w:bookmarkStart w:id="5" w:name="__DdeLink__17304_417722923811"/>
            <w:r>
              <w:rPr>
                <w:rFonts w:eastAsia="NSimSun" w:cs="Liberation Serif"/>
              </w:rPr>
              <w:t>асходы на реализацию проектов Народного бюджета в сфере коммунального хозяйства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существление мероприятий по решению Проектного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полнение контрактов  на территории Перце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9,0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  <w:lang w:val="en-US"/>
              </w:rPr>
              <w:t>1</w:t>
            </w:r>
            <w:r>
              <w:rPr>
                <w:rFonts w:eastAsia="NSimSun" w:cs="Liberation Serif"/>
                <w:bCs/>
              </w:rPr>
              <w:t>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Сидор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46,3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Ростил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</w:rPr>
              <w:t>Грязовецкого</w:t>
            </w:r>
            <w:r>
              <w:rPr>
                <w:rFonts w:eastAsia="NSimSun" w:cs="Liberation Serif"/>
                <w:b/>
                <w:bCs/>
              </w:rPr>
              <w:t xml:space="preserve"> </w:t>
            </w:r>
            <w:r>
              <w:rPr>
                <w:rFonts w:eastAsia="NSimSun" w:cs="Liberation Serif"/>
              </w:rPr>
              <w:t xml:space="preserve">муниципального </w:t>
            </w:r>
            <w:r>
              <w:rPr>
                <w:rFonts w:eastAsia="NSimSun" w:cs="Liberation Serif"/>
                <w:bCs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30,9</w:t>
            </w:r>
          </w:p>
        </w:tc>
      </w:tr>
      <w:tr>
        <w:trPr>
          <w:trHeight w:val="1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" w:name="__DdeLink__38234_11509932771"/>
            <w:r>
              <w:rPr>
                <w:rFonts w:eastAsia="NSimSun" w:cs="Liberation Serif"/>
              </w:rPr>
              <w:t>Результат:  реализованы поддержанные проекты в сфере коммунального хозяйства на территории Комьянского территориального управления администрации Грязовецкого</w:t>
            </w:r>
            <w:r>
              <w:rPr>
                <w:rFonts w:eastAsia="NSimSun" w:cs="Liberation Serif"/>
                <w:b/>
                <w:bCs/>
              </w:rPr>
              <w:t xml:space="preserve"> </w:t>
            </w:r>
            <w:r>
              <w:rPr>
                <w:rFonts w:eastAsia="NSimSun" w:cs="Liberation Serif"/>
              </w:rPr>
              <w:t>муниципального</w:t>
            </w:r>
            <w:r>
              <w:rPr>
                <w:rFonts w:eastAsia="NSimSun" w:cs="Liberation Serif"/>
                <w:b/>
                <w:bCs/>
              </w:rPr>
              <w:t xml:space="preserve"> </w:t>
            </w:r>
            <w:r>
              <w:rPr>
                <w:rFonts w:eastAsia="NSimSun" w:cs="Liberation Serif"/>
              </w:rPr>
              <w:t>округа</w:t>
            </w:r>
            <w:bookmarkEnd w:id="6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 Комьян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65,0</w:t>
            </w:r>
          </w:p>
        </w:tc>
      </w:tr>
    </w:tbl>
    <w:p>
      <w:pPr>
        <w:pStyle w:val="Normal"/>
        <w:ind w:left="10348" w:hanging="0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</w:t>
      </w:r>
      <w:r>
        <w:rPr>
          <w:rFonts w:eastAsia="NSimSun" w:cs="Liberation Serif"/>
          <w:sz w:val="26"/>
          <w:szCs w:val="26"/>
        </w:rPr>
        <w:t>».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Приложение 9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numPr>
          <w:ilvl w:val="0"/>
          <w:numId w:val="10"/>
        </w:numPr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от 30.06.2025 № 1812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6728" w:leader="none"/>
        </w:tabs>
        <w:ind w:left="10348" w:hanging="0"/>
        <w:textAlignment w:val="auto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6728" w:leader="none"/>
        </w:tabs>
        <w:ind w:left="0" w:hanging="0"/>
        <w:jc w:val="center"/>
        <w:textAlignment w:val="auto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ind w:left="10348" w:hanging="0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</w:r>
    </w:p>
    <w:tbl>
      <w:tblPr>
        <w:tblW w:w="1507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662"/>
        <w:gridCol w:w="1559"/>
        <w:gridCol w:w="1418"/>
        <w:gridCol w:w="1701"/>
        <w:gridCol w:w="1559"/>
        <w:gridCol w:w="1417"/>
      </w:tblGrid>
      <w:tr>
        <w:trPr>
          <w:trHeight w:val="3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jc w:val="center"/>
              <w:textAlignment w:val="top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jc w:val="center"/>
              <w:textAlignment w:val="top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jc w:val="center"/>
              <w:textAlignment w:val="top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jc w:val="center"/>
              <w:textAlignment w:val="top"/>
              <w:rPr>
                <w:rFonts w:cs="Liberation Serif"/>
              </w:rPr>
            </w:pPr>
            <w:r>
              <w:rPr>
                <w:rFonts w:cs="Liberation Serif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jc w:val="center"/>
              <w:textAlignment w:val="top"/>
              <w:rPr>
                <w:rFonts w:cs="Liberation Serif"/>
              </w:rPr>
            </w:pPr>
            <w:r>
              <w:rPr>
                <w:rFonts w:cs="Liberation Serif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jc w:val="center"/>
              <w:textAlignment w:val="top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jc w:val="center"/>
              <w:textAlignment w:val="top"/>
              <w:rPr/>
            </w:pPr>
            <w:r>
              <w:rPr>
                <w:rFonts w:cs="Liberation Serif"/>
              </w:rPr>
              <w:t>Значение</w:t>
            </w:r>
            <w:r>
              <w:rPr>
                <w:rFonts w:cs="Liberation Serif"/>
                <w:spacing w:val="-4"/>
              </w:rPr>
              <w:t xml:space="preserve"> </w:t>
            </w:r>
            <w:r>
              <w:rPr>
                <w:rFonts w:cs="Liberation Serif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141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14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Задача 1 «Повышение комфортности проживания для населения»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Количество снесенных аварий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Доля молодых семей, улучшивших жилищные условия с использованием мер государственной поддержки, от общего количества молодых семей, стоящих в списке претендентов на получение социальной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Доля отремонтированных жилых помещений муниципального жилищного фонда от общего количества жилых помещений, нуждающихся в ремо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1,8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Количество приобретенных жилых помещений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/>
            </w:pPr>
            <w:r>
              <w:rPr>
                <w:rFonts w:cs="Liberation Serif"/>
              </w:rPr>
              <w:t>Задача 2 «О</w:t>
            </w:r>
            <w:r>
              <w:rPr>
                <w:rFonts w:eastAsia="Calibri" w:cs="Liberation Serif"/>
              </w:rPr>
              <w:t>беспечение устойчивого функционирования и развития объектов и систем коммунальной инфраструктуры»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Доля разработанных (актуализированных) схем теплоснабжения, водоснабжения и водоотведения округа от общего количества схем теплоснабжения, водоснабжения и водоотвед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708" w:leader="none"/>
                <w:tab w:val="left" w:pos="9712" w:leader="none"/>
              </w:tabs>
              <w:ind w:left="0" w:hanging="0"/>
              <w:jc w:val="both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Доля отремонтированных, устроенных объектов коммунальной инфраструктуры от общего количества объектов коммунальной инфраструктуры, запланированных к ремонту, устройству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both"/>
              <w:textAlignment w:val="auto"/>
              <w:rPr/>
            </w:pPr>
            <w:r>
              <w:rPr>
                <w:rFonts w:eastAsia="Calibri" w:cs="Liberation Serif"/>
              </w:rPr>
              <w:t>Доля подключенных, модернизированных, переустроенных систем электро-газоснабжения объектов недвижимости от общего количества, запланированных к подключению, модернизации, переустройству систем электро-газоснабжения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</w:tr>
    </w:tbl>
    <w:p>
      <w:pPr>
        <w:pStyle w:val="Normal"/>
        <w:ind w:left="10348" w:hanging="0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</w:t>
      </w:r>
      <w:r>
        <w:rPr>
          <w:rFonts w:eastAsia="NSimSun" w:cs="Liberation Serif"/>
          <w:sz w:val="26"/>
          <w:szCs w:val="26"/>
        </w:rPr>
        <w:t>».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Приложение 10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от 30.06.2025 № 1812</w:t>
      </w:r>
    </w:p>
    <w:p>
      <w:pPr>
        <w:pStyle w:val="Normal"/>
        <w:pBdr/>
        <w:ind w:left="10348" w:hanging="0"/>
        <w:jc w:val="center"/>
        <w:textAlignment w:val="auto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4. Финансовое обеспечение комплекса процессных мероприятий за счет средств бюджета округа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838"/>
        <w:gridCol w:w="1756"/>
        <w:gridCol w:w="1634"/>
        <w:gridCol w:w="1656"/>
        <w:gridCol w:w="1852"/>
      </w:tblGrid>
      <w:tr>
        <w:trPr>
          <w:trHeight w:val="7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39" w:hanging="0"/>
              <w:jc w:val="center"/>
              <w:textAlignment w:val="auto"/>
              <w:rPr/>
            </w:pPr>
            <w:r>
              <w:rPr>
                <w:rFonts w:cs="Liberation Serif"/>
              </w:rPr>
              <w:t>Источник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финансового</w:t>
            </w:r>
            <w:r>
              <w:rPr>
                <w:rFonts w:cs="Liberation Serif"/>
                <w:spacing w:val="-1"/>
              </w:rPr>
              <w:t xml:space="preserve"> </w:t>
            </w:r>
            <w:r>
              <w:rPr>
                <w:rFonts w:cs="Liberation Serif"/>
              </w:rPr>
              <w:t>обеспечения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/>
            </w:pPr>
            <w:r>
              <w:rPr>
                <w:rFonts w:cs="Liberation Serif"/>
                <w:spacing w:val="-2"/>
              </w:rPr>
              <w:t>Объем</w:t>
            </w:r>
            <w:r>
              <w:rPr>
                <w:rFonts w:cs="Liberation Serif"/>
                <w:spacing w:val="-11"/>
              </w:rPr>
              <w:t xml:space="preserve"> </w:t>
            </w:r>
            <w:r>
              <w:rPr>
                <w:rFonts w:cs="Liberation Serif"/>
                <w:spacing w:val="-2"/>
              </w:rPr>
              <w:t>финансовог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обеспечения</w:t>
            </w:r>
            <w:r>
              <w:rPr>
                <w:rFonts w:cs="Liberation Serif"/>
                <w:spacing w:val="-9"/>
              </w:rPr>
              <w:t xml:space="preserve"> </w:t>
            </w:r>
            <w:r>
              <w:rPr>
                <w:rFonts w:cs="Liberation Serif"/>
                <w:spacing w:val="-1"/>
              </w:rPr>
              <w:t>п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годам реализации</w:t>
            </w:r>
            <w:r>
              <w:rPr>
                <w:rFonts w:cs="Liberation Serif"/>
              </w:rPr>
              <w:t>,</w:t>
            </w:r>
            <w:r>
              <w:rPr>
                <w:rFonts w:cs="Liberation Serif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/>
            </w:pP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7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3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ind w:left="72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259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585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2408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10868,2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121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87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420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5503,2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2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9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6798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5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48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567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ликвидации аварийного жилищного фонда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213,1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213,1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едоставлена социальная мера поддержки на обеспечение жильем молодых семей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98,4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2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5,8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6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,3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0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6,3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обязательства по содержанию и приобретению муниципального жилищного фонда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8504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279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9346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648,7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711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9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744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6056,3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2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80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803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6331,7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9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98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260,7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мероприятия по разработке (актуализации) схем теплоснабжения, водоснабжения и водоотведения округа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ремонт, содержание и устройство объектов коммунальной инфраструктуры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92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928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92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928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подключению, модернизации, переустройству систем электро-газоснабжения объектов недвижимости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ind w:left="72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</w:tbl>
    <w:p>
      <w:pPr>
        <w:pStyle w:val="Normal"/>
        <w:ind w:left="10348" w:hanging="0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</w:t>
      </w:r>
      <w:r>
        <w:rPr>
          <w:rFonts w:eastAsia="NSimSun" w:cs="Liberation Serif"/>
          <w:sz w:val="26"/>
          <w:szCs w:val="26"/>
        </w:rPr>
        <w:t>».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Приложение 11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/>
      </w:pPr>
      <w:r>
        <w:rPr>
          <w:rFonts w:eastAsia="NSimSun" w:cs="Liberation Serif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>от 30.06.2025 № 1812</w:t>
      </w:r>
    </w:p>
    <w:p>
      <w:pPr>
        <w:pStyle w:val="Normal"/>
        <w:ind w:left="10348" w:hanging="0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360" w:leader="none"/>
        </w:tabs>
        <w:ind w:left="0" w:hanging="0"/>
        <w:jc w:val="center"/>
        <w:textAlignment w:val="auto"/>
        <w:rPr/>
      </w:pPr>
      <w:r>
        <w:rPr>
          <w:rFonts w:eastAsia="Times New Roman" w:cs="Liberation Serif"/>
          <w:b/>
          <w:bCs/>
          <w:sz w:val="26"/>
          <w:szCs w:val="26"/>
        </w:rPr>
        <w:t>«</w:t>
      </w:r>
      <w:r>
        <w:rPr>
          <w:rFonts w:cs="Liberation Serif"/>
          <w:b/>
          <w:bCs/>
          <w:sz w:val="26"/>
          <w:szCs w:val="26"/>
        </w:rPr>
        <w:t xml:space="preserve">5. Характеристика направлений расходов финансовых мероприятий (результатов) комплекса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 xml:space="preserve">процессных мероприятий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5"/>
        <w:gridCol w:w="2205"/>
        <w:gridCol w:w="1776"/>
        <w:gridCol w:w="3118"/>
        <w:gridCol w:w="1134"/>
        <w:gridCol w:w="1134"/>
        <w:gridCol w:w="104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Тип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Задача 1 «Повышение комфортности проживания для на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ликвидации аварийного жилищного фонда, всего в том чис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работ по ликвидации аварийного жилищного фон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</w:rPr>
              <w:t>разработкой проектов по сносу аварийных домов и сносом аварий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едоставлена социальная мера поддержки на обеспечение жильем молодых сем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/>
            </w:pPr>
            <w:r>
              <w:rPr>
                <w:rFonts w:cs="Liberation Serif"/>
              </w:rPr>
              <w:t xml:space="preserve">Расходы на </w:t>
            </w:r>
            <w:r>
              <w:rPr>
                <w:rFonts w:eastAsia="Calibri" w:cs="Liberation Serif"/>
              </w:rPr>
              <w:t>выполнение обязательств по обеспечению жильем молодых сем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ыплаты физ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правление социальных выплат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обязательства по содержанию и приобретению муниципального жилищного фонд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обязательств по содержанию и приобретению  муниципального жилищного фон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на выполнение работ по ремонту жилых помещений муниципального жилищного фонда, приобретение жилых помещений за счет средств местного бюджета, исполнение судебных актов, уплата налогов, сборов и иных платежей, связанных с содержанием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45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79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344,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Субсидия НО «Фонд капитального ремонта многоквартирных домов Волог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45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по приобретению жилых помещений  в рамках областной адресной программы переселения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6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601,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Субсидия на выполнение муниципального задания МБУ «К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45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0" w:hanging="0"/>
              <w:textAlignment w:val="auto"/>
              <w:rPr/>
            </w:pPr>
            <w:r>
              <w:rPr>
                <w:rFonts w:cs="Liberation Serif"/>
              </w:rPr>
              <w:t>Задача 2 «О</w:t>
            </w:r>
            <w:r>
              <w:rPr>
                <w:rFonts w:eastAsia="Calibri" w:cs="Liberation Serif"/>
              </w:rPr>
              <w:t>беспечение устойчивого функционирования и развития объектов и систем коммунальной инфраструктуры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мероприятия по разработке (актуализации) схем теплоснабжения, водоснабжения и водоотведения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азработку (актуализацию) схем теплоснабжения, водоснабжения и водоотведения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Исполнение муниципальных контрактов на выполнение работ по разработке (актуализации) схем теплоснабжения, водоснабжения и водоотведения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ремонт, содержание и устройство объектов коммунальной инфраструктур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 ремонт, содержание и устройство объектов коммуналь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ремонту, содержанию и устройству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  <w:t>Субсидия муниципальным унитарным предприятиям на выполнение работ, связанных с ремонтом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</w:tabs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</w:tabs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0" w:leader="none"/>
              </w:tabs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держание и ремонт сетей газоснаб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содержанию и ремонту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подключению, модернизации, переустройству систем электро-газоснабжения объектов недвижимости, всего в том чис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дключение, модернизацию, переустройство систем электро-, газоснабжения объектов недвижи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договоров </w:t>
            </w:r>
            <w:r>
              <w:rPr>
                <w:rFonts w:eastAsia="Calibri" w:cs="Liberation Serif"/>
              </w:rPr>
              <w:t>по подключению, модернизации, переустройству систем электро-газоснабжения объектов недвижимости</w:t>
            </w:r>
            <w:bookmarkStart w:id="7" w:name="_GoBack321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9" w:leader="none"/>
              </w:tabs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</w:tbl>
    <w:p>
      <w:pPr>
        <w:pStyle w:val="Normal"/>
        <w:pBdr/>
        <w:ind w:left="720" w:hanging="0"/>
        <w:jc w:val="right"/>
        <w:textAlignment w:val="auto"/>
        <w:rPr/>
      </w:pPr>
      <w:r>
        <w:rPr/>
        <w:t>»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Mangal"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Liberation Seri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24"/>
        <w:bCs/>
        <w:w w:val="90"/>
        <w:rFonts w:ascii="Liberation Serif" w:hAnsi="Liberation Serif"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spacing w:val="-57"/>
        <w:b/>
        <w:kern w:val="0"/>
        <w:szCs w:val="28"/>
        <w:bCs/>
        <w:w w:val="100"/>
        <w:rFonts w:ascii="Liberation Serif" w:hAnsi="Liberation Serif" w:eastAsia="Times New Roman" w:cs="Arial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lang w:val="ru-RU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636" w:hanging="360"/>
      </w:pPr>
      <w:rPr>
        <w:sz w:val="26"/>
        <w:szCs w:val="26"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712"/>
        </w:tabs>
        <w:ind w:left="1712" w:hanging="360"/>
      </w:pPr>
      <w:rPr/>
    </w:lvl>
    <w:lvl w:ilvl="2">
      <w:start w:val="1"/>
      <w:numFmt w:val="decimal"/>
      <w:lvlText w:val="%3."/>
      <w:lvlJc w:val="left"/>
      <w:pPr>
        <w:tabs>
          <w:tab w:val="num" w:pos="2072"/>
        </w:tabs>
        <w:ind w:left="2072" w:hanging="360"/>
      </w:pPr>
      <w:rPr/>
    </w:lvl>
    <w:lvl w:ilvl="3">
      <w:start w:val="1"/>
      <w:numFmt w:val="decimal"/>
      <w:lvlText w:val="%4."/>
      <w:lvlJc w:val="left"/>
      <w:pPr>
        <w:tabs>
          <w:tab w:val="num" w:pos="2432"/>
        </w:tabs>
        <w:ind w:left="2432" w:hanging="360"/>
      </w:pPr>
      <w:rPr/>
    </w:lvl>
    <w:lvl w:ilvl="4">
      <w:start w:val="1"/>
      <w:numFmt w:val="decimal"/>
      <w:lvlText w:val="%5."/>
      <w:lvlJc w:val="left"/>
      <w:pPr>
        <w:tabs>
          <w:tab w:val="num" w:pos="2792"/>
        </w:tabs>
        <w:ind w:left="2792" w:hanging="360"/>
      </w:pPr>
      <w:rPr/>
    </w:lvl>
    <w:lvl w:ilvl="5">
      <w:start w:val="1"/>
      <w:numFmt w:val="decimal"/>
      <w:lvlText w:val="%6."/>
      <w:lvlJc w:val="left"/>
      <w:pPr>
        <w:tabs>
          <w:tab w:val="num" w:pos="3152"/>
        </w:tabs>
        <w:ind w:left="3152" w:hanging="360"/>
      </w:pPr>
      <w:rPr/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360"/>
      </w:pPr>
      <w:rPr/>
    </w:lvl>
    <w:lvl w:ilvl="7">
      <w:start w:val="1"/>
      <w:numFmt w:val="decimal"/>
      <w:lvlText w:val="%8."/>
      <w:lvlJc w:val="left"/>
      <w:pPr>
        <w:tabs>
          <w:tab w:val="num" w:pos="3872"/>
        </w:tabs>
        <w:ind w:left="3872" w:hanging="360"/>
      </w:pPr>
      <w:rPr/>
    </w:lvl>
    <w:lvl w:ilvl="8">
      <w:start w:val="1"/>
      <w:numFmt w:val="decimal"/>
      <w:lvlText w:val="%9."/>
      <w:lvlJc w:val="left"/>
      <w:pPr>
        <w:tabs>
          <w:tab w:val="num" w:pos="4232"/>
        </w:tabs>
        <w:ind w:left="42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pBdr/>
      <w:spacing w:before="240" w:after="60"/>
      <w:textAlignment w:val="auto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Liberation Serif" w:hAnsi="Liberation Serif" w:eastAsia="Times New Roman" w:cs="Arial"/>
      <w:b/>
      <w:bCs/>
      <w:spacing w:val="-57"/>
      <w:w w:val="100"/>
      <w:kern w:val="0"/>
      <w:sz w:val="24"/>
      <w:szCs w:val="28"/>
      <w:lang w:bidi="ar-SA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b/>
      <w:sz w:val="26"/>
      <w:szCs w:val="26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4z2">
    <w:name w:val="WW8Num54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Цветовое выделение"/>
    <w:qFormat/>
    <w:rPr>
      <w:b/>
      <w:color w:val="26282F"/>
      <w:sz w:val="24"/>
    </w:rPr>
  </w:style>
  <w:style w:type="character" w:styleId="Style17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8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25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5"/>
      <w:lang w:eastAsia="zh-CN" w:bidi="hi-I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character" w:styleId="Style26">
    <w:name w:val="Подпись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23">
    <w:name w:val="Текст выноски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2">
    <w:name w:val="Текст сноски Знак3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4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4">
    <w:name w:val="Основной текст с отступом Знак1"/>
    <w:qFormat/>
    <w:rPr/>
  </w:style>
  <w:style w:type="character" w:styleId="33">
    <w:name w:val="Подзаголовок Знак3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Style28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131">
    <w:name w:val="Заголовок 1 Знак3"/>
    <w:qFormat/>
    <w:rPr/>
  </w:style>
  <w:style w:type="character" w:styleId="121">
    <w:name w:val="Заголовок 1 Знак2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11">
    <w:name w:val="Заголовок 2 Знак1"/>
    <w:qFormat/>
    <w:rPr/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1">
    <w:name w:val="Символы названия"/>
    <w:qFormat/>
    <w:rPr/>
  </w:style>
  <w:style w:type="character" w:styleId="Style32">
    <w:name w:val="Буквица"/>
    <w:qFormat/>
    <w:rPr/>
  </w:style>
  <w:style w:type="character" w:styleId="Style33">
    <w:name w:val="Заполнитель"/>
    <w:qFormat/>
    <w:rPr>
      <w:smallCaps/>
      <w:color w:val="008080"/>
      <w:u w:val="dotted"/>
    </w:rPr>
  </w:style>
  <w:style w:type="character" w:styleId="Style34">
    <w:name w:val="Ссылка указателя"/>
    <w:qFormat/>
    <w:rPr/>
  </w:style>
  <w:style w:type="character" w:styleId="Style35">
    <w:name w:val="Основной элемент указателя"/>
    <w:qFormat/>
    <w:rPr>
      <w:b/>
      <w:bCs/>
    </w:rPr>
  </w:style>
  <w:style w:type="character" w:styleId="15">
    <w:name w:val="Знак концевой сноски1"/>
    <w:qFormat/>
    <w:rPr>
      <w:vertAlign w:val="superscript"/>
    </w:rPr>
  </w:style>
  <w:style w:type="character" w:styleId="Style36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7">
    <w:name w:val="Вертикальное направление символов"/>
    <w:qFormat/>
    <w:rPr>
      <w:eastAsianLayout w:combine="true"/>
    </w:rPr>
  </w:style>
  <w:style w:type="character" w:styleId="Style38">
    <w:name w:val="Исходный текст"/>
    <w:qFormat/>
    <w:rPr>
      <w:rFonts w:ascii="Liberation Mono" w:hAnsi="Liberation Mono" w:eastAsia="Liberation Mono" w:cs="Liberation Mono"/>
    </w:rPr>
  </w:style>
  <w:style w:type="character" w:styleId="Style39">
    <w:name w:val="Пример"/>
    <w:qFormat/>
    <w:rPr>
      <w:rFonts w:ascii="Liberation Mono" w:hAnsi="Liberation Mono" w:eastAsia="Liberation Mono" w:cs="Liberation Mono"/>
    </w:rPr>
  </w:style>
  <w:style w:type="character" w:styleId="Style40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41">
    <w:name w:val="Переменная"/>
    <w:qFormat/>
    <w:rPr>
      <w:i/>
      <w:iCs/>
    </w:rPr>
  </w:style>
  <w:style w:type="character" w:styleId="Style42">
    <w:name w:val="Определение"/>
    <w:qFormat/>
    <w:rPr/>
  </w:style>
  <w:style w:type="character" w:styleId="Style43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6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7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0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25">
    <w:name w:val="Знак сноски2"/>
    <w:qFormat/>
    <w:rPr>
      <w:sz w:val="16"/>
    </w:rPr>
  </w:style>
  <w:style w:type="character" w:styleId="Style44">
    <w:name w:val="Символы концевой сноски"/>
    <w:qFormat/>
    <w:rPr>
      <w:vertAlign w:val="superscript"/>
    </w:rPr>
  </w:style>
  <w:style w:type="character" w:styleId="Style45">
    <w:name w:val="Название объекта Знак"/>
    <w:qFormat/>
    <w:rPr>
      <w:rFonts w:ascii="Mangal" w:hAnsi="Mangal" w:cs="Mangal"/>
      <w:i/>
      <w:iCs/>
      <w:sz w:val="24"/>
      <w:szCs w:val="24"/>
    </w:rPr>
  </w:style>
  <w:style w:type="character" w:styleId="34">
    <w:name w:val="Знак сноски3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27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8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9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112">
    <w:name w:val="Нижний колонтитул Знак1"/>
    <w:qFormat/>
    <w:rPr>
      <w:w w:val="90"/>
      <w:sz w:val="24"/>
      <w:szCs w:val="24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42">
    <w:name w:val="Текст сноски Знак4"/>
    <w:qFormat/>
    <w:rPr>
      <w:rFonts w:ascii="Times New Roman" w:hAnsi="Times New Roman" w:eastAsia="Times New Roman" w:cs="Times New Roman"/>
      <w:szCs w:val="20"/>
    </w:rPr>
  </w:style>
  <w:style w:type="character" w:styleId="43">
    <w:name w:val="Текст концевой сноски Знак4"/>
    <w:qFormat/>
    <w:rPr>
      <w:rFonts w:ascii="Times New Roman" w:hAnsi="Times New Roman" w:eastAsia="Times New Roman" w:cs="Times New Roman"/>
      <w:szCs w:val="20"/>
    </w:rPr>
  </w:style>
  <w:style w:type="character" w:styleId="52">
    <w:name w:val="Текст сноски Знак5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35">
    <w:name w:val="Текст концевой сноски Знак3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36">
    <w:name w:val="Подпись Знак3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10">
    <w:name w:val="Основной текст с отступом Знак2"/>
    <w:qFormat/>
    <w:rPr>
      <w:lang w:eastAsia="zh-CN"/>
    </w:rPr>
  </w:style>
  <w:style w:type="character" w:styleId="44">
    <w:name w:val="Подзаголовок Знак4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WW8Num15z0">
    <w:name w:val="WW8Num15z0"/>
    <w:qFormat/>
    <w:rPr>
      <w:rFonts w:ascii="Liberation Serif" w:hAnsi="Liberation Serif" w:eastAsia="Times New Roman" w:cs="Arial"/>
      <w:b/>
      <w:bCs/>
      <w:spacing w:val="-57"/>
      <w:w w:val="100"/>
      <w:kern w:val="0"/>
      <w:sz w:val="24"/>
      <w:szCs w:val="28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12">
    <w:name w:val="Основной текст Знак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37">
    <w:name w:val="Текст выноски Знак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4">
    <w:name w:val="Верхний колонтитул Знак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8">
    <w:name w:val="Нижний колонтитул Знак3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61">
    <w:name w:val="Текст сноски Знак6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53">
    <w:name w:val="Текст концевой сноски Знак5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45">
    <w:name w:val="Подпись Знак4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39">
    <w:name w:val="Основной текст с отступом Знак3"/>
    <w:qFormat/>
    <w:rPr>
      <w:lang w:eastAsia="zh-CN"/>
    </w:rPr>
  </w:style>
  <w:style w:type="character" w:styleId="54">
    <w:name w:val="Подзаголовок Знак5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1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6">
    <w:name w:val="Заголовок таблицы"/>
    <w:basedOn w:val="Style48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57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5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5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60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61">
    <w:name w:val="Комментарий"/>
    <w:basedOn w:val="Style60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63">
    <w:name w:val="Информация об изменениях документа"/>
    <w:basedOn w:val="Style61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4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65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Contents1">
    <w:name w:val="TOC 1"/>
    <w:basedOn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6">
    <w:name w:val="Маркированный список"/>
    <w:basedOn w:val="List"/>
    <w:qFormat/>
    <w:pPr>
      <w:pBdr/>
      <w:spacing w:before="0" w:after="120"/>
      <w:ind w:left="360" w:hanging="360"/>
      <w:textAlignment w:val="auto"/>
    </w:pPr>
    <w:rPr/>
  </w:style>
  <w:style w:type="paragraph" w:styleId="Style67">
    <w:name w:val="Нумерованный список"/>
    <w:basedOn w:val="List"/>
    <w:qFormat/>
    <w:pPr>
      <w:pBdr/>
      <w:spacing w:before="0" w:after="120"/>
      <w:ind w:left="360" w:hanging="360"/>
      <w:textAlignment w:val="auto"/>
    </w:pPr>
    <w:rPr/>
  </w:style>
  <w:style w:type="paragraph" w:styleId="215">
    <w:name w:val="Маркированный список 2"/>
    <w:basedOn w:val="List"/>
    <w:qFormat/>
    <w:pPr>
      <w:pBdr/>
      <w:spacing w:before="0" w:after="120"/>
      <w:ind w:left="720" w:hanging="360"/>
      <w:textAlignment w:val="auto"/>
    </w:pPr>
    <w:rPr/>
  </w:style>
  <w:style w:type="paragraph" w:styleId="310">
    <w:name w:val="Маркированный список 3"/>
    <w:basedOn w:val="List"/>
    <w:qFormat/>
    <w:pPr>
      <w:pBdr/>
      <w:spacing w:before="0" w:after="120"/>
      <w:ind w:left="1080" w:hanging="360"/>
      <w:textAlignment w:val="auto"/>
    </w:pPr>
    <w:rPr/>
  </w:style>
  <w:style w:type="paragraph" w:styleId="46">
    <w:name w:val="Маркированный список 4"/>
    <w:basedOn w:val="List"/>
    <w:qFormat/>
    <w:pPr>
      <w:pBdr/>
      <w:spacing w:before="0" w:after="120"/>
      <w:ind w:left="1440" w:hanging="360"/>
      <w:textAlignment w:val="auto"/>
    </w:pPr>
    <w:rPr/>
  </w:style>
  <w:style w:type="paragraph" w:styleId="55">
    <w:name w:val="Маркированный список 5"/>
    <w:basedOn w:val="List"/>
    <w:qFormat/>
    <w:pPr>
      <w:pBdr/>
      <w:spacing w:before="0" w:after="120"/>
      <w:ind w:left="1800" w:hanging="360"/>
      <w:textAlignment w:val="auto"/>
    </w:pPr>
    <w:rPr/>
  </w:style>
  <w:style w:type="paragraph" w:styleId="21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57">
    <w:name w:val="Указатель5"/>
    <w:basedOn w:val="Normal"/>
    <w:qFormat/>
    <w:pPr>
      <w:suppressLineNumbers/>
      <w:pBdr/>
      <w:textAlignment w:val="auto"/>
    </w:pPr>
    <w:rPr/>
  </w:style>
  <w:style w:type="paragraph" w:styleId="58">
    <w:name w:val="Название объекта5"/>
    <w:basedOn w:val="Normal"/>
    <w:qFormat/>
    <w:pPr>
      <w:suppressLineNumbers/>
      <w:pBdr/>
      <w:spacing w:before="120" w:after="120"/>
      <w:textAlignment w:val="auto"/>
    </w:pPr>
    <w:rPr>
      <w:i/>
      <w:iCs/>
      <w:sz w:val="20"/>
      <w:szCs w:val="20"/>
    </w:rPr>
  </w:style>
  <w:style w:type="paragraph" w:styleId="48">
    <w:name w:val="Указатель4"/>
    <w:basedOn w:val="Normal"/>
    <w:qFormat/>
    <w:pPr>
      <w:suppressLineNumbers/>
      <w:pBdr/>
      <w:textAlignment w:val="auto"/>
    </w:pPr>
    <w:rPr/>
  </w:style>
  <w:style w:type="paragraph" w:styleId="49">
    <w:name w:val="Название объекта4"/>
    <w:basedOn w:val="Normal"/>
    <w:qFormat/>
    <w:pPr>
      <w:suppressLineNumbers/>
      <w:pBdr/>
      <w:spacing w:before="120" w:after="120"/>
      <w:textAlignment w:val="auto"/>
    </w:pPr>
    <w:rPr>
      <w:i/>
      <w:iCs/>
      <w:sz w:val="20"/>
      <w:szCs w:val="20"/>
    </w:rPr>
  </w:style>
  <w:style w:type="paragraph" w:styleId="312">
    <w:name w:val="Нумерованный список3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0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17">
    <w:name w:val="Название объекта2"/>
    <w:basedOn w:val="Normal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1110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8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6"/>
    <w:next w:val="TextBody"/>
    <w:qFormat/>
    <w:pPr>
      <w:keepNext w:val="false"/>
      <w:widowControl w:val="false"/>
      <w:numPr>
        <w:ilvl w:val="0"/>
        <w:numId w:val="6"/>
      </w:numPr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24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0">
    <w:name w:val="Нумерованный список4"/>
    <w:basedOn w:val="List"/>
    <w:qFormat/>
    <w:pPr>
      <w:pBdr/>
      <w:spacing w:before="0" w:after="120"/>
      <w:ind w:left="360" w:hanging="360"/>
      <w:textAlignment w:val="auto"/>
    </w:pPr>
    <w:rPr/>
  </w:style>
  <w:style w:type="paragraph" w:styleId="125">
    <w:name w:val="Начало нумерованного списка 1"/>
    <w:basedOn w:val="List"/>
    <w:next w:val="41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Конец нумерованного списка 1"/>
    <w:basedOn w:val="List"/>
    <w:next w:val="41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Начало нумерованного списка 2"/>
    <w:basedOn w:val="List"/>
    <w:next w:val="21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0">
    <w:name w:val="Конец нумерованного списка 2"/>
    <w:basedOn w:val="List"/>
    <w:next w:val="21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1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Начало нумерованного списка 3"/>
    <w:basedOn w:val="List"/>
    <w:next w:val="3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нумерованного списка 3"/>
    <w:basedOn w:val="List"/>
    <w:next w:val="3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Конец нумерованного списка 4"/>
    <w:basedOn w:val="List"/>
    <w:next w:val="47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9">
    <w:name w:val="Конец нумерованного списка 5"/>
    <w:basedOn w:val="List"/>
    <w:next w:val="5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0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7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Маркированный список1"/>
    <w:basedOn w:val="List"/>
    <w:qFormat/>
    <w:pPr>
      <w:pBdr/>
      <w:spacing w:before="0" w:after="120"/>
      <w:ind w:left="360" w:hanging="360"/>
      <w:textAlignment w:val="auto"/>
    </w:pPr>
    <w:rPr/>
  </w:style>
  <w:style w:type="paragraph" w:styleId="129">
    <w:name w:val="Начало маркированного списка 1"/>
    <w:basedOn w:val="List"/>
    <w:next w:val="12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12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2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0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2">
    <w:name w:val="Начало маркированного списка 2"/>
    <w:basedOn w:val="List"/>
    <w:next w:val="21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3">
    <w:name w:val="Конец маркированного списка 2"/>
    <w:basedOn w:val="List"/>
    <w:next w:val="21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1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8">
    <w:name w:val="Начало маркированного списка 3"/>
    <w:basedOn w:val="List"/>
    <w:next w:val="31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9">
    <w:name w:val="Конец маркированного списка 3"/>
    <w:basedOn w:val="List"/>
    <w:next w:val="31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0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4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5">
    <w:name w:val="Начало маркированного списка 4"/>
    <w:basedOn w:val="List"/>
    <w:next w:val="4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6">
    <w:name w:val="Конец маркированного списка 4"/>
    <w:basedOn w:val="List"/>
    <w:next w:val="4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7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Начало маркированного списка 5"/>
    <w:basedOn w:val="List"/>
    <w:next w:val="5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4">
    <w:name w:val="Конец маркированного списка 5"/>
    <w:basedOn w:val="List"/>
    <w:next w:val="5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5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71">
    <w:name w:val="Разделитель предметного указателя"/>
    <w:basedOn w:val="1110"/>
    <w:qFormat/>
    <w:pPr/>
    <w:rPr/>
  </w:style>
  <w:style w:type="paragraph" w:styleId="133">
    <w:name w:val="Заголовок таблицы ссылок1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Style72">
    <w:name w:val="Заголовок указателей пользователя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4">
    <w:name w:val="Указатель пользовател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224">
    <w:name w:val="Указатель пользователя 2"/>
    <w:basedOn w:val="1110"/>
    <w:qFormat/>
    <w:pPr>
      <w:tabs>
        <w:tab w:val="clear" w:pos="709"/>
        <w:tab w:val="right" w:pos="9355" w:leader="dot"/>
      </w:tabs>
    </w:pPr>
    <w:rPr/>
  </w:style>
  <w:style w:type="paragraph" w:styleId="320">
    <w:name w:val="Указатель пользователя 3"/>
    <w:basedOn w:val="1110"/>
    <w:qFormat/>
    <w:pPr>
      <w:tabs>
        <w:tab w:val="clear" w:pos="709"/>
        <w:tab w:val="right" w:pos="9072" w:leader="dot"/>
      </w:tabs>
    </w:pPr>
    <w:rPr/>
  </w:style>
  <w:style w:type="paragraph" w:styleId="418">
    <w:name w:val="Указатель пользователя 4"/>
    <w:basedOn w:val="1110"/>
    <w:qFormat/>
    <w:pPr>
      <w:tabs>
        <w:tab w:val="clear" w:pos="709"/>
        <w:tab w:val="right" w:pos="8789" w:leader="dot"/>
      </w:tabs>
    </w:pPr>
    <w:rPr/>
  </w:style>
  <w:style w:type="paragraph" w:styleId="516">
    <w:name w:val="Указатель пользователя 5"/>
    <w:basedOn w:val="1110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10"/>
    <w:qFormat/>
    <w:pPr>
      <w:tabs>
        <w:tab w:val="clear" w:pos="709"/>
        <w:tab w:val="right" w:pos="7091" w:leader="dot"/>
      </w:tabs>
    </w:pPr>
    <w:rPr/>
  </w:style>
  <w:style w:type="paragraph" w:styleId="135">
    <w:name w:val="Список иллюстраций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73">
    <w:name w:val="Заголовок списка объектов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6">
    <w:name w:val="Список объектов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74">
    <w:name w:val="Заголовок списка таблиц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7">
    <w:name w:val="Список таблиц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8">
    <w:name w:val="Таблица ссылок1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9">
    <w:name w:val="Библиографи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62">
    <w:name w:val="Указатель пользователя 6"/>
    <w:basedOn w:val="1110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10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10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10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10"/>
    <w:qFormat/>
    <w:pPr>
      <w:tabs>
        <w:tab w:val="clear" w:pos="709"/>
        <w:tab w:val="right" w:pos="7091" w:leader="dot"/>
      </w:tabs>
    </w:pPr>
    <w:rPr/>
  </w:style>
  <w:style w:type="paragraph" w:styleId="Style75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6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7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8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9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40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80">
    <w:name w:val="Текст в заданном формате"/>
    <w:basedOn w:val="Standard"/>
    <w:qFormat/>
    <w:pPr>
      <w:widowControl/>
      <w:suppressAutoHyphens w:val="false"/>
      <w:textAlignment w:val="auto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paragraph" w:styleId="Style81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82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83">
    <w:name w:val="Заголовок списка"/>
    <w:basedOn w:val="Normal"/>
    <w:next w:val="Style82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84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85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86">
    <w:name w:val="Заголовок списка иллюстраций"/>
    <w:basedOn w:val="Style46"/>
    <w:qFormat/>
    <w:pPr>
      <w:keepNext w:val="false"/>
      <w:widowControl w:val="false"/>
      <w:suppressLineNumbers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321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322">
    <w:name w:val="Указатель3"/>
    <w:basedOn w:val="Normal"/>
    <w:qFormat/>
    <w:pPr>
      <w:suppressLineNumbers/>
      <w:pBdr/>
      <w:suppressAutoHyphens w:val="false"/>
      <w:textAlignment w:val="auto"/>
    </w:pPr>
    <w:rPr>
      <w:lang w:val="en-US"/>
    </w:rPr>
  </w:style>
  <w:style w:type="paragraph" w:styleId="323">
    <w:name w:val="Название объекта3"/>
    <w:basedOn w:val="Normal"/>
    <w:qFormat/>
    <w:pPr>
      <w:suppressLineNumbers/>
      <w:pBdr/>
      <w:suppressAutoHyphens w:val="false"/>
      <w:spacing w:before="120" w:after="120"/>
      <w:textAlignment w:val="auto"/>
    </w:pPr>
    <w:rPr>
      <w:i/>
      <w:iCs/>
      <w:lang w:val="en-US"/>
    </w:rPr>
  </w:style>
  <w:style w:type="paragraph" w:styleId="Contents9">
    <w:name w:val="TOC 9"/>
    <w:basedOn w:val="1110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0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0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0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0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0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0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0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0"/>
    <w:pPr/>
    <w:rPr/>
  </w:style>
  <w:style w:type="paragraph" w:styleId="Index2">
    <w:name w:val="Index 2"/>
    <w:basedOn w:val="1110"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9:00Z</dcterms:created>
  <dc:creator>Козенкова Л.С</dc:creator>
  <dc:description/>
  <cp:keywords/>
  <dc:language>en-US</dc:language>
  <cp:lastModifiedBy>А. Тищенко</cp:lastModifiedBy>
  <cp:lastPrinted>2025-07-01T14:17:00Z</cp:lastPrinted>
  <dcterms:modified xsi:type="dcterms:W3CDTF">2025-07-04T05:49:00Z</dcterms:modified>
  <cp:revision>8</cp:revision>
  <dc:subject/>
  <dc:title/>
</cp:coreProperties>
</file>