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614670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07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20</w:t>
            </w:r>
          </w:p>
        </w:tc>
      </w:tr>
    </w:tbl>
    <w:p>
      <w:pPr>
        <w:pStyle w:val="TextBody"/>
        <w:pBdr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Грязовецкого муниципального округа от 28.05.2025 № 1484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Liberation Serif"/>
          <w:b/>
          <w:sz w:val="26"/>
          <w:szCs w:val="26"/>
        </w:rPr>
        <w:t>«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 xml:space="preserve">О подготовке и проведении праздничных мероприяти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в рамках XX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  <w:lang w:val="en-US"/>
        </w:rPr>
        <w:t>III</w:t>
      </w:r>
      <w:r>
        <w:rPr>
          <w:rFonts w:cs="Liberation Serif"/>
          <w:b/>
          <w:sz w:val="26"/>
          <w:szCs w:val="26"/>
        </w:rPr>
        <w:t xml:space="preserve"> 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межрегиональной Петровской ярмар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товаров народного потребления «Город счастливых люд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suppressAutoHyphens w:val="false"/>
        <w:spacing w:lineRule="auto" w:line="360"/>
        <w:jc w:val="both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Liberation Serif"/>
          <w:sz w:val="26"/>
          <w:szCs w:val="26"/>
        </w:rPr>
        <w:t>1. Внести в постановление администрации Грязовецкого муниципального  округа от 28.05.2025 № 1484 «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>О подготовке и проведении праздничных мероприятий в рамках XX</w:t>
      </w:r>
      <w:r>
        <w:rPr>
          <w:rFonts w:eastAsia="Segoe UI" w:cs="Liberation Serif"/>
          <w:bCs/>
          <w:color w:val="000000"/>
          <w:kern w:val="2"/>
          <w:sz w:val="26"/>
          <w:szCs w:val="26"/>
          <w:lang w:val="en-US"/>
        </w:rPr>
        <w:t>III</w:t>
      </w:r>
      <w:r>
        <w:rPr>
          <w:rFonts w:cs="Liberation Serif"/>
          <w:sz w:val="26"/>
          <w:szCs w:val="26"/>
        </w:rPr>
        <w:t xml:space="preserve"> </w:t>
      </w:r>
      <w:r>
        <w:rPr>
          <w:rFonts w:eastAsia="Segoe UI" w:cs="Liberation Serif"/>
          <w:bCs/>
          <w:color w:val="000000"/>
          <w:kern w:val="2"/>
          <w:sz w:val="26"/>
          <w:szCs w:val="26"/>
        </w:rPr>
        <w:t>межрегиональной Петровской ярмарки товаров народного потребления» следующие изме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1.1. Приложение 3 к Положению о конкурсе - </w:t>
      </w:r>
      <w:r>
        <w:rPr>
          <w:rFonts w:eastAsia="Andale Sans UI;Arial Unicode MS" w:cs="Liberation Serif"/>
          <w:color w:val="000000"/>
          <w:kern w:val="2"/>
          <w:sz w:val="26"/>
          <w:szCs w:val="26"/>
        </w:rPr>
        <w:t xml:space="preserve">представлении среди территориальных управлений администрации Грязовецкого муниципального округа  «В гостях у купца Морозова в Грязовце» </w:t>
      </w:r>
      <w:r>
        <w:rPr>
          <w:rFonts w:cs="Liberation Serif"/>
          <w:sz w:val="26"/>
          <w:szCs w:val="26"/>
        </w:rPr>
        <w:t xml:space="preserve">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Liberation Serif"/>
          <w:sz w:val="26"/>
          <w:szCs w:val="26"/>
        </w:rPr>
        <w:t>1.2. Приложение 3 к Положению об</w:t>
      </w:r>
      <w:r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  <w:t xml:space="preserve"> окружном конкурсе «Мисс Грязовецкого округа - 2025»</w:t>
      </w:r>
      <w:r>
        <w:rPr>
          <w:rFonts w:eastAsia="Andale Sans UI;Arial Unicode MS" w:cs="Liberation Serif"/>
          <w:color w:val="000000"/>
          <w:kern w:val="2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Liberation Serif"/>
          <w:sz w:val="26"/>
          <w:szCs w:val="26"/>
        </w:rPr>
        <w:t xml:space="preserve">1.3. Приложение 2 к Положению о </w:t>
      </w:r>
      <w:r>
        <w:rPr>
          <w:rFonts w:eastAsia="Calibri" w:cs="Liberation Serif"/>
          <w:bCs/>
          <w:sz w:val="26"/>
          <w:szCs w:val="26"/>
        </w:rPr>
        <w:t xml:space="preserve">Межокружном музыкально - поэтическом </w:t>
      </w:r>
      <w:r>
        <w:rPr>
          <w:rFonts w:eastAsia="Calibri" w:cs="Liberation Serif"/>
          <w:sz w:val="26"/>
          <w:szCs w:val="26"/>
        </w:rPr>
        <w:t>фестивале</w:t>
      </w:r>
      <w:r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  <w:t xml:space="preserve"> </w:t>
      </w:r>
      <w:r>
        <w:rPr>
          <w:rFonts w:eastAsia="Calibri" w:cs="Liberation Serif"/>
          <w:bCs/>
          <w:sz w:val="26"/>
          <w:szCs w:val="26"/>
        </w:rPr>
        <w:t xml:space="preserve">«Смородина» </w:t>
      </w:r>
      <w:r>
        <w:rPr>
          <w:rFonts w:cs="Liberation Serif"/>
          <w:sz w:val="26"/>
          <w:szCs w:val="26"/>
        </w:rPr>
        <w:t>изложить в новой редакции согласно приложению 3                           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</w:pPr>
      <w:r>
        <w:rPr>
          <w:rFonts w:cs="Liberation Serif"/>
          <w:sz w:val="26"/>
          <w:szCs w:val="26"/>
        </w:rPr>
        <w:t>1.4. Приложение 9 к постановлению администрации Грязовецкого муниципального округа изложить в новой редакции согласно приложению 4                         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" w:cs="Liberation Serif"/>
          <w:sz w:val="26"/>
          <w:szCs w:val="26"/>
        </w:rPr>
        <w:t xml:space="preserve">           </w:t>
      </w:r>
      <w:r>
        <w:rPr>
          <w:rFonts w:cs="Liberation Serif"/>
          <w:sz w:val="26"/>
          <w:szCs w:val="26"/>
        </w:rPr>
        <w:t xml:space="preserve">1.5. </w:t>
      </w:r>
      <w:r>
        <w:rPr>
          <w:rFonts w:eastAsia="Calibri" w:cs="Liberation Serif"/>
          <w:sz w:val="26"/>
          <w:szCs w:val="26"/>
          <w:lang w:eastAsia="en-US"/>
        </w:rPr>
        <w:t>Контроль за исполнением настоящего постановления возложить                             на заместителя главы Грязовецкого муниципального округа по социаль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2. Настоящее постановление подлежит официальному опубликованию                              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eastAsia="Calibri" w:cs="Liberation Serif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Н.Н. Головчак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2.07.2025 № 182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Segoe UI" w:cs="Liberation Serif"/>
          <w:color w:val="000000"/>
          <w:kern w:val="2"/>
          <w:sz w:val="26"/>
          <w:szCs w:val="26"/>
        </w:rPr>
        <w:t>(Приложение 3 к Положению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egoe UI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cs="Liberation Serif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Состав жюри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  <w:t xml:space="preserve">конкурса </w:t>
      </w:r>
      <w:r>
        <w:rPr>
          <w:rFonts w:cs="Liberation Serif"/>
          <w:bCs/>
          <w:sz w:val="26"/>
          <w:szCs w:val="26"/>
        </w:rPr>
        <w:t xml:space="preserve">- </w:t>
      </w:r>
      <w:r>
        <w:rPr>
          <w:rFonts w:eastAsia="Andale Sans UI;Arial Unicode MS" w:cs="Liberation Serif"/>
          <w:color w:val="000000"/>
          <w:kern w:val="2"/>
          <w:sz w:val="26"/>
          <w:szCs w:val="26"/>
        </w:rPr>
        <w:t xml:space="preserve">представления среди территориальных управлений </w:t>
      </w:r>
    </w:p>
    <w:p>
      <w:pPr>
        <w:pStyle w:val="Normal"/>
        <w:widowControl w:val="false"/>
        <w:ind w:firstLine="709"/>
        <w:jc w:val="center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  <w:t>администрации Грязовецкого округа «В гостях у купца Морозова в Грязовц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94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jc w:val="center"/>
              <w:rPr>
                <w:rFonts w:cs="Liberation Serif"/>
                <w:color w:val="1A1A1A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>Шабалина Наталья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>председатель Земского Собрания Грязовецкого муниципального округ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cs="Liberation Serif"/>
                <w:color w:val="1A1A1A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color w:val="1A1A1A"/>
                <w:sz w:val="26"/>
                <w:szCs w:val="26"/>
                <w:lang w:eastAsia="en-US"/>
              </w:rPr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 xml:space="preserve">Кукушкин Александ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>депутат Земского  Собрания Грязовецкого муниципального округ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</w:rPr>
              <w:t xml:space="preserve">Смирнова Я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</w:rPr>
              <w:t>Александ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cs="Liberation Serif"/>
                <w:color w:val="2C2D2E"/>
                <w:sz w:val="26"/>
                <w:szCs w:val="26"/>
              </w:rPr>
            </w:pPr>
            <w:r>
              <w:rPr>
                <w:rFonts w:cs="Liberation Serif"/>
                <w:iCs/>
                <w:color w:val="2C2D2E"/>
                <w:sz w:val="26"/>
                <w:szCs w:val="26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Грязовец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color w:val="2C2D2E"/>
                <w:sz w:val="26"/>
                <w:szCs w:val="26"/>
              </w:rPr>
            </w:pPr>
            <w:r>
              <w:rPr>
                <w:rFonts w:cs="Liberation Serif"/>
                <w:color w:val="2C2D2E"/>
                <w:sz w:val="26"/>
                <w:szCs w:val="26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Коноплёва Ма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 xml:space="preserve">Алексее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color w:val="1A1A1A"/>
                <w:sz w:val="26"/>
                <w:szCs w:val="26"/>
                <w:lang w:eastAsia="en-US"/>
              </w:rPr>
              <w:t>депутат Земского Собрания Грязовецкого муниципального округа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2.07.2025 № 182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Segoe UI" w:cs="Liberation Serif"/>
          <w:color w:val="000000"/>
          <w:kern w:val="2"/>
          <w:sz w:val="26"/>
          <w:szCs w:val="26"/>
        </w:rPr>
        <w:t>(Приложение 3 к Положению)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bidi="fa-IR"/>
        </w:rPr>
        <w:t>Состав жюри окружного конкурса «Мисс Грязовецкого округа - 2025»</w:t>
      </w:r>
    </w:p>
    <w:p>
      <w:pPr>
        <w:pStyle w:val="Normal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9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>Председатель жюр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eastAsia="en-US"/>
              </w:rPr>
              <w:t xml:space="preserve">Малышев Алексей Александрови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Liberation Serif"/>
                <w:color w:val="000000"/>
                <w:kern w:val="2"/>
                <w:sz w:val="26"/>
                <w:szCs w:val="26"/>
                <w:lang w:eastAsia="en-US"/>
              </w:rPr>
              <w:t>Депутат Земского Собрания Грязовецкого муниципального округ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 xml:space="preserve">Кулина Ольг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 xml:space="preserve">Консультант по красоте компании 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shd w:fill="FFFFFF" w:val="clear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  <w:lang w:eastAsia="en-US"/>
              </w:rPr>
              <w:t>«</w:t>
            </w:r>
            <w:hyperlink r:id="rId4" w:tgtFrame="_blank">
              <w:r>
                <w:rPr>
                  <w:rStyle w:val="InternetLink"/>
                  <w:rFonts w:cs="Liberation Serif"/>
                  <w:sz w:val="26"/>
                  <w:szCs w:val="26"/>
                  <w:shd w:fill="FFFFFF" w:val="clear"/>
                </w:rPr>
                <w:t>Mary Kay» (г. Вологда)</w:t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/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</w:rPr>
              <w:t xml:space="preserve">Сорокина Оксана Александро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Директор БУ «Молодежный центр «Инициатив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 xml:space="preserve">Левчук Егор Юрьевич 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>Директор МБОУ «Средняя школа № 1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>Сергутина Анастасия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eastAsia="en-US"/>
              </w:rPr>
              <w:t>Победительница конкурса «Мисс Грязовецкого округа - 2024»</w:t>
            </w:r>
          </w:p>
        </w:tc>
      </w:tr>
    </w:tbl>
    <w:p>
      <w:pPr>
        <w:pStyle w:val="Normal"/>
        <w:ind w:left="426" w:hanging="0"/>
        <w:jc w:val="both"/>
        <w:rPr>
          <w:rFonts w:cs="Liberation Serif"/>
          <w:b/>
          <w:b/>
          <w:kern w:val="2"/>
          <w:sz w:val="26"/>
          <w:szCs w:val="26"/>
        </w:rPr>
      </w:pPr>
      <w:r>
        <w:rPr>
          <w:rFonts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2.07.2025 № 182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Segoe UI" w:cs="Liberation Serif"/>
          <w:color w:val="000000"/>
          <w:kern w:val="2"/>
          <w:sz w:val="26"/>
          <w:szCs w:val="26"/>
        </w:rPr>
        <w:t>(Приложение 2 к Положению)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  <w:t>Состав жюри</w:t>
      </w:r>
    </w:p>
    <w:p>
      <w:pPr>
        <w:pStyle w:val="Normal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Liberation Serif" w:cs="Liberation Serif"/>
          <w:b/>
          <w:bCs/>
          <w:sz w:val="26"/>
          <w:szCs w:val="26"/>
        </w:rPr>
        <w:t xml:space="preserve"> </w:t>
      </w:r>
      <w:r>
        <w:rPr>
          <w:rFonts w:eastAsia="Calibri" w:cs="Liberation Serif"/>
          <w:b/>
          <w:bCs/>
          <w:sz w:val="26"/>
          <w:szCs w:val="26"/>
        </w:rPr>
        <w:t xml:space="preserve">межокружного музыкально - поэтического </w:t>
      </w:r>
      <w:r>
        <w:rPr>
          <w:rFonts w:eastAsia="Calibri" w:cs="Liberation Serif"/>
          <w:b/>
          <w:sz w:val="26"/>
          <w:szCs w:val="26"/>
        </w:rPr>
        <w:t>конкурса</w:t>
      </w:r>
    </w:p>
    <w:p>
      <w:pPr>
        <w:pStyle w:val="Normal"/>
        <w:jc w:val="center"/>
        <w:rPr>
          <w:rFonts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/>
          <w:b/>
          <w:bCs/>
          <w:sz w:val="26"/>
          <w:szCs w:val="26"/>
        </w:rPr>
        <w:t>«Смородина»</w:t>
      </w:r>
    </w:p>
    <w:p>
      <w:pPr>
        <w:pStyle w:val="Normal"/>
        <w:rPr>
          <w:rFonts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94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iberation Serif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</w:rPr>
              <w:t>Председатель жюр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Маслов Алексей Серг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депутат Законодательного Собрания Вологод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Liberation Serif"/>
                <w:color w:val="1A1A1A"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</w:rPr>
              <w:t>Заместитель председателя жюр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Рогачева Елена Васил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>директор Издательского Дома «Порт-Апрель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Члены жюр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Liberation Serif"/>
                <w:bCs/>
                <w:sz w:val="26"/>
                <w:szCs w:val="26"/>
                <w:lang w:eastAsia="en-US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Ильинская Ольга Олег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>г</w:t>
            </w:r>
            <w:r>
              <w:rPr>
                <w:rFonts w:cs="Liberation Serif"/>
                <w:sz w:val="26"/>
                <w:szCs w:val="26"/>
                <w:shd w:fill="FFFFFF" w:val="clear"/>
                <w:lang w:eastAsia="en-US"/>
              </w:rPr>
              <w:t>лавный редактор областной газеты Вологодской области «Красный Север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 xml:space="preserve">Вазюкова Валерия Николаевна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/>
                <w:sz w:val="26"/>
                <w:szCs w:val="26"/>
                <w:lang w:eastAsia="en-US"/>
              </w:rPr>
              <w:t>учитель русского языка и литературы  МБОУ «Средняя школа № 2 г. Грязовц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eastAsia="en-US"/>
              </w:rPr>
              <w:t>Салова Лариса  Георги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egoe UI" w:cs="Liberation Serif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</w:rPr>
              <w:t xml:space="preserve">педагог дополнительного образования </w:t>
            </w:r>
            <w:r>
              <w:rPr>
                <w:rFonts w:cs="Liberation Serif"/>
                <w:color w:val="000000"/>
                <w:sz w:val="26"/>
                <w:szCs w:val="26"/>
                <w:shd w:fill="FFFFFF" w:val="clear"/>
              </w:rPr>
              <w:t>МБУДО "Центр развития детей и молодёжи"</w:t>
            </w:r>
          </w:p>
        </w:tc>
      </w:tr>
    </w:tbl>
    <w:p>
      <w:pPr>
        <w:pStyle w:val="Normal"/>
        <w:ind w:left="426" w:hanging="0"/>
        <w:jc w:val="both"/>
        <w:rPr>
          <w:rFonts w:cs="Liberation Serif"/>
          <w:b/>
          <w:b/>
          <w:kern w:val="2"/>
          <w:sz w:val="26"/>
          <w:szCs w:val="26"/>
        </w:rPr>
      </w:pPr>
      <w:r>
        <w:rPr>
          <w:rFonts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</w:rPr>
      </w:pPr>
      <w:r>
        <w:rPr>
          <w:rFonts w:eastAsia="Liberation Serif" w:cs="Liberation Serif"/>
          <w:sz w:val="26"/>
          <w:szCs w:val="26"/>
        </w:rPr>
        <w:t xml:space="preserve">           </w:t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2.07.2025 № 182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"/>
          <w:color w:val="000000"/>
          <w:kern w:val="2"/>
          <w:sz w:val="26"/>
          <w:szCs w:val="26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                                                                      </w:t>
      </w:r>
      <w:r>
        <w:rPr>
          <w:rFonts w:eastAsia="Segoe UI" w:cs="Liberation Serif"/>
          <w:color w:val="000000"/>
          <w:kern w:val="2"/>
          <w:sz w:val="26"/>
          <w:szCs w:val="26"/>
        </w:rPr>
        <w:t>(Приложение 9 к постановлению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  <w:t>Смета</w:t>
      </w:r>
    </w:p>
    <w:p>
      <w:pPr>
        <w:pStyle w:val="Normal"/>
        <w:widowControl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на подготовку и проведение праздничных мероприятий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в рамках XX</w:t>
      </w:r>
      <w:r>
        <w:rPr>
          <w:rFonts w:eastAsia="Andale Sans UI;Arial Unicode MS" w:cs="Liberation Serif"/>
          <w:bCs/>
          <w:color w:val="000000"/>
          <w:kern w:val="2"/>
          <w:sz w:val="26"/>
          <w:szCs w:val="26"/>
          <w:lang w:val="en-US"/>
        </w:rPr>
        <w:t>III</w:t>
      </w: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 xml:space="preserve"> межрегиональной Петровской ярмарки товаров народного потребления «Город счастливых людей»</w:t>
      </w:r>
    </w:p>
    <w:p>
      <w:pPr>
        <w:pStyle w:val="Normal"/>
        <w:widowControl w:val="false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85" w:type="dxa"/>
          <w:left w:w="113" w:type="dxa"/>
          <w:bottom w:w="85" w:type="dxa"/>
          <w:right w:w="108" w:type="dxa"/>
        </w:tblCellMar>
      </w:tblPr>
      <w:tblGrid>
        <w:gridCol w:w="710"/>
        <w:gridCol w:w="7150"/>
        <w:gridCol w:w="17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Мероприят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Торжественнее открытие XXI</w:t>
            </w: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 xml:space="preserve"> межрегиональной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 xml:space="preserve">Петровской ярмарки товаров народного потребления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«Город счастливых люд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296,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 xml:space="preserve">Литературно-музыкальная площадка </w:t>
            </w:r>
          </w:p>
          <w:p>
            <w:pPr>
              <w:pStyle w:val="Normal"/>
              <w:widowControl w:val="false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 xml:space="preserve">«Город твой и мой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6"/>
                <w:szCs w:val="26"/>
              </w:rPr>
            </w:pPr>
            <w:r>
              <w:rPr>
                <w:rFonts w:cs="Liberation Serif"/>
                <w:bCs/>
                <w:sz w:val="26"/>
                <w:szCs w:val="26"/>
              </w:rPr>
              <w:t xml:space="preserve">Открытый фестиваль Грязовецкого муниципального округа  «Золотые львы зеленых полей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7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3.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  <w:bCs/>
                <w:sz w:val="26"/>
                <w:szCs w:val="26"/>
              </w:rPr>
            </w:pPr>
            <w:r>
              <w:rPr>
                <w:rFonts w:cs="Liberation Serif"/>
                <w:bCs/>
                <w:sz w:val="26"/>
                <w:szCs w:val="26"/>
                <w:lang w:eastAsia="ar-SA"/>
              </w:rPr>
              <w:t>Открытый конкурс на лучший сувенир по мотивам грязовецкой росписи «Комельские фантаз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3.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Открытый творческий мастер-класс</w:t>
            </w:r>
          </w:p>
          <w:p>
            <w:pPr>
              <w:pStyle w:val="33"/>
              <w:shd w:fill="auto" w:val="clear"/>
              <w:spacing w:lineRule="auto" w:line="240"/>
              <w:rPr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«Городской АРТ: новый взгляд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Окружной конкурс «Мисс Грязовецкого округа - 2025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64,33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kern w:val="2"/>
                <w:sz w:val="26"/>
                <w:szCs w:val="26"/>
              </w:rPr>
              <w:t>Спортивное мероприятие «Летние, спортивные, наши!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/>
                <w:bCs/>
                <w:sz w:val="26"/>
                <w:szCs w:val="26"/>
              </w:rPr>
              <w:t xml:space="preserve">Межокружной  музыкально - поэтический </w:t>
            </w:r>
            <w:r>
              <w:rPr>
                <w:rFonts w:eastAsia="Calibri" w:cs="Liberation Serif"/>
                <w:sz w:val="26"/>
                <w:szCs w:val="26"/>
              </w:rPr>
              <w:t>конкурс – фестиваль</w:t>
            </w:r>
            <w:r>
              <w:rPr>
                <w:rFonts w:eastAsia="Calibri" w:cs="Liberation Serif"/>
                <w:bCs/>
                <w:sz w:val="26"/>
                <w:szCs w:val="26"/>
              </w:rPr>
              <w:t xml:space="preserve"> «Смород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183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Торжественное закрытие XX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 межрегиональной Петровской ярмарки товаров народного потребления «Город счастливых люд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83,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 w:cs="Liberation Serif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/>
                <w:color w:val="000000"/>
                <w:kern w:val="2"/>
                <w:sz w:val="26"/>
                <w:szCs w:val="26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993, 326</w:t>
            </w:r>
          </w:p>
        </w:tc>
      </w:tr>
    </w:tbl>
    <w:p>
      <w:pPr>
        <w:pStyle w:val="Normal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Liberation Serif"/>
      <w:sz w:val="26"/>
      <w:szCs w:val="26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1z2">
    <w:name w:val="WW8Num41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Bookman Old Style" w:hAnsi="Bookman Old Style" w:cs="Arial"/>
      <w:w w:val="100"/>
      <w:sz w:val="28"/>
      <w:szCs w:val="28"/>
    </w:rPr>
  </w:style>
  <w:style w:type="character" w:styleId="WW8Num50z0">
    <w:name w:val="WW8Num50z0"/>
    <w:qFormat/>
    <w:rPr>
      <w:rFonts w:ascii="Bookman Old Style" w:hAnsi="Bookman Old Style" w:cs="Arial"/>
      <w:w w:val="100"/>
      <w:sz w:val="28"/>
      <w:szCs w:val="28"/>
    </w:rPr>
  </w:style>
  <w:style w:type="character" w:styleId="WW8Num51z0">
    <w:name w:val="WW8Num5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2z0">
    <w:name w:val="WW8Num5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3z0">
    <w:name w:val="WW8Num53z0"/>
    <w:qFormat/>
    <w:rPr>
      <w:rFonts w:ascii="Bookman Old Style" w:hAnsi="Bookman Old Style" w:cs="Arial"/>
      <w:w w:val="100"/>
      <w:sz w:val="28"/>
      <w:szCs w:val="28"/>
    </w:rPr>
  </w:style>
  <w:style w:type="character" w:styleId="WW8Num54z0">
    <w:name w:val="WW8Num54z0"/>
    <w:qFormat/>
    <w:rPr>
      <w:rFonts w:ascii="Bookman Old Style" w:hAnsi="Bookman Old Style" w:cs="Arial"/>
      <w:w w:val="100"/>
      <w:sz w:val="28"/>
      <w:szCs w:val="28"/>
    </w:rPr>
  </w:style>
  <w:style w:type="character" w:styleId="WW8Num55z0">
    <w:name w:val="WW8Num5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55z2">
    <w:name w:val="WW8Num5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character" w:styleId="Style31">
    <w:name w:val="Название Знак"/>
    <w:qFormat/>
    <w:rPr>
      <w:rFonts w:ascii="Cambria" w:hAnsi="Cambria" w:cs="Mangal"/>
      <w:b/>
      <w:bCs/>
      <w:color w:val="000000"/>
      <w:kern w:val="2"/>
      <w:sz w:val="32"/>
      <w:szCs w:val="29"/>
      <w:lang w:eastAsia="zh-CN" w:bidi="hi-IN"/>
    </w:rPr>
  </w:style>
  <w:style w:type="character" w:styleId="Organictitlecontentspan">
    <w:name w:val="organictitlecontentspan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Western">
    <w:name w:val="western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2">
    <w:name w:val="Заголовок таблицы"/>
    <w:basedOn w:val="Style34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3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5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6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Комментарий"/>
    <w:basedOn w:val="Style46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9">
    <w:name w:val="Информация об изменениях документа"/>
    <w:basedOn w:val="Style47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0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Style51">
    <w:name w:val="Название"/>
    <w:basedOn w:val="Normal"/>
    <w:next w:val="Normal"/>
    <w:qFormat/>
    <w:pPr>
      <w:widowControl w:val="false"/>
      <w:pBdr/>
      <w:spacing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29"/>
    </w:rPr>
  </w:style>
  <w:style w:type="paragraph" w:styleId="33">
    <w:name w:val="Основной текст (3)"/>
    <w:basedOn w:val="Normal"/>
    <w:qFormat/>
    <w:pPr>
      <w:widowControl w:val="false"/>
      <w:pBdr/>
      <w:shd w:fill="FFFFFF" w:val="clear"/>
      <w:suppressAutoHyphens w:val="false"/>
      <w:spacing w:lineRule="exact" w:line="298"/>
      <w:textAlignment w:val="auto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bs.yandex.ru/count/WoaejI_zOoVX2Lbp1DqO0FDdcIYoG4d0x0qJq9jtJPnu8E2jW80EVJwNEtkstxdpXZjVl-FrXZjS9IlIpmtDdJRFZ2EUAlM71qZ6py-FqyRlvnI44mM874L6GZAiI3KUVUBJAPvFetQEgX0rHrL8HewgK50EPuwgq3K8ASUDv_RKVagXKESpHrLenf7KwSppgMtde94aP7JqKosY8W4TBLbfK8cMaEeb919BI2DkK6dSGA8IJUs0APlIIIm3V0jGAc4m67enNM7GSQn0gwm0RGLQtGAq5MXn2z1Me4LMWBQ2ACO2j1L4NIb0Mq7KOW7Q2gAi5A2j84gn06q5KLKAq5OGLIv0Iy4-Ba1BmUwa02q5TdSvNnD-IKBWmfhmbjDTIdB7bzlHFBUZKAdjVDvt7eq-SRo6Ec-fqtdVKwcDEw5IMm8WKqXalHlEvnic6w_lxjdiFX1m0pY03LmyqAenJUnkIPXMmrxYgOS0N7ggfjo1O1QHDImUIiAm8gVGS6cQxTm1M-wgEa0WW2y7TAiTlFIYemjuxuBvXbGIAHs8Z6DD5hOc7FkCeCWeP61X1_tLf7AYi7qAx193RkfOC9EE9S5bnY336Gm6cEwD3I8ooC5rjMpg-UvUa-kxUytTjchwOLz4pF23PwA6_6_pU_QzpU_Pvy94uVhx3IVvjJPbRpzhK_R6DCjuOMIMPRmmCiVCfVSB5If-J2aqHtfdIg4vqbiVfSU5pjA4lkpznefKdkpznefQFwOz684x7Lfv_Xk0l2iaatbNIBnU-x-KunQb-AptkZ-I1Mq84Y5ia5v7D3DNAfNA6HZupDWnEeQVfFnD8bXpyiHx0W4x_1tQOo2XBStmXXI4myDV8cl0vQpXzQxHX3natE9Oanowgxlkxi-E6ZafZFJ_yw5g8OuflWtwsFqCylkgLGqpM4H4-II8ms0PsZ0palvks6Gs4BEB5HIuuHtsyNlIn3H8kkgz_gxYk7keZEn4ZIhVieiIGvg5dUnFGySBZa2XTvDSvXdJ3LiewHFGuJVTvUOOPaUcWOTiXTOYPF7gF21Z15-xlfa54xZewMkylYciz10RCW00~2?etext=2202.YW2EceY5aljLPRa7-XkHadpgovbWZFtTMuXK3jgpYSZIkD4afq6ziM_alHq3RnJ3YmlzdHhjYnNtZmJxaHlmdA.a2c926cbaf7e18ce672a44c36b64eae4aa950971&amp;from=yandex.ru%3Bsearch%26%23x2F%3B%3Bweb%3B%3B0%3B&amp;q=&#1082;&#1086;&#1084;&#1087;&#1072;&#1085;&#1080;&#1103;+&#1084;&#1077;&#1088;&#1080;+&#1082;&#1077;&#1081;&amp;baobab_event_id=mc4pn9mrmw" TargetMode="External"/><Relationship Id="rId5" Type="http://schemas.openxmlformats.org/officeDocument/2006/relationships/hyperlink" Target="https://yabs.yandex.ru/count/WoaejI_zOoVX2Lbp1DqO0FDdcIYoG4d0x0qJq9jtJPnu8E2jW80EVJwNEtkstxdpXZjVl-FrXZjS9IlIpmtDdJRFZ2EUAlM71qZ6py-FqyRlvnI44mM874L6GZAiI3KUVUBJAPvFetQEgX0rHrL8HewgK50EPuwgq3K8ASUDv_RKVagXKESpHrLenf7KwSppgMtde94aP7JqKosY8W4TBLbfK8cMaEeb919BI2DkK6dSGA8IJUs0APlIIIm3V0jGAc4m67enNM7GSQn0gwm0RGLQtGAq5MXn2z1Me4LMWBQ2ACO2j1L4NIb0Mq7KOW7Q2gAi5A2j84gn06q5KLKAq5OGLIv0Iy4-Ba1BmUwa02q5TdSvNnD-IKBWmfhmbjDTIdB7bzlHFBUZKAdjVDvt7eq-SRo6Ec-fqtdVKwcDEw5IMm8WKqXalHlEvnic6w_lxjdiFX1m0pY03LmyqAenJUnkIPXMmrxYgOS0N7ggfjo1O1QHDImUIiAm8gVGS6cQxTm1M-wgEa0WW2y7TAiTlFIYemjuxuBvXbGIAHs8Z6DD5hOc7FkCeCWeP61X1_tLf7AYi7qAx193RkfOC9EE9S5bnY336Gm6cEwD3I8ooC5rjMpg-UvUa-kxUytTjchwOLz4pF23PwA6_6_pU_QzpU_Pvy94uVhx3IVvjJPbRpzhK_R6DCjuOMIMPRmmCiVCfVSB5If-J2aqHtfdIg4vqbiVfSU5pjA4lkpznefKdkpznefQFwOz684x7Lfv_Xk0l2iaatbNIBnU-x-KunQb-AptkZ-I1Mq84Y5ia5v7D3DNAfNA6HZupDWnEeQVfFnD8bXpyiHx0W4x_1tQOo2XBStmXXI4myDV8cl0vQpXzQxHX3natE9Oanowgxlkxi-E6ZafZFJ_yw5g8OuflWtwsFqCylkgLGqpM4H4-II8ms0PsZ0palvks6Gs4BEB5HIuuHtsyNlIn3H8kkgz_gxYk7keZEn4ZIhVieiIGvg5dUnFGySBZa2XTvDSvXdJ3LiewHFGuJVTvUOOPaUcWOTiXTOYPF7gF21Z15-xlfa54xZewMkylYciz10RCW00~2?etext=2202.YW2EceY5aljLPRa7-XkHadpgovbWZFtTMuXK3jgpYSZIkD4afq6ziM_alHq3RnJ3YmlzdHhjYnNtZmJxaHlmdA.a2c926cbaf7e18ce672a44c36b64eae4aa950971&amp;from=yandex.ru%3Bsearch%26%23x2F%3B%3Bweb%3B%3B0%3B&amp;q=&#1082;&#1086;&#1084;&#1087;&#1072;&#1085;&#1080;&#1103;+&#1084;&#1077;&#1088;&#1080;+&#1082;&#1077;&#1081;&amp;baobab_event_id=mc4pn9mrm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34:00Z</dcterms:created>
  <dc:creator>Козенкова Л.С</dc:creator>
  <dc:description/>
  <dc:language>en-US</dc:language>
  <cp:lastModifiedBy>А. Тищенко</cp:lastModifiedBy>
  <cp:lastPrinted>2025-07-10T10:10:00Z</cp:lastPrinted>
  <dcterms:modified xsi:type="dcterms:W3CDTF">2025-07-11T06:40:00Z</dcterms:modified>
  <cp:revision>6</cp:revision>
  <dc:subject/>
  <dc:title/>
</cp:coreProperties>
</file>