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737828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3.07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46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О наделении правом подписи отдельных документов администрации Грязовецкого муниципального округа в сфере строительства, энергетики и ЖКХ</w:t>
      </w:r>
    </w:p>
    <w:p>
      <w:pPr>
        <w:pStyle w:val="Normal"/>
        <w:widowControl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рязовецкого муниципального округа, в целях своевременного рассмотрения, принятия решений, а также последующего предоставления лицам, обратившимся                  в администрацию округа, документов в сфере строительства, энергетики и жилищно-коммунального хозяйства </w:t>
      </w:r>
    </w:p>
    <w:p>
      <w:pPr>
        <w:pStyle w:val="Normal"/>
        <w:widowControl w:val="false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 xml:space="preserve">1. Наделить Казунина Андрея Васильевича -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муниципальных правовых актов, писем, уведомлений, договоров, соглашений и других документов администрации Грязовецкого муниципального округа, являющихся результатом предоставления следующих муниципальных услуг: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 xml:space="preserve">1.1. </w:t>
      </w:r>
      <w:r>
        <w:rPr>
          <w:rFonts w:eastAsia="Andale Sans UI;Arial Unicode MS"/>
          <w:bCs/>
          <w:kern w:val="2"/>
          <w:sz w:val="26"/>
          <w:szCs w:val="26"/>
        </w:rPr>
        <w:t>принятие граждан на учет в качестве нуждающихся в жилых помещениях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/>
          <w:bCs/>
          <w:kern w:val="2"/>
          <w:sz w:val="26"/>
          <w:szCs w:val="26"/>
        </w:rPr>
        <w:tab/>
        <w:t>1.2. предоставление жилых помещений специализированного муниципального жилищного фонда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/>
          <w:bCs/>
          <w:kern w:val="2"/>
          <w:sz w:val="26"/>
          <w:szCs w:val="26"/>
        </w:rPr>
        <w:tab/>
        <w:t>1.3. предоставление жилых помещений муниципального жилищного фонда                  по договорам социального найма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/>
          <w:bCs/>
          <w:kern w:val="2"/>
          <w:sz w:val="26"/>
          <w:szCs w:val="26"/>
        </w:rPr>
        <w:tab/>
        <w:t>1.4. выдача согласия на обмен жилыми помещениями, предоставленными                       по договорам социального найма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/>
          <w:bCs/>
          <w:kern w:val="2"/>
          <w:sz w:val="26"/>
          <w:szCs w:val="26"/>
        </w:rPr>
        <w:tab/>
        <w:t>1.5. признание помещения жилым помещение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/>
          <w:bCs/>
          <w:kern w:val="2"/>
          <w:sz w:val="26"/>
          <w:szCs w:val="26"/>
        </w:rPr>
        <w:tab/>
        <w:t>1.6. выдача разрешения на ввод объекта в эксплуатацию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/>
          <w:bCs/>
          <w:kern w:val="2"/>
          <w:sz w:val="26"/>
          <w:szCs w:val="26"/>
        </w:rPr>
        <w:tab/>
        <w:t>1.7. выдача разрешения на строительство, внесение изменений в разрешение              на строительство, в том числе в связи с необходимостью продления срока действия разрешения на строительство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/>
          <w:b/>
          <w:bCs/>
          <w:kern w:val="2"/>
          <w:sz w:val="26"/>
          <w:szCs w:val="26"/>
        </w:rPr>
        <w:tab/>
      </w:r>
      <w:r>
        <w:rPr>
          <w:rFonts w:eastAsia="Andale Sans UI;Arial Unicode MS"/>
          <w:bCs/>
          <w:kern w:val="2"/>
          <w:sz w:val="26"/>
          <w:szCs w:val="26"/>
        </w:rPr>
        <w:t>1.8. выдача специальных разрешений на движение по автомобильным дорогам тяжеловесных и (или) крупногабаритных транспортных средств</w:t>
      </w:r>
      <w:r>
        <w:rPr>
          <w:rFonts w:eastAsia="Andale Sans UI;Arial Unicode MS" w:cs="Liberation Serif"/>
          <w:kern w:val="2"/>
          <w:sz w:val="26"/>
          <w:szCs w:val="26"/>
        </w:rPr>
        <w:t>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9. перевод жилого помещения в нежилое помещение и нежилого помещения     в жилое помещение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10. подготовка и утверждение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1. предоставление жилых помещений муниципального жилищного фонда коммерческого использования;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2. согласование специальных установленных мест прогона животных через автомобильные дороги местного значения;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3. принятие решения об установлении придорожных полос частных автомобильных дорог или об изменении границ таких придорожных полос                            в отношении частных автомобильных дорог;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4. 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15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 Наделить Казунина Андрея Васильевича -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документов, составляемых               и используемых при осуществлении следующих видов муниципального контроля:</w:t>
      </w:r>
    </w:p>
    <w:p>
      <w:pPr>
        <w:pStyle w:val="Normal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1. муниципальный жилищный контроль на территории Грязовецкого муниципального округа Вологодской области;</w:t>
      </w:r>
    </w:p>
    <w:p>
      <w:pPr>
        <w:pStyle w:val="Normal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2. муниципальный контроль в сфере благоустройства на территории Грязовецкого муниципального округа Вологодской области;</w:t>
      </w:r>
    </w:p>
    <w:p>
      <w:pPr>
        <w:pStyle w:val="Normal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2.3. муниципальный контроль 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3. Наделить Казунина Андрея Васильевича -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следующих муниципальных правовых актов и сопровождающих их документов администрации Грязовецкого муниципального округ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3.1. об обмене жилыми помещениями между нанимателями данных помещений по договорам социального най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3.2. о разрешении на передачу в поднаем жилого помещения, предоставленного по договору социального най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3.3. о даче согласия на безвозмездное проживание в жилом помещении                     по договору социального найма других граждан в качестве временных жильц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3.4. о даче согласия на вселение граждан в качестве проживающих совместно                 с нанимателем членов его семьи;</w:t>
      </w:r>
    </w:p>
    <w:p>
      <w:pPr>
        <w:pStyle w:val="Normal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 xml:space="preserve">3.5. об </w:t>
      </w:r>
      <w:r>
        <w:rPr>
          <w:rFonts w:eastAsia="Andale Sans UI;Arial Unicode MS"/>
          <w:bCs/>
          <w:kern w:val="2"/>
          <w:sz w:val="26"/>
          <w:szCs w:val="26"/>
        </w:rPr>
        <w:t>утверждении протоколов заседания общественной жилищной комиссии администрации Грязовец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bCs/>
          <w:kern w:val="2"/>
          <w:sz w:val="26"/>
          <w:szCs w:val="26"/>
        </w:rPr>
        <w:t>3.6. об утверждении документации по проведению открытого конкурса                       по отбору управляющей организации для управления многоквартирным дом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4. Наделить Казунина Андрея Васильевича -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гражданско-правовых договоров, муниципальных контрактов, соглашений (в том числе, дополнительных соглашений, соглашений о расторжении) по вопросам, отнесенным к полномочиям администрации Грязовецкого муниципального округа в сфере строительства, энергетики и жилищно-коммунального хозяйства, в том числе:</w:t>
      </w:r>
    </w:p>
    <w:p>
      <w:pPr>
        <w:pStyle w:val="Normal"/>
        <w:widowControl w:val="false"/>
        <w:ind w:right="140"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1. договоров социального найма, договоров найма служебных жилых помещений, жилых помещений маневренного фонда, жилых помещений муниципального жилищного фонда коммерческого использования, договоров найма жилых помещений муниципального жилищного фонда социального использования, в случаях, установленных действующим законодательством, договоров купли-продажи, мены жилых помещений;</w:t>
      </w:r>
    </w:p>
    <w:p>
      <w:pPr>
        <w:pStyle w:val="Normal"/>
        <w:widowControl w:val="false"/>
        <w:ind w:right="140"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2. договоров управления многоквартирным домом, протоколов общего собрания собственников жилых помещений в отношении помещений, являющихся собственностью Грязовецкого  муниципального округа;</w:t>
      </w:r>
    </w:p>
    <w:p>
      <w:pPr>
        <w:pStyle w:val="Normal"/>
        <w:widowControl w:val="false"/>
        <w:ind w:right="140"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3. договоров, муниципальных контрактов на оказание услуг по начислению и ведению учета платы за наем муниципальных жилых помещений, формированию, обработке платежей и доставке квитанций нанимателям муниципального жилого фонда;</w:t>
      </w:r>
    </w:p>
    <w:p>
      <w:pPr>
        <w:pStyle w:val="Normal"/>
        <w:widowControl w:val="false"/>
        <w:ind w:right="140"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4. договоров о формировании фонда капитального ремонта в отношении помещений в многоквартирных домах, находящихся в муниципальной собственности Грязовецкого муниципального округа.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5. Наделить Казунина Андрея Васильевича -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документов, связанных                       с исполнением гражданско-правовых договоров, муниципальных контрактов, соглашений, указанных в пункте 4 настоящего постановления, в том числе, документов о приемке, счетов на оплату, мотивированного отказа от подписания документа о приемке, решения об одностороннем отказе от исполнения договора, требований об уплате неустойки.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6. Наделить Казунина Андрея Васильевича - заместителя главы Грязовецкого муниципального округа по инфраструктурному развитию, правом подписи от имени администрации Грязовецкого муниципального округа ответов на поступившие                         в адрес администрации Грязовецкого муниципального округа обращения граждан                  и юридических лиц, ответов на запросы, писем в органы государственной власти, органы местного самоуправления по вопросам, отнесенным к компетенции Управления строительства, архитектуры, энергетики и жилищно-коммунального хозяйства администрации Грязовецкого муниципального округа, а также                                 по вопросам предоставления муниципальных услуг, указанных в пункте 1 настоящего постановления,  межведомственных запросов, в том числе, необходимых для предоставления муниципальных услуг, указанных в пункте 1 настоящего постановл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7.  Настоящее постановление подлежит размещению на официальном сайте Грязовецкого муниципального округа в информационно-телекоммуникационной сети «Интернет» и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eastAsia="Liberation Serif" w:cs="Liberation Serif"/>
          <w:kern w:val="2"/>
          <w:sz w:val="26"/>
          <w:szCs w:val="28"/>
        </w:rPr>
      </w:pPr>
      <w:r>
        <w:rPr>
          <w:rFonts w:eastAsia="Liberation Serif" w:cs="Liberation Serif"/>
          <w:kern w:val="2"/>
          <w:sz w:val="26"/>
          <w:szCs w:val="28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1z2">
    <w:name w:val="WW8Num4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Bookman Old Style" w:hAnsi="Bookman Old Style" w:cs="Arial"/>
      <w:w w:val="100"/>
      <w:sz w:val="28"/>
      <w:szCs w:val="28"/>
    </w:rPr>
  </w:style>
  <w:style w:type="character" w:styleId="WW8Num55z0">
    <w:name w:val="WW8Num5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5z2">
    <w:name w:val="WW8Num5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0:00Z</dcterms:created>
  <dc:creator>Козенкова Л.С</dc:creator>
  <dc:description/>
  <dc:language>en-US</dc:language>
  <cp:lastModifiedBy>А. Тищенко</cp:lastModifiedBy>
  <cp:lastPrinted>2025-07-03T10:44:00Z</cp:lastPrinted>
  <dcterms:modified xsi:type="dcterms:W3CDTF">2025-07-03T07:50:00Z</dcterms:modified>
  <cp:revision>2</cp:revision>
  <dc:subject/>
  <dc:title/>
</cp:coreProperties>
</file>