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0075168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9.07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928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  <w:t>О внесении изменения в постановление администрации  Грязовецкого муниципального округа от 08.08.2023 № 1786 «О проектном комитете                             при администрации Грязовецкого муниципального округа»</w:t>
      </w:r>
    </w:p>
    <w:p>
      <w:pPr>
        <w:pStyle w:val="Normal"/>
        <w:jc w:val="center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С целью уточнения ранее принятого постановления</w:t>
      </w:r>
    </w:p>
    <w:p>
      <w:pPr>
        <w:pStyle w:val="Normal"/>
        <w:widowControl w:val="false"/>
        <w:spacing w:lineRule="auto" w:line="276"/>
        <w:jc w:val="both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1. Внести изменение в постановление администрации Грязовецкого муниципального округа от 08.08.2023 № 1786 «О проектном комитете                                  при администрации Грязовецкого муниципального округа», изложив приложение 2            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-851" w:leader="none"/>
        </w:tabs>
        <w:spacing w:lineRule="auto" w:line="276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2. Настоящее постановление вступает в силу со дня его подписания, подлежит размещению на официальном сайте Грязовецкого муниципального округа.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Н.Н. Головчак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10"/>
      </w:tblGrid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риложение</w:t>
            </w:r>
          </w:p>
          <w:p>
            <w:pPr>
              <w:pStyle w:val="Normal"/>
              <w:widowControl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 постановлению администрации Грязовецкого муниципального округа</w:t>
            </w:r>
          </w:p>
          <w:p>
            <w:pPr>
              <w:pStyle w:val="Normal"/>
              <w:widowControl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от 09.07.2025 № 1928   </w:t>
            </w:r>
          </w:p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suppressAutoHyphens w:val="false"/>
              <w:ind w:left="64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bidi="ar-SA"/>
              </w:rPr>
              <w:t>«УТВЕРЖДЁН</w:t>
            </w:r>
          </w:p>
          <w:p>
            <w:pPr>
              <w:pStyle w:val="Normal"/>
              <w:widowControl w:val="false"/>
              <w:suppressAutoHyphens w:val="false"/>
              <w:ind w:left="64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bidi="ar-SA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ind w:left="64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bidi="ar-SA"/>
              </w:rPr>
              <w:t>Грязовец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ind w:left="64" w:hanging="0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bidi="ar-SA"/>
              </w:rPr>
              <w:t>от 08.08.2023 № 1786</w:t>
            </w:r>
          </w:p>
          <w:p>
            <w:pPr>
              <w:pStyle w:val="Normal"/>
              <w:widowControl w:val="false"/>
              <w:suppressAutoHyphens w:val="false"/>
              <w:ind w:left="64" w:hanging="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shd w:fill="FFFFFF" w:val="clear"/>
                <w:lang w:bidi="ar-SA"/>
              </w:rPr>
              <w:t>(Приложение 2)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jc w:val="center"/>
        <w:textAlignment w:val="auto"/>
        <w:rPr>
          <w:rFonts w:eastAsia="Andale Sans UI;Arial Unicode MS" w:cs="Liberation Serif"/>
          <w:b/>
          <w:b/>
          <w:sz w:val="26"/>
          <w:szCs w:val="26"/>
        </w:rPr>
      </w:pPr>
      <w:r>
        <w:rPr>
          <w:rFonts w:eastAsia="Andale Sans UI;Arial Unicode MS" w:cs="Liberation Serif"/>
          <w:b/>
          <w:sz w:val="26"/>
          <w:szCs w:val="26"/>
        </w:rPr>
        <w:t>Состав</w:t>
      </w:r>
    </w:p>
    <w:p>
      <w:pPr>
        <w:pStyle w:val="Normal"/>
        <w:widowControl w:val="false"/>
        <w:jc w:val="center"/>
        <w:textAlignment w:val="auto"/>
        <w:rPr>
          <w:rFonts w:eastAsia="Andale Sans UI;Arial Unicode MS" w:cs="Liberation Serif"/>
          <w:b/>
          <w:b/>
          <w:sz w:val="26"/>
          <w:szCs w:val="26"/>
        </w:rPr>
      </w:pPr>
      <w:r>
        <w:rPr>
          <w:rFonts w:eastAsia="Andale Sans UI;Arial Unicode MS" w:cs="Liberation Serif"/>
          <w:b/>
          <w:sz w:val="26"/>
          <w:szCs w:val="26"/>
        </w:rPr>
        <w:t xml:space="preserve">проектного комитета при администрации </w:t>
      </w:r>
    </w:p>
    <w:p>
      <w:pPr>
        <w:pStyle w:val="Normal"/>
        <w:widowControl w:val="false"/>
        <w:jc w:val="center"/>
        <w:textAlignment w:val="auto"/>
        <w:rPr>
          <w:rFonts w:eastAsia="Andale Sans UI;Arial Unicode MS" w:cs="Liberation Serif"/>
          <w:b/>
          <w:b/>
          <w:sz w:val="26"/>
          <w:szCs w:val="26"/>
        </w:rPr>
      </w:pPr>
      <w:r>
        <w:rPr>
          <w:rFonts w:eastAsia="Andale Sans UI;Arial Unicode MS" w:cs="Liberation Serif"/>
          <w:b/>
          <w:sz w:val="26"/>
          <w:szCs w:val="26"/>
        </w:rPr>
        <w:t>Грязовецкого муниципального округа Вологодской области</w:t>
      </w:r>
    </w:p>
    <w:p>
      <w:pPr>
        <w:pStyle w:val="Normal"/>
        <w:widowControl w:val="false"/>
        <w:jc w:val="center"/>
        <w:textAlignment w:val="auto"/>
        <w:rPr>
          <w:rFonts w:eastAsia="Andale Sans UI;Arial Unicode MS" w:cs="Liberation Serif"/>
          <w:b/>
          <w:b/>
          <w:sz w:val="26"/>
          <w:szCs w:val="26"/>
        </w:rPr>
      </w:pPr>
      <w:r>
        <w:rPr>
          <w:rFonts w:eastAsia="Andale Sans UI;Arial Unicode MS" w:cs="Liberation Serif"/>
          <w:b/>
          <w:sz w:val="26"/>
          <w:szCs w:val="26"/>
        </w:rPr>
      </w:r>
    </w:p>
    <w:tbl>
      <w:tblPr>
        <w:tblW w:w="9356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6949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ind w:left="-55" w:hanging="0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Головчак Н.Н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uppressLineNumbers/>
              <w:ind w:left="113" w:hanging="113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- глава Грязовецкого муниципального округа, председатель проектного комитет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ind w:left="-55" w:hanging="0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Крутикова Л.Н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uppressLineNumbers/>
              <w:ind w:left="113" w:hanging="113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- первый заместитель главы Грязовецкого муниципального округа, заместитель председателя проектного комитет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ind w:left="-55" w:hanging="0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Жерихина Е.А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uppressLineNumbers/>
              <w:ind w:left="113" w:hanging="113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- специалист по сопровождению проектов, заместитель начальника управления по организации проектной деятельности администрации Грязовецкого муниципального, ответственный секретарь проектного комитета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uppressLineNumbers/>
              <w:ind w:left="-55" w:hanging="0"/>
              <w:jc w:val="both"/>
              <w:textAlignment w:val="auto"/>
              <w:rPr/>
            </w:pPr>
            <w:r>
              <w:rPr>
                <w:rFonts w:eastAsia="Andale Sans UI;Arial Unicode MS" w:cs="Liberation Serif"/>
                <w:i/>
                <w:sz w:val="26"/>
                <w:szCs w:val="26"/>
              </w:rPr>
              <w:t>Члены проектного комитета</w:t>
            </w:r>
            <w:r>
              <w:rPr>
                <w:rFonts w:eastAsia="Andale Sans UI;Arial Unicode MS" w:cs="Liberation Serif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ind w:left="-55" w:hanging="0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Казунин А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uppressLineNumbers/>
              <w:ind w:left="113" w:hanging="113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- заместитель главы Грязовецкого муниципального округа       по инфраструктурному развитию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ind w:left="-55" w:hanging="0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Кузнецова Н.А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uppressLineNumbers/>
              <w:ind w:left="113" w:hanging="113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- заместитель главы Грязовецкого муниципального округа          по финансам, начальник управления финансов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ind w:left="-55" w:hanging="0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Крылова О.И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uppressLineNumbers/>
              <w:ind w:left="113" w:hanging="113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- заместитель главы Грязовецкого муниципального округа          по социальной политике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ind w:left="-55" w:hanging="0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Рогалева Т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uppressLineNumbers/>
              <w:ind w:left="113" w:hanging="113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- управляющий делами, руководитель аппарата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ind w:left="-55" w:hanging="0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Козырева К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uppressLineNumbers/>
              <w:ind w:left="113" w:hanging="113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- начальник управления имущественных и земельных отношений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ind w:left="-55" w:hanging="0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Патракеева Т.А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uppressLineNumbers/>
              <w:ind w:left="113" w:hanging="113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- начальник управления образования и молодежной политики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ind w:left="-55" w:hanging="0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Сарибекян О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uppressLineNumbers/>
              <w:ind w:left="113" w:hanging="113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- заместитель главы Грязовецкого муниципального округа, начальник административно-правового управления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ind w:left="-55" w:hanging="0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Вандышева Л.А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uppressLineNumbers/>
              <w:ind w:left="113" w:hanging="113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- начальник управления социально-экономического развития округа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ind w:left="-55" w:hanging="0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Козенкова С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uppressLineNumbers/>
              <w:ind w:left="113" w:hanging="113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- начальник управления строительства, архитектуры, энергетики и ЖКХ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ind w:left="-55" w:hanging="0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Клименко Ю.Д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uppressLineNumbers/>
              <w:ind w:left="113" w:hanging="113"/>
              <w:jc w:val="both"/>
              <w:textAlignment w:val="auto"/>
              <w:rPr>
                <w:rFonts w:eastAsia="Andale Sans UI;Arial Unicode MS" w:cs="Liberation Serif"/>
                <w:sz w:val="26"/>
                <w:szCs w:val="26"/>
              </w:rPr>
            </w:pPr>
            <w:r>
              <w:rPr>
                <w:rFonts w:eastAsia="Andale Sans UI;Arial Unicode MS" w:cs="Liberation Serif"/>
                <w:sz w:val="26"/>
                <w:szCs w:val="26"/>
              </w:rPr>
              <w:t>- начальник управления культуры и туризма администрации Грязовецкого муниципального округа.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1z0">
    <w:name w:val="WW8Num41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1z2">
    <w:name w:val="WW8Num41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3z0">
    <w:name w:val="WW8Num43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Bookman Old Style" w:hAnsi="Bookman Old Style" w:cs="Arial"/>
      <w:w w:val="100"/>
      <w:sz w:val="28"/>
      <w:szCs w:val="28"/>
    </w:rPr>
  </w:style>
  <w:style w:type="character" w:styleId="WW8Num49z0">
    <w:name w:val="WW8Num49z0"/>
    <w:qFormat/>
    <w:rPr>
      <w:rFonts w:ascii="Bookman Old Style" w:hAnsi="Bookman Old Style" w:cs="Arial"/>
      <w:w w:val="100"/>
      <w:sz w:val="28"/>
      <w:szCs w:val="28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2z0">
    <w:name w:val="WW8Num5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3z0">
    <w:name w:val="WW8Num53z0"/>
    <w:qFormat/>
    <w:rPr>
      <w:rFonts w:ascii="Bookman Old Style" w:hAnsi="Bookman Old Style" w:cs="Arial"/>
      <w:w w:val="100"/>
      <w:sz w:val="28"/>
      <w:szCs w:val="28"/>
    </w:rPr>
  </w:style>
  <w:style w:type="character" w:styleId="WW8Num54z0">
    <w:name w:val="WW8Num54z0"/>
    <w:qFormat/>
    <w:rPr>
      <w:rFonts w:ascii="Bookman Old Style" w:hAnsi="Bookman Old Style" w:cs="Arial"/>
      <w:w w:val="100"/>
      <w:sz w:val="28"/>
      <w:szCs w:val="28"/>
    </w:rPr>
  </w:style>
  <w:style w:type="character" w:styleId="WW8Num55z0">
    <w:name w:val="WW8Num55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5z2">
    <w:name w:val="WW8Num55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character" w:styleId="Style31">
    <w:name w:val="Название Знак"/>
    <w:qFormat/>
    <w:rPr>
      <w:rFonts w:ascii="Cambria" w:hAnsi="Cambria" w:cs="Mangal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6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2">
    <w:name w:val="Заголовок таблицы"/>
    <w:basedOn w:val="Style34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3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5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6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7">
    <w:name w:val="Комментарий"/>
    <w:basedOn w:val="Style46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9">
    <w:name w:val="Информация об изменениях документа"/>
    <w:basedOn w:val="Style47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0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Style51">
    <w:name w:val="Название"/>
    <w:basedOn w:val="Normal"/>
    <w:next w:val="Normal"/>
    <w:qFormat/>
    <w:pPr>
      <w:widowControl w:val="false"/>
      <w:pBdr/>
      <w:spacing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29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40:00Z</dcterms:created>
  <dc:creator>Козенкова Л.С</dc:creator>
  <dc:description/>
  <dc:language>en-US</dc:language>
  <cp:lastModifiedBy>А. Тищенко</cp:lastModifiedBy>
  <cp:lastPrinted>2025-07-10T10:10:00Z</cp:lastPrinted>
  <dcterms:modified xsi:type="dcterms:W3CDTF">2025-07-11T10:40:00Z</dcterms:modified>
  <cp:revision>2</cp:revision>
  <dc:subject/>
  <dc:title/>
</cp:coreProperties>
</file>