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977156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58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kern w:val="0"/>
          <w:sz w:val="26"/>
          <w:szCs w:val="26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kern w:val="0"/>
          <w:sz w:val="26"/>
          <w:szCs w:val="26"/>
        </w:rPr>
        <w:t xml:space="preserve"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  от 26.06.2025 № 5725106651 Общества с ограниченной ответственностью «Подразделение транспортной безопасности «Фактор» (ООО «ПТБ «Фактор»), в лице Козлова Кирилла Владимировича, действующего на основании доверенности              от 21.12.2024, выданной генеральным </w:t>
      </w:r>
      <w:r>
        <w:rPr>
          <w:rFonts w:eastAsia="Times New Roman"/>
          <w:kern w:val="0"/>
          <w:sz w:val="26"/>
          <w:szCs w:val="26"/>
        </w:rPr>
        <w:t>директором ООО «ПТБ «Фактор» Лунгу Сергеем Михайловичем, действующим на основании Устава</w:t>
      </w:r>
    </w:p>
    <w:p>
      <w:pPr>
        <w:pStyle w:val="Normal"/>
        <w:shd w:fill="FFFFFF" w:val="clear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</w:t>
      </w:r>
      <w:r>
        <w:rPr>
          <w:kern w:val="0"/>
          <w:sz w:val="26"/>
          <w:szCs w:val="26"/>
        </w:rPr>
        <w:t>ООО «ПТБ «Фактор»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(ОГРН: 1147748024808, ИНН: 7727852071), зарегистрированному по адресу: 129329, город Москва, ул. Кольская, дом 2, к. 6, этаж 12, пом. XVI, комн. 20, разрешить использование земель, находящихся в государственной собственности до разграничения, в кадастровом квартале 35:28:0103023, общей площадью 9 кв. м, цель использования: размещение сооружения связи (антенной металлической опоры) и имеющих координаты характерных точек границ территории согласно приложению.</w:t>
      </w:r>
    </w:p>
    <w:p>
      <w:pPr>
        <w:pStyle w:val="Normal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Установить срок разрешения на использование земель, указанных в пункте 1 настоящего постановления, на 6 лет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Обязать Общество с ограниченной ответственностью «Подразделение транспортной безопасности «Фактор»: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обеспечить установление охранной зоны размещаемого объекта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возвратить земли, указанные в пункте 1 настоящего постановления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 Действие данного разрешения может быть прекращено по основаниям, указанным в пункте 9(1) </w:t>
      </w:r>
      <w:r>
        <w:rPr>
          <w:rFonts w:eastAsia="Times New Roman"/>
          <w:kern w:val="0"/>
          <w:sz w:val="26"/>
          <w:szCs w:val="26"/>
          <w:lang w:bidi="ar-SA"/>
        </w:rPr>
        <w:t>постановления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дачи ООО «ПТБ «Фактор»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suppressAutoHyphens w:val="false"/>
        <w:ind w:firstLine="709"/>
        <w:jc w:val="both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 Обществу с ограниченной ответственностью «Подразделение транспортной безопасности «Фактор» осуществить приёмку в эксплуатацию размещаемого объекта с участием представителей Юровского территориального управления администрации Грязовецкого муниципального округа и Управления имущественных и земельных отношений администрации Грязовецкого муниципального округа. 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suppressAutoHyphens w:val="false"/>
        <w:spacing w:lineRule="auto" w:line="276"/>
        <w:ind w:firstLine="720"/>
        <w:jc w:val="both"/>
        <w:textAlignment w:val="auto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                                                         К.В. Козырева 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5245" w:hanging="0"/>
        <w:jc w:val="both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pBdr/>
        <w:ind w:left="5245" w:hanging="0"/>
        <w:jc w:val="both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pBdr/>
        <w:ind w:left="5245" w:hanging="0"/>
        <w:jc w:val="both"/>
        <w:rPr>
          <w:kern w:val="2"/>
        </w:rPr>
      </w:pPr>
      <w:r>
        <w:rPr>
          <w:kern w:val="2"/>
        </w:rPr>
        <w:t>Грязовецкого муниципального округа</w:t>
      </w:r>
    </w:p>
    <w:p>
      <w:pPr>
        <w:pStyle w:val="Normal"/>
        <w:pBdr/>
        <w:ind w:left="5245" w:hanging="0"/>
        <w:jc w:val="both"/>
        <w:rPr>
          <w:kern w:val="2"/>
        </w:rPr>
      </w:pPr>
      <w:r>
        <w:rPr>
          <w:kern w:val="2"/>
        </w:rPr>
        <w:t>от 14.07.2025 № 1958</w:t>
      </w:r>
    </w:p>
    <w:p>
      <w:pPr>
        <w:pStyle w:val="Normal"/>
        <w:pBdr/>
        <w:ind w:left="524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/>
        <w:jc w:val="center"/>
        <w:textAlignment w:val="auto"/>
        <w:rPr>
          <w:rFonts w:eastAsia="Segoe UI" w:cs="Tahoma"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  <w:t>Схема расположения  земель на кадастровом плане территории</w:t>
      </w:r>
    </w:p>
    <w:p>
      <w:pPr>
        <w:pStyle w:val="Normal"/>
        <w:pBdr/>
        <w:ind w:left="-142" w:hanging="0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60082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3z2">
    <w:name w:val="WW8Num1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3z3">
    <w:name w:val="WW8Num13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3z2">
    <w:name w:val="WW8Num5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1:00Z</dcterms:created>
  <dc:creator>Козенкова Л.С</dc:creator>
  <dc:description/>
  <cp:keywords/>
  <dc:language>en-US</dc:language>
  <cp:lastModifiedBy>Анна Михайловна Веретьева</cp:lastModifiedBy>
  <cp:lastPrinted>2025-07-16T11:35:00Z</cp:lastPrinted>
  <dcterms:modified xsi:type="dcterms:W3CDTF">2025-07-28T05:01:00Z</dcterms:modified>
  <cp:revision>2</cp:revision>
  <dc:subject/>
  <dc:title/>
</cp:coreProperties>
</file>