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81058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.07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62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/>
          <w:b/>
          <w:kern w:val="0"/>
          <w:sz w:val="26"/>
          <w:szCs w:val="26"/>
        </w:rPr>
        <w:t>О</w:t>
      </w:r>
      <w:r>
        <w:rPr>
          <w:rFonts w:eastAsia="Times New Roman"/>
          <w:b/>
          <w:kern w:val="0"/>
          <w:sz w:val="26"/>
          <w:szCs w:val="26"/>
          <w:lang w:bidi="ar-SA"/>
        </w:rPr>
        <w:t xml:space="preserve"> разрешении на использование земель, находящихся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/>
          <w:b/>
          <w:kern w:val="0"/>
          <w:sz w:val="26"/>
          <w:szCs w:val="26"/>
          <w:lang w:bidi="ar-SA"/>
        </w:rPr>
        <w:t xml:space="preserve">в государственной собственности до разграничения, без предоставления 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kern w:val="0"/>
          <w:sz w:val="26"/>
          <w:szCs w:val="26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kern w:val="0"/>
          <w:sz w:val="26"/>
          <w:szCs w:val="26"/>
        </w:rPr>
        <w:t xml:space="preserve"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 от 04.07.2025 № 5763688528 акционерного общества «Газпром газораспределение Вологда», в лице Колдаковой Юлии Васильевны, действующей на основании доверенности № 35 АА 1994380- 1994381 от 19 июля 2023 г., выданной </w:t>
      </w:r>
      <w:r>
        <w:rPr>
          <w:rFonts w:eastAsia="Times New Roman"/>
          <w:kern w:val="0"/>
          <w:sz w:val="26"/>
          <w:szCs w:val="26"/>
        </w:rPr>
        <w:t xml:space="preserve">генеральному директору «Газпром газораспределение Вологда» Шахбазову Юрию Викторовичу, удостоверенной Пинаевой Светланой Васильевной, нотариусом по нотариальному округу г. Вологда и Вологодский район Вологодской области, зарегистрированной      в реестре за № 35/24-н/35-2023-3-1327, выданной сроком на три года с запретом         на передоверие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Акционерному обществу «Газпром газораспределение Вологда» (ОГРН: 1023500873626, ИНН: 3525025360, КПП: 352501991), зарегистрированному по адресу: Вологодская область, г. Вологда, ул. Саммера, д. 4А, разрешить использование земель, находящихся в государственной собственности до разграничения, в кадастровом квартале 35:28:0103002, общей площадью 576 кв. м,       в кадастровом квартале 35:28:0102018, общей площадью 871 кв. м, цель использования: размещение нефтепроводов и нефтепродуктопроводов диаметром DN 300 и менее, газопроводов и иных трубопроводов давлением до 1,2 Мпа для размещения объекта УГС 162030, Вологодская обл., Грязовецкий р-н, Юрово д., Центральная ул., дом № 12 до ЗУ с КН 35:28:0103002:61, код объекта 19/14д-028056. Код объекта 35-24-36-015410 и имеющих координаты характерных точек границ территории согласно приложению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Установить срок разрешения на использование земель, указанных в пункте 1 настоящего постановления, на 5 лет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 Обязать Акционерное общество «Газпром газораспределение Вологда»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обеспечить установление охранной зоны размещаемого объекта в соответствии с действующим законодательством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возвратить земли, указанные в пункте 1 настоящего постановления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4. Действие данного разрешения может быть прекращено по основаниям, указанным в пункте 9(1) </w:t>
      </w:r>
      <w:r>
        <w:rPr>
          <w:rFonts w:eastAsia="Times New Roman"/>
          <w:kern w:val="0"/>
          <w:sz w:val="26"/>
          <w:szCs w:val="26"/>
          <w:lang w:bidi="ar-SA"/>
        </w:rPr>
        <w:t>постановления Правительства Вологодской области              от 28.12.2015 № 1208 «Об утверждении Порядка и условий размещения       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дачи АО «Газпром газораспределение Вологда» в Управление имущественных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5. Акционерному обществу «Газпром газораспределение Вологда» осуществить приёмку в эксплуатацию размещаемого объекта с участием представителей Юровского территориального управления администрации Грязовецкого муниципального округа и Управления имущественных и земельных отношений администрации Грязовецкого муниципального округ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По одному экземпляру данного постановления направить в Управление Федеральной службы государственной регистрации, кадастра и картографии по Вологодской области и в Юровское территориальное управление администрации Грязовецкого муниципального округа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/>
          <w:kern w:val="0"/>
          <w:sz w:val="26"/>
          <w:szCs w:val="26"/>
          <w:lang w:bidi="ar-SA"/>
        </w:rPr>
        <w:t>7. Настоящее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pBdr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Грязовецкого муниципального округа                                                          К.В. Козырева 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5245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</w:t>
      </w:r>
    </w:p>
    <w:p>
      <w:pPr>
        <w:pStyle w:val="Normal"/>
        <w:pBdr/>
        <w:ind w:left="5245" w:hanging="0"/>
        <w:jc w:val="both"/>
        <w:rPr/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ind w:left="5245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ind w:left="5245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14.07.2025 № 1962</w:t>
      </w:r>
    </w:p>
    <w:p>
      <w:pPr>
        <w:pStyle w:val="Normal"/>
        <w:pBdr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pBdr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расположения земель на кадастровом плане территории</w:t>
      </w:r>
    </w:p>
    <w:p>
      <w:pPr>
        <w:pStyle w:val="Normal"/>
        <w:pBdr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/>
        <w:ind w:left="-142" w:hanging="0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648450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169" r="-729" b="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-142" w:hanging="0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633210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759" r="-1661" b="5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-142" w:hanging="0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-142" w:hanging="0"/>
        <w:jc w:val="center"/>
        <w:rPr>
          <w:rFonts w:eastAsia="Times New Roman" w:cs="Liberation Serif"/>
          <w:kern w:val="0"/>
          <w:sz w:val="26"/>
          <w:szCs w:val="26"/>
          <w:lang w:val="en-US"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743575" cy="845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3z2">
    <w:name w:val="WW8Num13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3z3">
    <w:name w:val="WW8Num13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Bookman Old Style" w:hAnsi="Bookman Old Style" w:cs="Arial"/>
      <w:w w:val="100"/>
      <w:sz w:val="28"/>
      <w:szCs w:val="28"/>
    </w:rPr>
  </w:style>
  <w:style w:type="character" w:styleId="WW8Num53z0">
    <w:name w:val="WW8Num53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3z2">
    <w:name w:val="WW8Num53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02:00Z</dcterms:created>
  <dc:creator>Козенкова Л.С</dc:creator>
  <dc:description/>
  <cp:keywords/>
  <dc:language>en-US</dc:language>
  <cp:lastModifiedBy>Анна Михайловна Веретьева</cp:lastModifiedBy>
  <cp:lastPrinted>2025-07-17T08:25:00Z</cp:lastPrinted>
  <dcterms:modified xsi:type="dcterms:W3CDTF">2025-07-28T05:02:00Z</dcterms:modified>
  <cp:revision>2</cp:revision>
  <dc:subject/>
  <dc:title/>
</cp:coreProperties>
</file>