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5.9pt;height:40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82349392" r:id="rId2"/>
        </w:object>
      </w:r>
    </w:p>
    <w:p>
      <w:pPr>
        <w:pStyle w:val="Heading1"/>
        <w:ind w:left="0" w:hanging="0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ind w:left="0" w:hanging="0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ind w:left="0" w:hanging="0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5.07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067</w:t>
            </w:r>
          </w:p>
        </w:tc>
      </w:tr>
    </w:tbl>
    <w:p>
      <w:pPr>
        <w:pStyle w:val="TextBody"/>
        <w:tabs>
          <w:tab w:val="clear" w:pos="709"/>
          <w:tab w:val="left" w:pos="3060" w:leader="none"/>
        </w:tabs>
        <w:spacing w:lineRule="auto" w:line="240" w:before="0" w:after="0"/>
        <w:rPr>
          <w:rFonts w:cs="Liberation Serif"/>
          <w:color w:val="000000"/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  <w:r>
        <w:rPr>
          <w:rFonts w:cs="Liberation Serif"/>
          <w:color w:val="000000"/>
          <w:sz w:val="26"/>
          <w:szCs w:val="26"/>
        </w:rPr>
        <w:tab/>
      </w:r>
    </w:p>
    <w:p>
      <w:pPr>
        <w:pStyle w:val="TextBody"/>
        <w:tabs>
          <w:tab w:val="clear" w:pos="709"/>
          <w:tab w:val="left" w:pos="3060" w:leader="none"/>
        </w:tabs>
        <w:spacing w:lineRule="auto" w:line="240" w:before="0" w:after="0"/>
        <w:jc w:val="center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rFonts w:eastAsia="Andale Sans UI;Arial Unicode MS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24" w:leader="none"/>
        </w:tabs>
        <w:jc w:val="center"/>
        <w:textAlignment w:val="baseline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О введении на территории Грязовецкого муниципального округа особого противопожарного режима</w:t>
      </w:r>
    </w:p>
    <w:p>
      <w:pPr>
        <w:pStyle w:val="Normal"/>
        <w:widowControl w:val="false"/>
        <w:jc w:val="center"/>
        <w:textAlignment w:val="baseline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auto" w:line="276"/>
        <w:ind w:firstLine="708"/>
        <w:jc w:val="both"/>
        <w:textAlignment w:val="baseline"/>
        <w:outlineLvl w:val="2"/>
        <w:rPr/>
      </w:pPr>
      <w:r>
        <w:rPr>
          <w:rFonts w:eastAsia="Andale Sans UI;Arial Unicode MS" w:cs="Liberation Serif"/>
          <w:kern w:val="2"/>
          <w:sz w:val="26"/>
          <w:szCs w:val="26"/>
        </w:rPr>
        <w:t>В соответствии со статьей 30 Федерального закона от 21.12.1994 № 69-ФЗ         «О пожарной безопасности», статьями 6 и 19 закона Вологодской области                    от 07.05.2007 № 1593-ОЗ «О пожарной безопасности в Вологодской области», в связи с повышением пожарной опасности на территории Грязовецкого муниципального округа и в целях предупреждения возникновения ландшафтных и лесных пожаров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auto" w:line="276"/>
        <w:jc w:val="both"/>
        <w:textAlignment w:val="baseline"/>
        <w:outlineLvl w:val="2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textAlignment w:val="baseline"/>
        <w:rPr/>
      </w:pPr>
      <w:r>
        <w:rPr>
          <w:rFonts w:eastAsia="Andale Sans UI;Arial Unicode MS" w:cs="Liberation Serif"/>
          <w:kern w:val="2"/>
          <w:sz w:val="26"/>
          <w:szCs w:val="26"/>
        </w:rPr>
        <w:t>1. Ввести с 28 июля 2025 г. до принятия отдельного постановления на территории Грязовецкого муниципального округа особый противопожарный режим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2. Рекомендовать Грязовецкому территориальному отделу - государственного лесничества довести информацию о мерах ответственности за проведение противопожарных мероприятий и обеспечение проведения работ по борьбе с лесными пожарами на территории Грязовецкого муниципального округа в границах лесного фонда до сведения руководителей предприятий и организаций соответственно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- в границах лесного фонда Грязовецкого лесничества (на лесных участках свободных от обременения арендой) - на Грязовецкий лесхоз филиал САУ лесного хозяйства ВО «Вологдалесхоз»;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- в лесах, переданных в аренду лесопользователям, - на арендаторов лесных участков; в местах торфоразработок и торфопереработок – на предприятия – торфоразработчики;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- в защитных полосах вдоль железных дорог – на Грязовецкую дистанцию пути структурного подразделения северной дирекции инфраструктуры СЖД филиала ОАО «РЖД» и Буйский участок дистанции пути Вологодского отделения СЖД филиала ОАО «РЖД»;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- в лесах и на землях, находящихся во владении, пользовании, распоряжении прочих предприятий, организаций и частных лиц, - на руководителей предприятий, организаций, юридических и физических лиц.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ind w:firstLine="709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3. Рекомендовать арендаторам участков лесного фонда: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- произвести полную очистку мест рубок, придорожных полос, трасс газонефтепроводов, электротрасс от порубочных остатков и захламленности;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- предприятиям, ведущим заготовку леса и задействованным в оперативном плане по тушению лесных пожаров, укомплектовывать пункты сосредоточения противопожарной техники, инвентаря, пожарных команд;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- обучить пожарные команды методам тушения лесных пожаров, обустроить водоемы, устанавливать по требованию лесной охраны круглосуточное дежурство членов пожарных дружин.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4. Начальникам территориальных управлений администрации Грязовецкого муниципального округа: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- принимать меры по содействию лесхозу в проведении работ по предупреждению лесных пожаров и их своевременному тушению;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- в период высокой пожарной активности принимать дополнительные меры к охране лесов и торфяных месторождений от пожаров, вести патрулирование совместно с лесной охраной у дорог при въездах в лес с целью предупреждения водителей транспорта, а также граждан о соблюдении правил пожарной безопасности во время нахождения в лесу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cs="Liberation Serif"/>
          <w:kern w:val="2"/>
          <w:sz w:val="26"/>
          <w:szCs w:val="26"/>
        </w:rPr>
      </w:pPr>
      <w:r>
        <w:rPr>
          <w:rFonts w:eastAsia="Liberation Serif" w:cs="Liberation Serif"/>
          <w:kern w:val="2"/>
          <w:sz w:val="26"/>
          <w:szCs w:val="26"/>
        </w:rPr>
        <w:t xml:space="preserve">           </w:t>
      </w:r>
      <w:r>
        <w:rPr>
          <w:rFonts w:eastAsia="Andale Sans UI;Arial Unicode MS" w:cs="Liberation Serif"/>
          <w:kern w:val="2"/>
          <w:sz w:val="26"/>
          <w:szCs w:val="26"/>
        </w:rPr>
        <w:t>5. Запретить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заготовителям – огневую очистку лесосек;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сельскохозяйственным формированиям и другим организациям – проведение сельскохозяйственных палов;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населению округа – сжигание мусора, бытовых отходов и разведение костров в местах, не отведенных для этих целей.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6. Рекомендовать руководителям ООО «Дорстрой», Грязовецкой  дистанции пути структурного подразделения северной дирекции инфраструктуры СЖД филиала ОАО «РЖД», ОАО «Вологодавтодор» Грязовецкое ДРСУ обеспечить пожарную безопасность в полосах отвода автодорог и железной дороги в течение всего пожароопасного периода.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7. Рекомендовать руководителю участка эксплуатации № 6 межрайонного центра технической эксплуатации телекоммуникаций Вологодский филиал ПАО «Ростелеком» обеспечить в пожароопасный период устойчивую связь лесохозяйственным предприятиям.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8. Рекомендовать начальнику МО МВД России «Грязовецкий» оказать необходимую помощь в организации расследования причин возникновения пожаров и привлечение к ответственности виновников пожаров, нарушивших требования «Правил пожарной безопасности в лесах», утвержденных постановлением Российской Федерации от 07.10.2020 № 1614, или не принявших необходимых мер к тушению лесных пожаров.</w:t>
      </w:r>
    </w:p>
    <w:p>
      <w:pPr>
        <w:pStyle w:val="Normal"/>
        <w:widowControl w:val="false"/>
        <w:spacing w:lineRule="auto" w:line="276"/>
        <w:ind w:firstLine="708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9. Управлению по вопросам безопасности, ГО и ЧС, мобилизационной работе и защите информации администрации округа в случае угрозы возникновения и возникновении ЧС, связанной с  лесными и торфяными пожарами на территории округа, задействовать необходимые силы и средства территориального звена РСЧС для оказания помощи лесхозам и другим пользователям лесного фонда, сельхозпредприятиям в ликвидации угрозы возникновения ЧС или возникшей ЧС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textAlignment w:val="baseline"/>
        <w:rPr/>
      </w:pPr>
      <w:r>
        <w:rPr>
          <w:rFonts w:eastAsia="Andale Sans UI;Arial Unicode MS" w:cs="Liberation Serif"/>
          <w:kern w:val="2"/>
          <w:sz w:val="26"/>
          <w:szCs w:val="26"/>
        </w:rPr>
        <w:t>10. Рекомендовать газете «Сельская правда» обеспечить организацию систематической агитационной работы по противопожарной тематике.</w:t>
      </w:r>
    </w:p>
    <w:p>
      <w:pPr>
        <w:pStyle w:val="Normal"/>
        <w:widowControl w:val="false"/>
        <w:spacing w:lineRule="auto" w:line="276"/>
        <w:ind w:firstLine="720"/>
        <w:jc w:val="both"/>
        <w:textAlignment w:val="baseline"/>
        <w:rPr/>
      </w:pPr>
      <w:r>
        <w:rPr>
          <w:rFonts w:eastAsia="Andale Sans UI;Arial Unicode MS" w:cs="Liberation Serif"/>
          <w:kern w:val="2"/>
          <w:sz w:val="26"/>
          <w:szCs w:val="26"/>
        </w:rPr>
        <w:t>11. Настоящее постановление подлежит опубликованию и размещению на официальном сайте Грязовецкого муниципального округ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firstLine="737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2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firstLine="737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3. Контроль за выполнением настоящего постановления оставляю за собой.</w:t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Н.Н. Головчак</w:t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3735" w:leader="none"/>
          <w:tab w:val="right" w:pos="9638" w:leader="none"/>
        </w:tabs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3735" w:leader="none"/>
          <w:tab w:val="right" w:pos="963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735" w:leader="none"/>
          <w:tab w:val="right" w:pos="963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735" w:leader="none"/>
          <w:tab w:val="right" w:pos="963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735" w:leader="none"/>
          <w:tab w:val="right" w:pos="963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735" w:leader="none"/>
          <w:tab w:val="right" w:pos="963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735" w:leader="none"/>
          <w:tab w:val="right" w:pos="963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highlight w:val="white"/>
      <w:lang w:val="ru-RU"/>
    </w:rPr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cs="Times New Roman"/>
      <w:strike w:val="false"/>
      <w:dstrike w:val="false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3">
    <w:name w:val="основной"/>
    <w:basedOn w:val="Normal"/>
    <w:qFormat/>
    <w:pPr>
      <w:bidi w:val="0"/>
      <w:spacing w:before="57" w:after="57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tabs>
        <w:tab w:val="clear" w:pos="709"/>
        <w:tab w:val="left" w:pos="9712" w:leader="none"/>
      </w:tabs>
    </w:pPr>
    <w:rPr>
      <w:kern w:val="2"/>
      <w:sz w:val="1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58:00Z</dcterms:created>
  <dc:creator>А. Тищенко</dc:creator>
  <dc:description/>
  <dc:language>en-US</dc:language>
  <cp:lastModifiedBy>А. Тищенко</cp:lastModifiedBy>
  <cp:lastPrinted>2025-07-25T11:08:00Z</cp:lastPrinted>
  <dcterms:modified xsi:type="dcterms:W3CDTF">2025-07-25T08:09:00Z</dcterms:modified>
  <cp:revision>3</cp:revision>
  <dc:subject/>
  <dc:title/>
</cp:coreProperties>
</file>