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yle16"/>
        <w:overflowPunct w:val="true"/>
        <w:autoSpaceDE w:val="true"/>
        <w:textAlignment w:val="auto"/>
        <w:rPr>
          <w:rFonts w:cs="Liberation Serif;Times New Roman"/>
        </w:rPr>
      </w:pPr>
      <w:r>
        <w:rPr>
          <w:rFonts w:cs="Liberation Serif;Times New Roman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pt;height: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006955" r:id="rId2"/>
        </w:objec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</w:rPr>
      </w:pPr>
      <w:r>
        <w:rPr>
          <w:rFonts w:cs="Liberation Serif;Times New Roman"/>
          <w:sz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</w:rPr>
      </w:pPr>
      <w:r>
        <w:rPr>
          <w:rFonts w:cs="Liberation Serif;Times New Roman"/>
          <w:sz w:val="32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1.02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30</w:t>
            </w:r>
          </w:p>
        </w:tc>
      </w:tr>
    </w:tbl>
    <w:p>
      <w:pPr>
        <w:pStyle w:val="Textbody1"/>
        <w:rPr>
          <w:rFonts w:eastAsia="Liberation Serif;Times New Roman" w:cs="Liberation Serif;Times New Roman"/>
          <w:sz w:val="6"/>
          <w:szCs w:val="6"/>
        </w:rPr>
      </w:pPr>
      <w:r>
        <w:rPr>
          <w:rFonts w:eastAsia="Liberation Serif;Times New Roman" w:cs="Liberation Serif;Times New Roman"/>
          <w:sz w:val="6"/>
          <w:szCs w:val="6"/>
        </w:rPr>
        <w:t xml:space="preserve">    </w:t>
      </w:r>
    </w:p>
    <w:p>
      <w:pPr>
        <w:pStyle w:val="Textbody1"/>
        <w:rPr/>
      </w:pPr>
      <w:r>
        <w:rPr>
          <w:rFonts w:eastAsia="Liberation Serif;Times New Roman" w:cs="Liberation Serif;Times New Roman"/>
          <w:w w:val="100"/>
          <w:sz w:val="20"/>
        </w:rPr>
        <w:t xml:space="preserve">                                   </w:t>
      </w:r>
      <w:r>
        <w:rPr>
          <w:rFonts w:cs="Liberation Serif;Times New Roman"/>
          <w:w w:val="100"/>
          <w:sz w:val="20"/>
        </w:rPr>
        <w:t xml:space="preserve">г. Грязовец  </w:t>
      </w:r>
    </w:p>
    <w:p>
      <w:pPr>
        <w:pStyle w:val="Textbody1"/>
        <w:rPr>
          <w:rFonts w:cs="Liberation Serif;Times New Roman"/>
          <w:w w:val="100"/>
        </w:rPr>
      </w:pPr>
      <w:r>
        <w:rPr>
          <w:rFonts w:cs="Liberation Serif;Times New Roman"/>
          <w:w w:val="100"/>
        </w:rPr>
      </w:r>
    </w:p>
    <w:p>
      <w:pPr>
        <w:pStyle w:val="Textbody1"/>
        <w:rPr>
          <w:rFonts w:cs="Liberation Serif;Times New Roman"/>
          <w:w w:val="100"/>
        </w:rPr>
      </w:pPr>
      <w:r>
        <w:rPr>
          <w:rFonts w:cs="Liberation Serif;Times New Roman"/>
          <w:w w:val="100"/>
        </w:rPr>
      </w:r>
    </w:p>
    <w:p>
      <w:pPr>
        <w:pStyle w:val="Textbody1"/>
        <w:rPr>
          <w:rFonts w:cs="Liberation Serif;Times New Roman"/>
          <w:w w:val="100"/>
          <w:sz w:val="16"/>
        </w:rPr>
      </w:pPr>
      <w:r>
        <w:rPr>
          <w:rFonts w:cs="Liberation Serif;Times New Roman"/>
          <w:w w:val="100"/>
          <w:sz w:val="16"/>
        </w:rPr>
      </w:r>
    </w:p>
    <w:p>
      <w:pPr>
        <w:pStyle w:val="Standard"/>
        <w:shd w:fill="FFFFFF" w:val="clear"/>
        <w:jc w:val="center"/>
        <w:rPr/>
      </w:pPr>
      <w:r>
        <w:rPr>
          <w:rFonts w:cs="Liberation Serif;Times New Roman"/>
          <w:b/>
          <w:bCs/>
          <w:sz w:val="26"/>
          <w:szCs w:val="26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Standard"/>
        <w:shd w:fill="FFFFFF" w:val="clear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, в соответствии со </w:t>
      </w:r>
      <w:hyperlink r:id="rId5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, с целью предотвращения конфликта интересов на муниципальной службе</w:t>
      </w:r>
    </w:p>
    <w:p>
      <w:pPr>
        <w:pStyle w:val="Standard"/>
        <w:shd w:fill="FFFFFF" w:val="clear"/>
        <w:jc w:val="both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ПОСТАНОВЛЯЮ: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w:anchor="P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(о выполнении иной оплачиваемой работы)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ормы настоящего постановления распространяют свое действие на муниципальных служащих администрации Грязовецкого муниципального округа, отраслевых (функциональных), территориальных органов администрации Грязовецкого муниципального округа, Контрольно-счетной палаты Грязовецкого муниципального округа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организационной и кадровой</w:t>
      </w:r>
      <w:r>
        <w:rPr>
          <w:sz w:val="20"/>
        </w:rPr>
        <w:t xml:space="preserve"> </w:t>
      </w:r>
      <w:r>
        <w:rPr>
          <w:sz w:val="26"/>
          <w:szCs w:val="26"/>
        </w:rPr>
        <w:t>работы администрации Грязовецкого муниципального округа организовать работу по ознакомлению с настоящим постановлением: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вновь принимаемых на работу в администрацию Грязовецкого муниципального округа на должности муниципальной службы, - при приеме на работу;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замещающих должности муниципальной службы в администрации Грязовецкого муниципального округа, - в течение месяца со дня принятия настоящего постановления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траслевых (функциональных), территориальных органов администрации Грязовецкого муниципального округа обеспечить ознакомление с настоящим постановлением: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вновь принимаемых на работу в отраслевые (функциональные), территориальные органы администрации Грязовецкого муниципального округа на должности муниципальной службы, - при приеме на работу;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замещающих должности муниципальной службы в отраслевых (функциональных), территориальных органах администрации Грязовецкого муниципального округа, - в течение месяца со дня принятия настоящего постановления.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6"/>
          <w:szCs w:val="26"/>
        </w:rPr>
        <w:t>5. Председателю Контрольно-счетной палаты Грязовецкого муниципального округа организовать работу по ознакомлению с настоящим постановлением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вновь принимаемых на работу в Контрольно-счетную палату Грязовецкого муниципального округа, - при приеме на работу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замещающих должности муниципальной службы в Контрольно-счетной палате Грязовецкого муниципального округа, - в течение месяца со дня принятия настоящего постановления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Грязовецкого муниципального округа                                                С.А. Фёкличев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  <w:szCs w:val="26"/>
        </w:rPr>
      </w:pPr>
      <w:r>
        <w:rPr>
          <w:rFonts w:eastAsia="Segoe UI"/>
          <w:sz w:val="20"/>
          <w:szCs w:val="26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firstLine="709"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Standard"/>
        <w:shd w:fill="FFFFFF" w:val="clear"/>
        <w:ind w:left="5103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Standard"/>
        <w:shd w:fill="FFFFFF" w:val="clear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остановлением главы Грязовецкого муниципального округа от 01.02.2023 № 30</w:t>
      </w:r>
    </w:p>
    <w:p>
      <w:pPr>
        <w:pStyle w:val="Standard"/>
        <w:shd w:fill="FFFFFF" w:val="clear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38"/>
      <w:bookmarkStart w:id="1" w:name="P38"/>
      <w:bookmarkEnd w:id="1"/>
    </w:p>
    <w:p>
      <w:pPr>
        <w:pStyle w:val="Standard"/>
        <w:shd w:fill="FFFFFF" w:val="clear"/>
        <w:jc w:val="center"/>
        <w:rPr/>
      </w:pPr>
      <w:hyperlink w:anchor="P38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уведомления муниципальными служащими </w:t>
      </w:r>
    </w:p>
    <w:p>
      <w:pPr>
        <w:pStyle w:val="Standard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я нанимателя (работодателя) </w:t>
      </w:r>
    </w:p>
    <w:p>
      <w:pPr>
        <w:pStyle w:val="Standard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мерении выполнять иную оплачиваемую работу</w:t>
      </w:r>
    </w:p>
    <w:p>
      <w:pPr>
        <w:pStyle w:val="Standard"/>
        <w:shd w:fill="FFFFFF" w:val="clear"/>
        <w:jc w:val="center"/>
        <w:rPr/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 выполнении иной оплачиваемой работы)</w:t>
      </w:r>
    </w:p>
    <w:p>
      <w:pPr>
        <w:pStyle w:val="Standard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Standard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andard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</w:t>
      </w:r>
      <w:hyperlink r:id="rId6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и вводится в целях реализации законодательства о муниципальной службе, противодействии коррупции и устанавливает процедуру уведомления муниципальными служащими представителя нанимателя (работодателя) о намерении выполнять иную оплачиваемую работу, формы уведомлений, а также порядок регистрации и рассмотрения уведомлений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.</w:t>
      </w:r>
    </w:p>
    <w:p>
      <w:pPr>
        <w:pStyle w:val="Standard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 Уведомление о намерении выполнять иную оплачиваемую работу</w:t>
      </w:r>
    </w:p>
    <w:p>
      <w:pPr>
        <w:pStyle w:val="Standard"/>
        <w:shd w:fill="FFFFFF" w:val="clear"/>
        <w:ind w:firstLine="709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(о выполнении иной оплачиваемой работы)</w:t>
      </w:r>
    </w:p>
    <w:p>
      <w:pPr>
        <w:pStyle w:val="Standard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ые служащие уведомляют представителя нанимателя (работодателя) о своем намерении выполнять иную оплачиваемую работу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hyperlink w:anchor="P10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намерении выполнять иную оплачиваемую работу  составляется муниципальными служащими по форме согласно приложению 1 к настоящему Порядку. 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ведомление о выполнении иной оплачиваемой работы составляется по форме согласно приложению 2 к настоящему Порядку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center"/>
        <w:rPr/>
      </w:pPr>
      <w:r>
        <w:rPr>
          <w:sz w:val="26"/>
          <w:szCs w:val="26"/>
        </w:rPr>
        <w:t>3. Порядок представления, регистрации и хранения уведомлений о намерении выполнять иную оплачиваемую работу (о выполнении иной оплачиваемой работы)</w:t>
      </w:r>
    </w:p>
    <w:p>
      <w:pPr>
        <w:pStyle w:val="Standard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е служащие представляют уведомление о намерении выполнять иную оплачиваемую работу представителю нанимателя (работодателю) не позднее 15 календарных дней, предшествующих дню начала выполнения иной оплачиваемой работы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о намерении выполнять иную оплачиваемую работу прилагаются документы, подтверждающие изложенные в уведомлении сведения (применительно к конкретному уведомлению)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если иная оплачиваемая работа выполняется муниципальным служащим в рамках одного трудового или гражданско-правового договора, заключенного на период более одного календарного года, и условия данного договора, указанные в уведомлении о намерении выполнять иную оплачиваемую работу, остаются неизменными на протяжении всего периода его действия, муниципальный служащий считается уведомившим представителя нанимателя (работодателя) о выполнении иной оплачиваемой работы на весь срок действия трудового или гражданско-правового договора. При этом ежегодного направления муниципальным служащим уведомления о намерении выполнять иную оплачиваемую работу не требуется. В случае изменения (дополнения) вида деятельности, характера, места, времени или условий работы муниципальный служащий направляет отдельное уведомление о намерении выполнять иную оплачиваемую работу, которое подлежит регистрации и рассмотрению в соответствии с настоящим Порядком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представителя нанимателя (работодателя) в день назначения на должность муниципальной службы. При этом к уведомлению прилагают копию соответствующего договора. В случае изменения (дополнения) вида деятельности, характера, места, времени или условий работы муниципальный служащий направляет отдельное уведомление, которое подлежит регистрации и рассмотрению в соответствии с настоящим Порядком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ведомление о намерении выполнять иную оплачиваемую работу (о выполнении иной оплачиваемой работы) (далее по тексту – уведомление) пода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4. Специалист, ответственный за ведение кадрового делопроизводства, осуществляет регистрацию уведомлений в день их поступления в </w:t>
      </w:r>
      <w:hyperlink w:anchor="P155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color w:val="000000"/>
          <w:sz w:val="26"/>
          <w:szCs w:val="26"/>
        </w:rPr>
        <w:t xml:space="preserve"> регистрации уведомлений муниципальных служащих о намерении выполнять иную оплачиваемую работу (далее – журнал регистрации уведомлений), составленном по форме согласно приложению 3 к настоящему Порядку. В течение трех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 (далее - комиссия) и направляет ее представителю нанимателя (работодателю) вместе с уведомле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;Times New Roman" w:hAnsi="Liberation Serif;Times New Roman" w:cs="Arial"/>
          <w:sz w:val="26"/>
          <w:szCs w:val="26"/>
        </w:rPr>
      </w:pPr>
      <w:r>
        <w:rPr>
          <w:rFonts w:cs="Arial" w:ascii="Liberation Serif;Times New Roman" w:hAnsi="Liberation Serif;Times New Roman"/>
          <w:sz w:val="26"/>
          <w:szCs w:val="26"/>
        </w:rPr>
        <w:t>3.5. Представитель нанимателя (работодатель) в течение трех рабочих дней после получения уведомления и служебной записки, подготовленной специалистом, ответственным за ведение кадрового делопроизводства, принимает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;Times New Roman" w:hAnsi="Liberation Serif;Times New Roman" w:cs="Arial"/>
          <w:sz w:val="26"/>
          <w:szCs w:val="26"/>
        </w:rPr>
      </w:pPr>
      <w:r>
        <w:rPr>
          <w:rFonts w:cs="Arial" w:ascii="Liberation Serif;Times New Roman" w:hAnsi="Liberation Serif;Times New Roman"/>
          <w:sz w:val="26"/>
          <w:szCs w:val="26"/>
        </w:rPr>
        <w:t>- об ознакомлении с уведомлени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Liberation Serif;Times New Roman" w:hAnsi="Liberation Serif;Times New Roman"/>
          <w:sz w:val="26"/>
          <w:szCs w:val="26"/>
        </w:rPr>
        <w:t>-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 принятом представителем нанимателя (работодателем) решении специалист, ответственный за кадровое делопроизводство, письменно информирует муниципального служащего в течение трех рабочих дней со дня принятия решения либо направляет заказное письмо с уведомлением, после чего уведомление приобщается к личному делу муниципального служащего по месту его ведения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bookmarkStart w:id="2" w:name="P75"/>
      <w:bookmarkEnd w:id="2"/>
      <w:r>
        <w:rPr>
          <w:sz w:val="26"/>
          <w:szCs w:val="26"/>
        </w:rPr>
        <w:t>3.7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6"/>
          <w:szCs w:val="26"/>
        </w:rPr>
        <w:t>Уведомление муниципального служащего с соответствующим решением представителя нанимателя (работодателя), а также выписка из протокола комиссии приобщаются к личному делу муниципального служащего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есоблюдение муниципальным служащим настоящего Порядка является основанием для привлечения его в установленном порядке к дисциплинарной ответственности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lef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1 к Порядку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форма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(представитель нанимателя (работодатель))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)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3" w:name="P101"/>
      <w:bookmarkEnd w:id="3"/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астью 2 статьи 11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едерального закона от 02.03.2007 № 25-ФЗ  «О  муниципальной  службе в Российской Федерации» уведомляю Вас о том, что я намерен(а) приступить к выполнению иной оплачиваемой работы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конкретную работу или трудовую функцию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трудовому договору, гражданско-правовому договору и т.п.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лное наименование организаци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юридический адрес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«__» ____________ 20__ года по «_»____________ 20__ года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1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уведомлению прилагаю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                              ____________                          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дата)     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метка представителя нанимателя (работодателя)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                     __________                           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утверждаю/не утверждаю)                            (дата)                                    (подпись)      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suppressAutoHyphens w:val="true"/>
        <w:ind w:lef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2 к Порядку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форма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редставитель нанимателя (работодатель))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)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астью 2 статьи 11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едерального закона от 02.03.2007 № 25-ФЗ  «О  муниципальной  службе в Российской Федерации» уведомляю Вас о том, что на день назначения на должность муниципальной службы я занимаюсь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конкретную работу или трудовую функцию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трудовому договору, гражданско-правовому договору и т.п.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лное наименование организаци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юридический адрес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«__» ____________ 20__ года по «_»____________ 20__ года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1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уведомлению прилагаю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                              ____________                          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дата)     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метка представителя нанимателя (работодателя)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                     __________                           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утверждаю/не утверждаю)                            (дата)                                    (подпись)      </w:t>
      </w:r>
    </w:p>
    <w:p>
      <w:pPr>
        <w:pStyle w:val="ConsPlusNormal"/>
        <w:suppressAutoHyphens w:val="true"/>
        <w:ind w:left="963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3 к Порядку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ConsPlusNormal"/>
        <w:ind w:left="963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форма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4" w:name="P155"/>
      <w:bookmarkEnd w:id="4"/>
      <w:r>
        <w:rPr>
          <w:rFonts w:cs="Liberation Serif;Times New Roman" w:ascii="Liberation Serif;Times New Roman" w:hAnsi="Liberation Serif;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ГИСТРАЦИИ УВЕДОМЛЕНИЙ МУНИЦИПАЛЬНЫХ СЛУЖАЩИХ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НАМЕРЕНИИ ВЫПОЛНЯТЬ ИНУЮ ОПЛАЧИВАЕМУЮ РАБОТУ (О ВЫПОЛНЕНИИ ИНОЙ ОПЛАЧИВАЕМОЙ РАБОТЫ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4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494"/>
        <w:gridCol w:w="2494"/>
        <w:gridCol w:w="1757"/>
        <w:gridCol w:w="1683"/>
        <w:gridCol w:w="1644"/>
        <w:gridCol w:w="24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и дата регист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, должность лица, представи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рганизации по месту иной оплачиваем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 по месту иной оплачиваем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начала иной оплачиваем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ое по уведомлению реш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Mangal;Courier New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Текст"/>
    <w:basedOn w:val="Standard"/>
    <w:qFormat/>
    <w:pPr>
      <w:suppressAutoHyphens w:val="true"/>
      <w:overflowPunct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1">
    <w:name w:val="Цитата1"/>
    <w:basedOn w:val="Standard"/>
    <w:qFormat/>
    <w:pPr>
      <w:shd w:fill="FFFFFF" w:val="clear"/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CA1B447057FDF8ED0A24C185711FA4C8E63AA99FE2BA4CD57EE4DD0BF197E12B838BD4403CC6B7F29268D26D1F9AF9A3ADD58C7B95DF20h2GDG" TargetMode="External"/><Relationship Id="rId5" Type="http://schemas.openxmlformats.org/officeDocument/2006/relationships/hyperlink" Target="consultantplus://offline/ref=A4CA1B447057FDF8ED0A24C185711FA4C8E639A49BE2BA4CD57EE4DD0BF197E12B838BD4423ECFEBABDD698E284389F8ABADD78D67h9G4G" TargetMode="External"/><Relationship Id="rId6" Type="http://schemas.openxmlformats.org/officeDocument/2006/relationships/hyperlink" Target="consultantplus://offline/ref=A4CA1B447057FDF8ED0A24C185711FA4C8E63AA99FE2BA4CD57EE4DD0BF197E12B838BD4403CC6B7F29268D26D1F9AF9A3ADD58C7B95DF20h2GDG" TargetMode="External"/><Relationship Id="rId7" Type="http://schemas.openxmlformats.org/officeDocument/2006/relationships/hyperlink" Target="consultantplus://offline/ref=A4CA1B447057FDF8ED0A24C185711FA4C8E639A49BE2BA4CD57EE4DD0BF197E12B838BD4423ECFEBABDD698E284389F8ABADD78D67h9G4G" TargetMode="External"/><Relationship Id="rId8" Type="http://schemas.openxmlformats.org/officeDocument/2006/relationships/hyperlink" Target="consultantplus://offline/ref=A4CA1B447057FDF8ED0A24C185711FA4C8E63AA99FE2BA4CD57EE4DD0BF197E13983D3D84135DABFFB873E832Bh4G9G" TargetMode="External"/><Relationship Id="rId9" Type="http://schemas.openxmlformats.org/officeDocument/2006/relationships/hyperlink" Target="consultantplus://offline/ref=A4CA1B447057FDF8ED0A24C185711FA4C8E63AA99FE2BA4CD57EE4DD0BF197E12B838BD4403CC6B7F29268D26D1F9AF9A3ADD58C7B95DF20h2GDG" TargetMode="External"/><Relationship Id="rId10" Type="http://schemas.openxmlformats.org/officeDocument/2006/relationships/hyperlink" Target="consultantplus://offline/ref=A4CA1B447057FDF8ED0A24C185711FA4C8E63AA99FE2BA4CD57EE4DD0BF197E12B838BD4403CC5BFFE9268D26D1F9AF9A3ADD58C7B95DF20h2GDG" TargetMode="External"/><Relationship Id="rId11" Type="http://schemas.openxmlformats.org/officeDocument/2006/relationships/hyperlink" Target="consultantplus://offline/ref=A4CA1B447057FDF8ED0A24C185711FA4C8E63AA99FE2BA4CD57EE4DD0BF197E12B838BD4403CC6B7F29268D26D1F9AF9A3ADD58C7B95DF20h2GDG" TargetMode="External"/><Relationship Id="rId12" Type="http://schemas.openxmlformats.org/officeDocument/2006/relationships/hyperlink" Target="consultantplus://offline/ref=A4CA1B447057FDF8ED0A24C185711FA4C8E63AA99FE2BA4CD57EE4DD0BF197E12B838BD4403CC5BFFE9268D26D1F9AF9A3ADD58C7B95DF20h2GD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Т.В. Рогалева</dc:creator>
  <dc:description/>
  <cp:keywords/>
  <dc:language>en-US</dc:language>
  <cp:lastModifiedBy>Ж.Л. Бобыкина</cp:lastModifiedBy>
  <cp:lastPrinted>2023-02-15T14:30:00Z</cp:lastPrinted>
  <dcterms:modified xsi:type="dcterms:W3CDTF">2023-02-15T14:11:00Z</dcterms:modified>
  <cp:revision>13</cp:revision>
  <dc:subject/>
  <dc:title/>
</cp:coreProperties>
</file>