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lang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47675</wp:posOffset>
            </wp:positionV>
            <wp:extent cx="306705" cy="4051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8"/>
          <w:lang w:eastAsia="zxx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12" w:leader="none"/>
        </w:tabs>
        <w:rPr>
          <w:rFonts w:ascii="Times New Roman" w:hAnsi="Times New Roman" w:eastAsia="Times New Roman" w:cs="Times New Roman"/>
          <w:sz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lang w:eastAsia="ar-SA"/>
        </w:rPr>
      </w:r>
    </w:p>
    <w:p>
      <w:pPr>
        <w:pStyle w:val="Style17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Heading1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13.06.2023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Bookman Old Style" w:cs="Liberation Serif;Times New Roman"/>
                <w:color w:val="000000"/>
              </w:rPr>
            </w:pPr>
            <w:r>
              <w:rPr>
                <w:rFonts w:eastAsia="Bookman Old Style" w:cs="Liberation Serif;Times New Roman"/>
                <w:color w:val="000000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154</w:t>
            </w:r>
          </w:p>
        </w:tc>
      </w:tr>
    </w:tbl>
    <w:p>
      <w:pPr>
        <w:pStyle w:val="TextBody"/>
        <w:rPr/>
      </w:pPr>
      <w:r>
        <w:rPr>
          <w:rFonts w:eastAsia="Liberation Serif;Times New Roman" w:cs="Liberation Serif;Times New Roman"/>
          <w:color w:val="000000"/>
          <w:sz w:val="6"/>
          <w:szCs w:val="6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Liberation Serif;Times New Roman" w:cs="Liberation Serif;Times New Roman"/>
          <w:color w:val="000000"/>
          <w:sz w:val="6"/>
          <w:szCs w:val="6"/>
        </w:rPr>
        <w:t xml:space="preserve">                                                                                                                                   </w:t>
      </w:r>
      <w:r>
        <w:rPr>
          <w:rFonts w:cs="Liberation Serif;Times New Roman"/>
          <w:color w:val="000000"/>
          <w:sz w:val="20"/>
        </w:rPr>
        <w:t>г. Грязовец</w:t>
      </w:r>
    </w:p>
    <w:p>
      <w:pPr>
        <w:pStyle w:val="Normal"/>
        <w:rPr>
          <w:rFonts w:cs="Liberation Serif;Times New Roman"/>
          <w:color w:val="000000"/>
          <w:sz w:val="20"/>
        </w:rPr>
      </w:pPr>
      <w:r>
        <w:rPr>
          <w:rFonts w:cs="Liberation Serif;Times New Roman"/>
          <w:color w:val="000000"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ординационного совета по охране здоровья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 целью координации деятельности</w:t>
      </w:r>
      <w:r>
        <w:rPr>
          <w:rFonts w:cs="Liberation Serif;Times New Roman"/>
          <w:sz w:val="26"/>
          <w:szCs w:val="26"/>
        </w:rPr>
        <w:t xml:space="preserve"> в сфере охраны здоровья граждан</w:t>
      </w:r>
      <w:r>
        <w:rPr>
          <w:sz w:val="26"/>
          <w:szCs w:val="26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Уставом Грязовецкого муниципального округа Вологодской области,</w:t>
      </w:r>
    </w:p>
    <w:p>
      <w:pPr>
        <w:pStyle w:val="Normal"/>
        <w:ind w:firstLine="709"/>
        <w:rPr>
          <w:rFonts w:cs="Liberation Serif;Times New Roman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sz w:val="26"/>
          <w:szCs w:val="26"/>
        </w:rPr>
        <w:t xml:space="preserve">1. Создать </w:t>
      </w:r>
      <w:r>
        <w:rPr>
          <w:sz w:val="26"/>
          <w:szCs w:val="26"/>
        </w:rPr>
        <w:t>координационный совет по охране здоровья населения Грязовецкого муниципального округа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Утвердить: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ение о координационном совете по охране здоровья населения Грязовецкого муниципального округа (приложение 1)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став координационного совета по охране здоровья населения Грязовецкого муниципального округа (приложение 2).</w:t>
      </w:r>
    </w:p>
    <w:p>
      <w:pPr>
        <w:pStyle w:val="TextBody"/>
        <w:spacing w:before="0" w:after="0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3. Признать утратившим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cs="Liberation Serif;Times New Roman"/>
          <w:sz w:val="26"/>
          <w:szCs w:val="26"/>
        </w:rPr>
        <w:t>постановление главы Грязовецкого муниципального района от 15.09.2017 № 118 «О создании координационного совета по охране здоровья населения Грязовецкого муниципального район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;Times New Roman"/>
          <w:sz w:val="26"/>
          <w:szCs w:val="26"/>
        </w:rPr>
        <w:t>постановление главы Грязовецкого муниципального района от 12.03.2021 № 30 «О внесении изменений в постановление главы Грязовецкого муниципального района от 15.09.2017 №118 «О создании координационного совета по охране здоровья населения Грязовецкого муниципального района».</w:t>
      </w:r>
    </w:p>
    <w:p>
      <w:pPr>
        <w:pStyle w:val="Heading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Контроль за исполнением настоящего постановления возложить на заместителя главы Грязовецкого муниципального округа по социальной политике О.И. Крылову.</w:t>
      </w:r>
    </w:p>
    <w:p>
      <w:pPr>
        <w:pStyle w:val="TextBody"/>
        <w:spacing w:before="0" w:after="0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5. Настоящее постановление подлежит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Standard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1</w:t>
      </w:r>
    </w:p>
    <w:p>
      <w:pPr>
        <w:pStyle w:val="Standard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о постановлением главы Грязовецкого муниципального округа от 13.06.2023 № 15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о координационном совете по охране здоровья населения</w:t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/>
          <w:b/>
          <w:bCs/>
          <w:sz w:val="26"/>
          <w:szCs w:val="26"/>
        </w:rPr>
        <w:t>Грязовецкого муниципального округа</w:t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textAlignment w:val="auto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бщие положения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 Координационный совет по охране здоровья населения Грязовецкого муни</w:t>
        <w:softHyphen/>
        <w:t>ципального округа (далее – Совет) образован с целью обеспечения взаимодействия меж</w:t>
        <w:softHyphen/>
        <w:t>ду отраслевыми и территориальными органами, структурными подразделениями администрации Грязовецкого муниципального округа, общественными и другими орга</w:t>
        <w:softHyphen/>
        <w:t>низациями в сфере охраны здоровья граждан.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1.2. Совет в своей деятельности руководствуется Конституцией Российской Фе</w:t>
        <w:softHyphen/>
        <w:t>дерации, федеральными законами, постановлениями Правительства Российской Феде</w:t>
        <w:softHyphen/>
        <w:t>рации 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, а также настоящим Положением.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 Задачи Совета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 xml:space="preserve">Задачами Совета являются: </w:t>
      </w:r>
    </w:p>
    <w:p>
      <w:pPr>
        <w:pStyle w:val="Normal"/>
        <w:ind w:firstLine="510"/>
        <w:jc w:val="both"/>
        <w:rPr/>
      </w:pPr>
      <w:r>
        <w:rPr>
          <w:rFonts w:cs="Liberation Serif;Times New Roman"/>
          <w:sz w:val="26"/>
          <w:szCs w:val="26"/>
        </w:rPr>
        <w:tab/>
        <w:t>2.1. Организация взаимодействия отраслевых и территориальных органов, структурных подразделений администрации Грязовецкого муниципального округа с обще</w:t>
        <w:softHyphen/>
        <w:t>ственными и другими организациями в сфере охраны здоровья граждан, в том числе по во</w:t>
        <w:softHyphen/>
        <w:t>просам профилактики хронических неинфекционных заболеваний, формирова</w:t>
        <w:softHyphen/>
        <w:t>ния здорового образа жизни населения Грязовецкого муниципального округа.</w:t>
      </w:r>
    </w:p>
    <w:p>
      <w:pPr>
        <w:pStyle w:val="Normal"/>
        <w:ind w:firstLine="51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2.2. Обеспечение комплексного подхода к решению вопросов в сфере охраны здо</w:t>
        <w:softHyphen/>
        <w:t>ровья населения на территории Грязовецкого муниципального округа.</w:t>
      </w:r>
    </w:p>
    <w:p>
      <w:pPr>
        <w:pStyle w:val="Normal"/>
        <w:ind w:firstLine="360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Основные функции Совета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 xml:space="preserve">Совет осуществляет следующие функции: </w:t>
      </w:r>
    </w:p>
    <w:p>
      <w:pPr>
        <w:pStyle w:val="Normal"/>
        <w:ind w:firstLine="510"/>
        <w:jc w:val="both"/>
        <w:rPr/>
      </w:pPr>
      <w:r>
        <w:rPr>
          <w:rFonts w:cs="Liberation Serif;Times New Roman"/>
          <w:sz w:val="26"/>
          <w:szCs w:val="26"/>
        </w:rPr>
        <w:tab/>
        <w:t>3.1. Рассматривает вопросы и обсуждает проблемы, возникающие в сфере охра</w:t>
        <w:softHyphen/>
        <w:t>ны здоровья, профилактики хронических неинфекционных заболеваний и формирова</w:t>
        <w:softHyphen/>
        <w:t>ния здорового образа жизни населения Грязовецкого муниципального округа.</w:t>
      </w:r>
    </w:p>
    <w:p>
      <w:pPr>
        <w:pStyle w:val="Normal"/>
        <w:ind w:firstLine="454"/>
        <w:jc w:val="both"/>
        <w:rPr/>
      </w:pPr>
      <w:r>
        <w:rPr>
          <w:rFonts w:cs="Liberation Serif;Times New Roman"/>
          <w:sz w:val="26"/>
          <w:szCs w:val="26"/>
        </w:rPr>
        <w:tab/>
        <w:t>3.2. Рассматривает предложения отраслевых и территориальных органов, структурных подразделений администрации Грязовецкого муниципального округа, обществен</w:t>
        <w:softHyphen/>
        <w:t xml:space="preserve">ных и других организаций по организации и проведению на муниципальном уровне межведомственных мероприятий по охране здоровья, в том числе по профилактике хронических неинфекционных заболеваний, формированию здорового образа жизни у населения Грязовецкого муниципального округа. </w:t>
      </w:r>
    </w:p>
    <w:p>
      <w:pPr>
        <w:pStyle w:val="Normal"/>
        <w:ind w:firstLine="51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3.3. Вырабатывает предложения по решению проблем, возникающих в сфере охраны здоровья, совершенствованию нормативно-правового регулирования в данной сфере.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Liberation Serif;Times New Roman"/>
          <w:sz w:val="26"/>
          <w:szCs w:val="26"/>
        </w:rPr>
        <w:t>4. Права Совета</w:t>
      </w:r>
    </w:p>
    <w:p>
      <w:pPr>
        <w:pStyle w:val="Normal"/>
        <w:ind w:firstLine="454"/>
        <w:jc w:val="both"/>
        <w:rPr/>
      </w:pPr>
      <w:r>
        <w:rPr>
          <w:rFonts w:eastAsia="Times New Roman" w:cs="Liberation Serif;Times New Roman"/>
          <w:sz w:val="26"/>
          <w:szCs w:val="26"/>
        </w:rPr>
        <w:tab/>
      </w:r>
      <w:r>
        <w:rPr>
          <w:rFonts w:cs="Liberation Serif;Times New Roman"/>
          <w:sz w:val="26"/>
          <w:szCs w:val="26"/>
        </w:rPr>
        <w:t>Совет для выполнения возложенных на него функций имеет право:</w:t>
      </w:r>
    </w:p>
    <w:p>
      <w:pPr>
        <w:pStyle w:val="Normal"/>
        <w:ind w:firstLine="454"/>
        <w:jc w:val="both"/>
        <w:rPr/>
      </w:pPr>
      <w:r>
        <w:rPr>
          <w:rFonts w:cs="Liberation Serif;Times New Roman"/>
          <w:sz w:val="26"/>
          <w:szCs w:val="26"/>
        </w:rPr>
        <w:tab/>
        <w:t>4.1. Запрашивать необходимую для деятельности Совета информацию и мате</w:t>
        <w:softHyphen/>
        <w:t>риалы у отраслевых и территориальных органов, структурных подразделений администрации Грязовецкого муниципального округа, общественных и иных организаций в по</w:t>
        <w:softHyphen/>
        <w:t>рядке, установленном законодательством Российской Федерации.</w:t>
      </w:r>
    </w:p>
    <w:p>
      <w:pPr>
        <w:pStyle w:val="Normal"/>
        <w:ind w:firstLine="454"/>
        <w:jc w:val="both"/>
        <w:rPr/>
      </w:pPr>
      <w:r>
        <w:rPr>
          <w:rFonts w:cs="Liberation Serif;Times New Roman"/>
          <w:sz w:val="26"/>
          <w:szCs w:val="26"/>
        </w:rPr>
        <w:tab/>
        <w:t>4.2. Приглашать на заседания Совета должностных лиц отраслевых и территориальных органов, структурных подразделений администрации Грязовецкого муниципального округа, общественных и иных организаций.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4.3. Формировать постоянные или временные рабочие группы, привлекать специал</w:t>
        <w:softHyphen/>
        <w:t>истов, экспертов, представителей общественных организаций для получения консультаций по вопросам, входящим в компетенцию Совета на безвозмездной осно</w:t>
        <w:softHyphen/>
        <w:t>ве.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textAlignment w:val="auto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5. Порядок работы Совета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5.1. Основной формой работы Совета являются заседания, которые проводятся по мере необходимости, но не реже одного раза в год и считаются правомочными, если на них присутствует не менее половины состава Совета. На заседании Совета могут присутствовать приглашенные лица.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5.2. В состав Совета входит председатель, заместитель председателя, секретарь и члены Совета.</w:t>
      </w:r>
    </w:p>
    <w:p>
      <w:pPr>
        <w:pStyle w:val="Normal"/>
        <w:tabs>
          <w:tab w:val="clear" w:pos="708"/>
          <w:tab w:val="left" w:pos="465" w:leader="none"/>
        </w:tabs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>5.3. Решения Совета принимаются открытым голосованием простым большинством голосов присутствующих на заседании Совета, за исключением при</w:t>
        <w:softHyphen/>
        <w:t>глашенных лиц, и оформляются протоколом, который подписывается председатель</w:t>
        <w:softHyphen/>
        <w:t>ствующим и секретарем Совета. В случае равенства голосов присутствующих голос председательствующего является решающим. Члены Совета в случае несогласия с принятым Советом решением письменно излагают свое особое мнение по рассматри</w:t>
        <w:softHyphen/>
        <w:t>ваемому вопросу, которое подлежит обязательному приобщению к соответствующему протоколу заседания Совета. Решения Совета носят рекомендательный характер.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5.4. Заседания Совета проводит председатель Совета. В отсутствие председате</w:t>
        <w:softHyphen/>
        <w:t>ля Совета заседания проводит его заместитель.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5.5. Председатель Совета:</w:t>
      </w:r>
    </w:p>
    <w:p>
      <w:pPr>
        <w:pStyle w:val="Normal"/>
        <w:tabs>
          <w:tab w:val="clear" w:pos="708"/>
          <w:tab w:val="left" w:pos="675" w:leader="none"/>
        </w:tabs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осуществляет общее руководство деятельностью Совета, ведет его заседания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утверждает повестку дня заседания Совета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определяет дату, время и место проведения заседания Совета;</w:t>
      </w:r>
    </w:p>
    <w:p>
      <w:pPr>
        <w:pStyle w:val="Normal"/>
        <w:ind w:firstLine="426"/>
        <w:jc w:val="both"/>
        <w:rPr/>
      </w:pPr>
      <w:r>
        <w:rPr>
          <w:rFonts w:eastAsia="Times New Roman" w:cs="Liberation Serif;Times New Roman"/>
          <w:sz w:val="26"/>
          <w:szCs w:val="26"/>
        </w:rPr>
        <w:tab/>
      </w:r>
      <w:r>
        <w:rPr>
          <w:rFonts w:cs="Liberation Serif;Times New Roman"/>
          <w:sz w:val="26"/>
          <w:szCs w:val="26"/>
        </w:rPr>
        <w:t>подписывает протоколы Совета и иные документы, подготовленные Советом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осуществляет иные функции, необходимые для обеспечения деятельности Со</w:t>
        <w:softHyphen/>
        <w:t>вета.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5.6. Заместитель председателя Совета: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лично участвует в заседаниях Совета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в пределах своей компетенции представляет информацию, документы и материа</w:t>
        <w:softHyphen/>
        <w:t>лы, необходимые для рассмотрения на заседаниях Совета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вносит предложения по улучшению работы Совета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пользуется равными правами в решении вопросов, рассматриваемых на заседа</w:t>
        <w:softHyphen/>
        <w:t>нии Совета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в отсутствие председателя Совета осуществляет его полномочия.</w:t>
      </w:r>
    </w:p>
    <w:p>
      <w:pPr>
        <w:pStyle w:val="Normal"/>
        <w:tabs>
          <w:tab w:val="clear" w:pos="708"/>
          <w:tab w:val="left" w:pos="330" w:leader="none"/>
          <w:tab w:val="left" w:pos="375" w:leader="none"/>
        </w:tabs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5.7. Секретарь Совета: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организует подготовку заседаний Совета;</w:t>
      </w:r>
    </w:p>
    <w:p>
      <w:pPr>
        <w:pStyle w:val="Normal"/>
        <w:ind w:firstLine="454"/>
        <w:jc w:val="both"/>
        <w:rPr/>
      </w:pPr>
      <w:r>
        <w:rPr>
          <w:rFonts w:cs="Liberation Serif;Times New Roman"/>
          <w:sz w:val="26"/>
          <w:szCs w:val="26"/>
        </w:rPr>
        <w:tab/>
        <w:t>обеспечивает подготовку запросов и документов, касающихся выполнения функ</w:t>
        <w:softHyphen/>
        <w:t>ций Совета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информирует членов Совета о дате, времени и месте проведения Совета, по</w:t>
        <w:softHyphen/>
        <w:t>вестке дня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 xml:space="preserve">оформляет протоколы Совета и обеспечивает их хранение; </w:t>
      </w:r>
    </w:p>
    <w:p>
      <w:pPr>
        <w:pStyle w:val="Normal"/>
        <w:ind w:firstLine="454"/>
        <w:jc w:val="both"/>
        <w:rPr/>
      </w:pPr>
      <w:r>
        <w:rPr>
          <w:rFonts w:cs="Liberation Serif;Times New Roman"/>
          <w:sz w:val="26"/>
          <w:szCs w:val="26"/>
        </w:rPr>
        <w:tab/>
        <w:t>направляет в течение 5 рабочих дней со дня заседания Совета копии протоко</w:t>
        <w:softHyphen/>
        <w:t xml:space="preserve">лов заседаний Совета членам Совета, ответственным за выполнение решений Совета, а также, по поручению председателя Совета, иным лицам и организациям. 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5.8. Члены Совета: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лично участвуют в заседаниях Совета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в пределах своей компетенции представляют информацию, документы и мате</w:t>
        <w:softHyphen/>
        <w:t>риалы, необходимые для рассмотрения на заседаниях Совета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вносят предложения по улучшению работы Совета;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пользуются равными правами в решении вопросов, рассматриваемых на заседа</w:t>
        <w:softHyphen/>
        <w:t>нии Совета.</w:t>
      </w:r>
    </w:p>
    <w:p>
      <w:pPr>
        <w:pStyle w:val="Normal"/>
        <w:tabs>
          <w:tab w:val="clear" w:pos="708"/>
          <w:tab w:val="left" w:pos="450" w:leader="none"/>
        </w:tabs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5.9. Совет осуществляет свою деятельность в соответствии с планом работы, ко</w:t>
        <w:softHyphen/>
        <w:t>торый рассматривается и утверждается на заседании Совета.</w:t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  <w:r>
        <w:br w:type="page"/>
      </w:r>
    </w:p>
    <w:p>
      <w:pPr>
        <w:pStyle w:val="Standard"/>
        <w:suppressAutoHyphens w:val="true"/>
        <w:ind w:left="510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2</w:t>
      </w:r>
    </w:p>
    <w:p>
      <w:pPr>
        <w:pStyle w:val="Standard"/>
        <w:suppressAutoHyphens w:val="true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о постановлением главы Грязовецкого муниципального округа от 13.06.2023 № 15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eastAsia="Bookman Old Style" w:cs="Liberation Serif;Times New Roman"/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 xml:space="preserve">координационного совета по охране здоровья населения </w:t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Грязовецкого муниципального округа</w:t>
      </w:r>
    </w:p>
    <w:p>
      <w:pPr>
        <w:pStyle w:val="Normal"/>
        <w:ind w:firstLine="454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firstLine="454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tbl>
      <w:tblPr>
        <w:tblW w:w="9482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3"/>
        <w:gridCol w:w="6969"/>
      </w:tblGrid>
      <w:tr>
        <w:trPr/>
        <w:tc>
          <w:tcPr>
            <w:tcW w:w="2513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Фёкличев С.А. 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рылова О.И.</w:t>
            </w:r>
          </w:p>
        </w:tc>
        <w:tc>
          <w:tcPr>
            <w:tcW w:w="6969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глава Грязовецкого муниципального округа, председатель координационного совета;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аместитель главы Грязовецкого муниципального округа по социальной политике, заместитель председателя координационного совета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Жеребцова Т.Ю.</w:t>
            </w:r>
          </w:p>
        </w:tc>
        <w:tc>
          <w:tcPr>
            <w:tcW w:w="6969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главный специалист управления по культуре, спорту, туризму администрации Грязовецкого муниципального округа, секретарь координационного совет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лены Совета: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ргин С.Г.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узнецова Н.А.</w:t>
            </w:r>
          </w:p>
        </w:tc>
        <w:tc>
          <w:tcPr>
            <w:tcW w:w="6969" w:type="dxa"/>
            <w:tcBorders/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аместитель главы Грязовецкого муниципального округа по территориальному управлению, начальник Грязовецкого территориального управления администрации Грязовецкого муниципального округа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аместитель главы Грязовецкого муниципального округа по финансам, начальник Управления финансов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дминистрации Грязовецкого муниципального округа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атракеева Т.А.</w:t>
            </w:r>
          </w:p>
        </w:tc>
        <w:tc>
          <w:tcPr>
            <w:tcW w:w="6969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начальник Управления образования и молодежной политики администрации Грязовецкого муниципального округа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Шабалина Н.В.</w:t>
            </w:r>
          </w:p>
        </w:tc>
        <w:tc>
          <w:tcPr>
            <w:tcW w:w="6969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председатель Земского Собрания Грязовецкого муниципального округа  (по согласованию)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андышева Л.А.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лименко Ю.Д.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зенкова С.В.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Макова Н.Л.   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96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начальник управления социально-экономического развития округа администрации Грязовецкого муниципального округа;</w:t>
            </w:r>
          </w:p>
          <w:p>
            <w:pPr>
              <w:pStyle w:val="Style1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начальник управления по культуре, спорту, туризму администрации Грязовецкого муниципального округа;</w:t>
            </w:r>
          </w:p>
          <w:p>
            <w:pPr>
              <w:pStyle w:val="Style1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начальник управления строительства, архитектуры, энергетики и жилищно-коммунального хозяйства администрации Грязовецкого муниципального округа;</w:t>
            </w:r>
          </w:p>
          <w:p>
            <w:pPr>
              <w:pStyle w:val="Style1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начальник отдела опеки и попечительства и работе с общественными организациями администрации Грязовецкого муниципального округа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Холодилова Н.А.</w:t>
            </w:r>
          </w:p>
        </w:tc>
        <w:tc>
          <w:tcPr>
            <w:tcW w:w="696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начальник отдела природных ресурсов и охраны окружающей среды администрации Грязовецкого муниципального округа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Хабарова Т.А.</w:t>
            </w:r>
          </w:p>
        </w:tc>
        <w:tc>
          <w:tcPr>
            <w:tcW w:w="696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исполняющий обязанности главного врача БУЗ ВО «Грязовецкая ЦРБ» (по согласованию)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урина Э.В.</w:t>
            </w:r>
          </w:p>
        </w:tc>
        <w:tc>
          <w:tcPr>
            <w:tcW w:w="6969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аведующая кабинетом медицинской профилактики БУЗ ВО «Грязовецкая ЦРБ»  (по согласованию)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  <w:t>Кашина Т.В.</w:t>
            </w:r>
          </w:p>
        </w:tc>
        <w:tc>
          <w:tcPr>
            <w:tcW w:w="6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  <w:t>- директор БУ СО ВО «Комплексный центр социального обслуживания населения  Грязовецкого района» (по согласованию)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  <w:t>Брылева А.В.</w:t>
            </w:r>
          </w:p>
        </w:tc>
        <w:tc>
          <w:tcPr>
            <w:tcW w:w="6969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  <w:t xml:space="preserve">- директор  </w:t>
            </w:r>
            <w:r>
              <w:rPr>
                <w:sz w:val="26"/>
                <w:szCs w:val="26"/>
              </w:rPr>
              <w:t>АУ «Редакция газеты Сельская правда» (по согласованию)</w:t>
            </w:r>
            <w:r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  <w:t>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  <w:t>Аверина Т.Н.</w:t>
            </w:r>
          </w:p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 CYR" w:cs="Liberation Serif;Times New Roman"/>
                <w:sz w:val="26"/>
                <w:szCs w:val="26"/>
                <w:lang w:eastAsia="zxx" w:bidi="zxx"/>
              </w:rPr>
              <w:t>Князева Е.Н.</w:t>
            </w:r>
          </w:p>
        </w:tc>
        <w:tc>
          <w:tcPr>
            <w:tcW w:w="6969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председатель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председатель </w:t>
            </w:r>
            <w:r>
              <w:rPr>
                <w:sz w:val="26"/>
                <w:szCs w:val="26"/>
              </w:rPr>
              <w:t xml:space="preserve">Грязовецкой районной организации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щероссийской общественной организации «Всероссийское общество инвалидов» (ВОИ) (по согласованию).</w:t>
            </w:r>
          </w:p>
        </w:tc>
      </w:tr>
    </w:tbl>
    <w:p>
      <w:pPr>
        <w:pStyle w:val="Normal"/>
        <w:ind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Подзаголовок Знак"/>
    <w:qFormat/>
    <w:rPr>
      <w:rFonts w:eastAsia="Times New Roman" w:cs="Mangal;Courier New"/>
      <w:color w:val="5A5A5A"/>
      <w:spacing w:val="15"/>
      <w:kern w:val="2"/>
      <w:szCs w:val="20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color w:val="000000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rFonts w:eastAsia="Segoe UI" w:cs="Tahoma"/>
      <w:b/>
      <w:bCs/>
      <w:color w:val="000000"/>
      <w:w w:val="9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Lucida Sans Unicode" w:cs="Times New Roman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6:00Z</dcterms:created>
  <dc:creator>Т.Ю. Жеребцова</dc:creator>
  <dc:description/>
  <cp:keywords/>
  <dc:language>en-US</dc:language>
  <cp:lastModifiedBy>Ж.Л. Бобыкина</cp:lastModifiedBy>
  <cp:lastPrinted>2023-06-13T16:18:00Z</cp:lastPrinted>
  <dcterms:modified xsi:type="dcterms:W3CDTF">2023-06-13T13:19:00Z</dcterms:modified>
  <cp:revision>12</cp:revision>
  <dc:subject/>
  <dc:title/>
</cp:coreProperties>
</file>