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3.06</w:t>
            </w:r>
            <w:bookmarkStart w:id="0" w:name="_GoBack"/>
            <w:bookmarkEnd w:id="0"/>
            <w:r>
              <w:rPr>
                <w:rFonts w:ascii="Liberation Serif" w:hAnsi="Liberation Serif"/>
                <w:sz w:val="26"/>
                <w:szCs w:val="26"/>
              </w:rPr>
              <w:t>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ascii="Liberation Serif" w:hAnsi="Liberation Serif"/>
                <w:sz w:val="26"/>
                <w:szCs w:val="26"/>
              </w:rPr>
              <w:t>155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здравоохранения Грязовецкого муниципального округа и в связи с профессиональным праздником - Днём медицинского работника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КУЛАКОВОЙ Нине Анатольевне, фельдшеру Анохинского фельдшерско –акушерского пункта Бюджетного учреждения здравоохранения Вологодской области «Грязовецкая центральная районная больница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ФЕДОРОВОЙ Нине Анатольевне, администратору районной больницы поселка Вохтога Бюджетного учреждения здравоохранения Вологодской области «Грязовецкая центральная районная больница».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/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B2F29-1BA3-4DEB-9CE2-654716203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6-13T13:05:00Z</cp:lastPrinted>
  <dcterms:modified xsi:type="dcterms:W3CDTF">2023-06-13T1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