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16.06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ascii="Liberation Serif" w:hAnsi="Liberation Serif"/>
                <w:sz w:val="26"/>
                <w:szCs w:val="26"/>
              </w:rPr>
              <w:t>158</w:t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Autospacing="0" w:before="0" w:afterAutospacing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Поощрить Благодарственным письмом главы Грязовецкого муниципального округа за </w:t>
      </w:r>
      <w:bookmarkStart w:id="0" w:name="_GoBack"/>
      <w:r>
        <w:rPr>
          <w:rFonts w:ascii="Liberation Serif" w:hAnsi="Liberation Serif"/>
          <w:sz w:val="26"/>
          <w:szCs w:val="26"/>
        </w:rPr>
        <w:t>достижение высоких показателей в работе и в связи с празднованием Дня молодежи:</w:t>
      </w:r>
      <w:bookmarkEnd w:id="0"/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БОЛЬШАКОВА Сергея Юрьевича, оператора асфальтобетонного завода общества с ограниченной ответственностью «Дорремстрой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ЗАЙЦЕВА Алексея Валентиновича, дорожного рабочего общества с ограниченной ответственностью «Дорремстрой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СИЗОВА Егора Дмитриевича, водителя общества с ограниченной ответственностью «Дорремстрой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ШУБИНУ Екатерину Александровну, бухгалтера общества с ограниченной ответственностью «Дорремстрой». 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/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Arial"/>
        <a:cs typeface="Arial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0CF80-721D-4487-885A-10A6B5202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6-16T06:55:00Z</cp:lastPrinted>
  <dcterms:modified xsi:type="dcterms:W3CDTF">2023-06-16T06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