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lang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47675</wp:posOffset>
            </wp:positionV>
            <wp:extent cx="306705" cy="4051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8"/>
          <w:lang w:eastAsia="zxx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12" w:leader="none"/>
        </w:tabs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lang w:eastAsia="ar-SA"/>
        </w:rPr>
      </w:r>
    </w:p>
    <w:p>
      <w:pPr>
        <w:pStyle w:val="Style17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Heading1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16.06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Bookman Old Style" w:cs="Liberation Serif;Times New Roman"/>
                <w:color w:val="000000"/>
              </w:rPr>
            </w:pPr>
            <w:r>
              <w:rPr>
                <w:rFonts w:eastAsia="Bookman Old Style" w:cs="Liberation Serif;Times New Roman"/>
                <w:color w:val="000000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rFonts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</w:t>
            </w:r>
            <w:r>
              <w:rPr>
                <w:rFonts w:cs="Liberation Serif;Times New Roman"/>
                <w:color w:val="000000"/>
              </w:rPr>
              <w:t>163</w:t>
            </w:r>
          </w:p>
        </w:tc>
      </w:tr>
    </w:tbl>
    <w:p>
      <w:pPr>
        <w:pStyle w:val="TextBody"/>
        <w:rPr/>
      </w:pPr>
      <w:r>
        <w:rPr>
          <w:rFonts w:eastAsia="Liberation Serif;Times New Roman" w:cs="Liberation Serif;Times New Roman"/>
          <w:color w:val="000000"/>
          <w:sz w:val="6"/>
          <w:szCs w:val="6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Liberation Serif;Times New Roman" w:cs="Liberation Serif;Times New Roman"/>
          <w:color w:val="000000"/>
          <w:sz w:val="6"/>
          <w:szCs w:val="6"/>
        </w:rPr>
        <w:t xml:space="preserve">                                                                                                                                   </w:t>
      </w:r>
      <w:r>
        <w:rPr>
          <w:rFonts w:cs="Liberation Serif;Times New Roman"/>
          <w:color w:val="000000"/>
          <w:sz w:val="20"/>
        </w:rPr>
        <w:t>г. Грязовец</w:t>
      </w:r>
    </w:p>
    <w:p>
      <w:pPr>
        <w:pStyle w:val="Normal"/>
        <w:rPr>
          <w:rFonts w:cs="Liberation Serif;Times New Roman"/>
          <w:color w:val="000000"/>
          <w:sz w:val="20"/>
        </w:rPr>
      </w:pPr>
      <w:r>
        <w:rPr>
          <w:rFonts w:cs="Liberation Serif;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Консультативного совета по межнациональным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конфессиональным отнош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организации взаимодействия органов местного самоуправления с национально-культурными объединениями и религиозными организациями по вопросам гармонизации межэтнических и межконфессиональных отношений на территории Грязовец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нсультативный совет по межнациональным и межконфессиональным отношениям в Грязовецком муниципальном округе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сультативном совете по межнациональным и межконфессиональным отношениям в Грязовецком муниципальном округе согласно приложению 1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состав Консультативного совета по межнациональным и межконфессиональным отношениям в Грязовецком муниципальном округе согласно приложению 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главы Грязовецкого муниципального района от 19.12.2018 № 209 «О создании Консультативного совета по межнациональным и межконфессиональным отношениям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С.А. Фёкличев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 главы Грязовецкого муниципального округа от 16.06.2023 № 163</w:t>
      </w:r>
    </w:p>
    <w:p>
      <w:pPr>
        <w:pStyle w:val="ConsPlusNormal"/>
        <w:tabs>
          <w:tab w:val="clear" w:pos="708"/>
          <w:tab w:val="left" w:pos="9712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нсультативном совете по межнациональным и межконфессиональным отношениям в Грязовецком муниципальном округе</w:t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далее - Положение)</w:t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нсультативный совет по межнациональным и межконфессиональным отношениям в Грязовецком муниципальном округе (далее - Совет) является постоянно действующим совещательным органом, созданным в целях организации и совершенствования взаимодействия с национально-культурными объединениями и религиозными организациями по вопросам гармонизации межэтнических и межконфессиональных отношени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Вологодской области, Грязовецкого муниципального округа и настоящим Положение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овета</w:t>
      </w:r>
    </w:p>
    <w:p>
      <w:pPr>
        <w:pStyle w:val="ConsPlusNormal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смотрение вопросов в сфере гармонизации межнациональных и межконфессиона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действие установлению и укреплению связей между национально-культурными объединениям, религиозными организациями и структурными, отраслевыми и территориальными подразделениями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йствие установлению межнационального и межконфессионального диалога, взаимного уважения в отношениях между представителями различных национальностей и вероиспов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дготовка предложений по реализации мероприятий в сфере государственной национальной политики с целью гармонизации межнациональных и межконфессиона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суждение и предварительный анализ предложений и инициатив национально-культурных объединений и религиозных организаций Грязовец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Анализ состояния межнациональных и межконфессиональных отношений в Грязовецком муниципальном округе для своевременного выявления и предупреждения конфликт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одействие развитию национальных культур народов России, проживающих на территории Грязовец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Содействие интеграции в российское общество иностранных граждан, добровольно и на законных основаниях прибывающих в Грязовецкий муниципальный округ.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Совета</w:t>
      </w:r>
    </w:p>
    <w:p>
      <w:pPr>
        <w:pStyle w:val="ConsPlusNormal"/>
        <w:ind w:left="10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прашивать информацию от структурных, отраслевых и территориальных подразделений администрации округа, организаций и учреждений по вопросам межнациональных и межконфессиона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аствовать в разработке и реализации мероприятий по национальным и религиоз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оздавать временные рабочие группы по мере необходимости по отдельным направлениям и сферам национальной политики с привлечением заинтересованных лиц и организаций.</w:t>
      </w:r>
    </w:p>
    <w:p>
      <w:pPr>
        <w:pStyle w:val="ConsPlusNormal"/>
        <w:ind w:left="108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Совета</w:t>
      </w:r>
    </w:p>
    <w:p>
      <w:pPr>
        <w:pStyle w:val="ConsPlusNormal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вет проводит заседания по мере необходимости. Заседания созываются по инициативе председателя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вестка заседания Совета формируется по предложениям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е Совета считается правомочным, если на нем присутствует не менее половины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шения принимаются большинством голосов членов Совета, присутствующих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 заседания Совета могут приглашаться представители религиозных организаций и национально-культурных объединений, не вошедших в его сост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рганизационно-техническое и информационное обеспечение деятельности Совета осуществляет управление по культуре, спорту, туризму администрации Грязовецкого муниципального округа.</w:t>
      </w:r>
    </w:p>
    <w:p>
      <w:pPr>
        <w:pStyle w:val="ConsPlusNormal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 главы Грязовецкого муниципального округа от 16.06.2023 № 163</w:t>
      </w:r>
    </w:p>
    <w:p>
      <w:pPr>
        <w:pStyle w:val="ConsPlusNormal"/>
        <w:tabs>
          <w:tab w:val="clear" w:pos="708"/>
          <w:tab w:val="left" w:pos="9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ind w:right="2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сультативного совета по межнациональным и межконфессиональным отношениям в Грязовецком муниципальном округе</w:t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50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3"/>
        <w:gridCol w:w="550"/>
        <w:gridCol w:w="6437"/>
      </w:tblGrid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О.И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главы  Грязовецкого муниципального округа по социальной политике, председатель Совета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гин С.Г.                         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заместитель главы Грязовецкого муниципального округа по территориальному управлению, начальник Грязовецкого территориального управления администрации Грязовецкого муниципального округа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акеева Т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иков А.А.                                                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и молодежной политики администрации Грязовецкого муниципальн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вопросам безопасности, ГО и ЧС, мобилизационной работе и защите информации администрации Грязовецкого муниципального округа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ова Н.Л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и работе с общественными организациями администрации Грязовецкого муниципального округа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Ю.Д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культуре, спорту, туризму администрации Грязовецкого муниципального округа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ка А.В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 МВД России «Грязовецкий» (по согласованию)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гина С.С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миграционного пункта МО МВД России «Грязовецкий»  (по согласованию)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.А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УК «Грязовецкий музей истории и народной культуры» (по согласованию)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олова Н.А.                 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Грязовецкого округа (по согласованию);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ерей Андрей Сауткин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чинный Грязовецкого церковного округ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стоятель Крестовоздвиженского храма города Грязовц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;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плева М.А.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утат Земского Собрания Грязовецкого муниципального округа, председатель Грязовецкого районного совета женщин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5" w:hanging="0"/>
        <w:jc w:val="center"/>
        <w:rPr>
          <w:rFonts w:ascii="Times New Roman" w:hAnsi="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5" w:hanging="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TextBody"/>
        <w:spacing w:before="0" w:after="120"/>
        <w:jc w:val="both"/>
        <w:rPr>
          <w:rFonts w:cs="Liberation Serif;Times New Roman"/>
          <w:b/>
          <w:b/>
          <w:bCs/>
          <w:szCs w:val="24"/>
        </w:rPr>
      </w:pPr>
      <w:r>
        <w:rPr>
          <w:rFonts w:cs="Liberation Serif;Times New Roman"/>
          <w:b/>
          <w:bCs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Подзаголовок Знак"/>
    <w:qFormat/>
    <w:rPr>
      <w:rFonts w:ascii="Calibri Light" w:hAnsi="Calibri Light" w:eastAsia="Times New Roman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Название объекта"/>
    <w:basedOn w:val="Standard"/>
    <w:next w:val="Subtitle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egoe UI" w:cs="Tahoma"/>
      <w:b/>
      <w:bCs/>
      <w:color w:val="000000"/>
      <w:w w:val="90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Lucida Sans Unicode" w:cs="Times New Roman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964B37F046E5FB9952D4A2E3E07CF6D75DC7AE56FD3308D2AB1X2X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4:00Z</dcterms:created>
  <dc:creator>Т.Ю. Жеребцова</dc:creator>
  <dc:description/>
  <cp:keywords/>
  <dc:language>en-US</dc:language>
  <cp:lastModifiedBy>Ж.Л. Бобыкина</cp:lastModifiedBy>
  <cp:lastPrinted>2023-06-19T10:42:00Z</cp:lastPrinted>
  <dcterms:modified xsi:type="dcterms:W3CDTF">2023-06-19T07:42:00Z</dcterms:modified>
  <cp:revision>21</cp:revision>
  <dc:subject/>
  <dc:title/>
</cp:coreProperties>
</file>