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7355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26"/>
          <w:szCs w:val="26"/>
          <w:lang w:eastAsia="zh-CN" w:bidi="hi-IN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hanging="0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3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36"/>
          <w:szCs w:val="26"/>
          <w:lang w:eastAsia="zh-C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hanging="0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32"/>
          <w:szCs w:val="32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32"/>
          <w:szCs w:val="32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w w:val="90"/>
          <w:kern w:val="2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w w:val="90"/>
          <w:kern w:val="2"/>
          <w:lang w:eastAsia="zh-CN" w:bidi="hi-IN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23.06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textAlignment w:val="baseline"/>
              <w:rPr>
                <w:rFonts w:ascii="Liberation Serif;Times New Roman" w:hAnsi="Liberation Serif;Times New Roman" w:eastAsia="Bookman Old Style" w:cs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17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widowControl/>
        <w:jc w:val="center"/>
        <w:rPr/>
      </w:pPr>
      <w:r>
        <w:rPr>
          <w:rFonts w:cs="Liberation Serif;Times New Roman"/>
          <w:b/>
          <w:bCs/>
          <w:sz w:val="26"/>
          <w:szCs w:val="26"/>
        </w:rPr>
        <w:t>О внесении изменений в постановление главы Грязовецкого муниципального округа от 16.01.2023 № 9 «О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 целью уточнения ранее принятого постановления главы Грязовецкого муниципального округа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</w:rPr>
        <w:t>Внести изменения в постановление главы Грязовецкого муниципального округа от 16.01.2023 № 9 «</w:t>
      </w: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zh-CN" w:bidi="hi-IN"/>
        </w:rPr>
        <w:t>О комиссии по соблюдению общих принципов служебного поведения и урегулировани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ю конфликта интересов в органах </w:t>
      </w: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zh-CN" w:bidi="hi-IN"/>
        </w:rPr>
        <w:t>местного самоуправления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zh-CN" w:bidi="hi-IN"/>
        </w:rPr>
        <w:t>Грязовецкого муниципального округа</w:t>
      </w: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</w:rPr>
        <w:t>», изложив приложение 4 к постановлению главы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С.А. Фёкличев</w:t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о</w:t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1 к постановлению главы Грязовецкого муниципального округа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т 23.06.2023 № 17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ind w:left="5103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4</w:t>
      </w:r>
    </w:p>
    <w:p>
      <w:pPr>
        <w:pStyle w:val="Standard"/>
        <w:ind w:left="5103" w:hanging="0"/>
        <w:jc w:val="both"/>
        <w:rPr/>
      </w:pPr>
      <w:r>
        <w:rPr>
          <w:rFonts w:cs="Liberation Serif;Times New Roman"/>
          <w:sz w:val="26"/>
          <w:szCs w:val="26"/>
        </w:rPr>
        <w:t>Утверждено постановлением главы Грязовецкого муниципального округа от 16.01.2023 № 9</w:t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/>
      </w:pPr>
      <w:hyperlink w:anchor="P196">
        <w:r>
          <w:rPr>
            <w:rStyle w:val="InternetLink"/>
            <w:rFonts w:eastAsia="Segoe UI" w:cs="Liberation Serif;Times New Roman" w:ascii="Liberation Serif;Times New Roman" w:hAnsi="Liberation Serif;Times New Roman"/>
            <w:b/>
            <w:color w:val="000000"/>
            <w:kern w:val="2"/>
            <w:sz w:val="26"/>
            <w:szCs w:val="26"/>
            <w:lang w:eastAsia="zh-CN" w:bidi="hi-IN"/>
          </w:rPr>
          <w:t>Состав</w:t>
        </w:r>
      </w:hyperlink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 xml:space="preserve">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Председатель комиссии: Рогалева Т.В., 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Заместитель председателя комиссии: Сарибекян О.В., начальник административно-правового управления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Секретарь комиссии: Шапкина О.Е., заместитель начальника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Ничипуренко Т.В., председатель Контрольно-счетной палаты Грязовецкого муниципального округа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Крутикова Л.Н., первый заместитель главы Грязовецкого муниципального округа,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Каргин С.Г., заместитель главы Грязовецкого муниципального округа по территориальному развитию, начальник Грязовецкого территориального управления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Кузнецова Н.А., заместитель главы Грязовецкого муниципального округа по финансам, начальник Управления финансов администрации Грязовецкого муниципального округа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Бобыкина Ж.Л., начальник управления по обеспечению деятельности главы округа и Земского Собрания округа администрации Грязовецкого муниципального округа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Аверина Т.Н., председатель Грязовецкого районного отделения Всероссийской организации ветеранов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- представитель Управления по профилактике коррупционных правонарушений Правительства области (по согласованию)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- представитель профсоюзной организации, действующей на территории Грязовецкого муниципального округа (по согласованию);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- представитель Общественного совета Грязовецкого муниципального округа (по согласованию).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w w:val="90"/>
      <w:kern w:val="2"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Bookman Old Style" w:hAnsi="Bookman Old Style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w w:val="90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1:00Z</dcterms:created>
  <dc:creator>Приемная</dc:creator>
  <dc:description/>
  <cp:keywords/>
  <dc:language>en-US</dc:language>
  <cp:lastModifiedBy>Ж.Л. Бобыкина</cp:lastModifiedBy>
  <cp:lastPrinted>2023-06-26T14:50:00Z</cp:lastPrinted>
  <dcterms:modified xsi:type="dcterms:W3CDTF">2023-06-26T11:50:00Z</dcterms:modified>
  <cp:revision>8</cp:revision>
  <dc:subject/>
  <dc:title/>
</cp:coreProperties>
</file>